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olfgang Borchert: Nachts schlafen die Ratten doch </w:t>
      </w:r>
    </w:p>
    <w:p>
      <w:pPr>
        <w:pStyle w:val="Normal"/>
        <w:jc w:val="center"/>
        <w:rPr/>
      </w:pPr>
      <w:r>
        <w:rPr>
          <w:b/>
          <w:sz w:val="28"/>
        </w:rPr>
        <w:t xml:space="preserve">zum Was: </w:t>
      </w:r>
      <w:r>
        <w:rPr/>
        <w:t>PERSONENKONSTELL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ürg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n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81"/>
        <w:gridCol w:w="30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üher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jetz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un Jah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lebte Bombennach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kleiner Bruder verschütt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62865</wp:posOffset>
                      </wp:positionV>
                      <wp:extent cx="395605" cy="422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4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0795</wp:posOffset>
                      </wp:positionV>
                      <wp:extent cx="386715" cy="4749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1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ndliches Behütetsei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n zuhause weggelaufe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ut mutig und coo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reht Zigaret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ahrt ein Geheimni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ibt sich als guter Kopfrechn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übernimmt im Einzelgängertu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antwort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otenwache für jüngeren Brud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Er ist doch viel kleiner als ich“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ärml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rgt sich um den Jun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mmt ihn ern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ht auf seine Denkweise 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t Menschenkenntn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uter Psycholog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ckt ihn mit einem kindgerechten Angebot aus der Reser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l ihn zu den Eltern zurückbrin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nere Wende Jürgen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 zerbombter Trümmerlandscha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f Erwachsenenterr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ielt Rolle eines Erwachsen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nder als Opfer des Krieg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antwortungsgefü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bt J. die Kindheit zurü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tgefü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schlichke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INBRUCH des KRIEG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 die WELT der KI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: OPFERFIG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TTERFIG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von Jürgens See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armherziger Samariter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b/>
        </w:rPr>
        <w:t xml:space="preserve">Handlungsverlauf: </w:t>
      </w:r>
      <w:r>
        <w:rPr/>
        <w:t>einsträngig</w:t>
      </w:r>
      <w:r>
        <w:rPr>
          <w:b/>
        </w:rPr>
        <w:t xml:space="preserve">, </w:t>
      </w:r>
      <w:r>
        <w:rPr/>
        <w:t>linear, chronologisch, mit innerem Wendepunkt</w:t>
      </w:r>
    </w:p>
    <w:p>
      <w:pPr>
        <w:pStyle w:val="KeinLeerraum"/>
        <w:rPr/>
      </w:pPr>
      <w:r>
        <w:rPr>
          <w:b/>
        </w:rPr>
        <w:t xml:space="preserve">Handlungstyp: </w:t>
      </w:r>
      <w:r>
        <w:rPr/>
        <w:t>Rettung</w:t>
      </w:r>
    </w:p>
    <w:p>
      <w:pPr>
        <w:pStyle w:val="KeinLeerraum"/>
        <w:rPr/>
      </w:pPr>
      <w:r>
        <w:rPr>
          <w:b/>
        </w:rPr>
        <w:t>Handlungsmuster</w:t>
      </w:r>
      <w:r>
        <w:rPr/>
        <w:t>: De-Initiation = Rücknahme des verfrühten Erwachsenwerdens infolge der Begegnung mit dem Tod</w:t>
      </w:r>
    </w:p>
    <w:p>
      <w:pPr>
        <w:pStyle w:val="KeinLeerraum"/>
        <w:rPr/>
      </w:pPr>
      <w:r>
        <w:rPr>
          <w:b/>
        </w:rPr>
        <w:t xml:space="preserve">Ort: </w:t>
      </w:r>
      <w:r>
        <w:rPr/>
        <w:t>Trümmer- und Ruinenlandschaft,</w:t>
      </w:r>
      <w:r>
        <w:rPr>
          <w:b/>
        </w:rPr>
        <w:t xml:space="preserve"> </w:t>
      </w:r>
      <w:r>
        <w:rPr/>
        <w:t>zerbombte Stadt, geographisch nicht lokalisiert</w:t>
      </w:r>
    </w:p>
    <w:p>
      <w:pPr>
        <w:pStyle w:val="KeinLeerraum"/>
        <w:rPr/>
      </w:pPr>
      <w:r>
        <w:rPr/>
        <w:t>gestimmter Raum: anthropomorphe Raumdetails; zunächst Metaphern, die Zerstörung und Verlassenheit anzeigen; am Ende Umkehrung der Bildlichkeit: Signale der Hoffnung (?)</w:t>
      </w:r>
    </w:p>
    <w:p>
      <w:pPr>
        <w:pStyle w:val="KeinLeerraum"/>
        <w:rPr/>
      </w:pPr>
      <w:r>
        <w:rPr/>
        <w:t>insgesamt: knappe Situationsdarstellung, wenig Umstände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Zeit:   </w:t>
      </w:r>
      <w:r>
        <w:rPr/>
        <w:t>früher Abend bis kurz vor Sonnenuntergang; kurze erzählte Zeit, beinahe deckungsgleich mit Erzählzeit durch szenische  Darstellung (Dialoge)</w:t>
      </w:r>
    </w:p>
    <w:p>
      <w:pPr>
        <w:pStyle w:val="KeinLeerraum"/>
        <w:rPr>
          <w:b/>
          <w:b/>
        </w:rPr>
      </w:pPr>
      <w:r>
        <w:rPr>
          <w:b/>
        </w:rPr>
        <w:t>Stilmittel</w:t>
      </w:r>
    </w:p>
    <w:p>
      <w:pPr>
        <w:pStyle w:val="KeinLeerraum"/>
        <w:rPr/>
      </w:pPr>
      <w:r>
        <w:rPr/>
        <w:t>zunächst hoher Stil, bildliche Sprache; gestimmter Raum am Anfang und am Schluss</w:t>
      </w:r>
    </w:p>
    <w:p>
      <w:pPr>
        <w:pStyle w:val="KeinLeerraum"/>
        <w:rPr/>
      </w:pPr>
      <w:r>
        <w:rPr/>
        <w:t>Personifikation/ Anthropomorphisierung</w:t>
      </w:r>
    </w:p>
    <w:p>
      <w:pPr>
        <w:pStyle w:val="KeinLeerraum"/>
        <w:rPr/>
      </w:pPr>
      <w:r>
        <w:rPr/>
        <w:t>Alliterationen</w:t>
      </w:r>
    </w:p>
    <w:p>
      <w:pPr>
        <w:pStyle w:val="KeinLeerraum"/>
        <w:rPr/>
      </w:pPr>
      <w:r>
        <w:rPr/>
        <w:t>sonst: einfache, lapidare Wortwahl; Erzählgestus des Unbeteiligtseins, der Distanz und der Indifferenz</w:t>
      </w:r>
    </w:p>
    <w:p>
      <w:pPr>
        <w:pStyle w:val="KeinLeerraum"/>
        <w:rPr/>
      </w:pPr>
      <w:r>
        <w:rPr/>
        <w:t>einfacher Sb: Kurzsätze/ knappe Antworten des Jungen, Nachträge, Ellipsen</w:t>
      </w:r>
    </w:p>
    <w:p>
      <w:pPr>
        <w:pStyle w:val="KeinLeerraum"/>
        <w:rPr/>
      </w:pPr>
      <w:r>
        <w:rPr/>
        <w:t>direkte Rede ohne Anführungszeich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7945</wp:posOffset>
                </wp:positionH>
                <wp:positionV relativeFrom="paragraph">
                  <wp:posOffset>-1104900</wp:posOffset>
                </wp:positionV>
                <wp:extent cx="132080" cy="2663825"/>
                <wp:effectExtent l="5715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2120" cy="2664000"/>
                        </a:xfrm>
                        <a:custGeom>
                          <a:avLst/>
                          <a:gdLst>
                            <a:gd name="textAreaLeft" fmla="*/ 47880 w 74880"/>
                            <a:gd name="textAreaRight" fmla="*/ 75240 w 74880"/>
                            <a:gd name="textAreaTop" fmla="*/ 39240 h 1510200"/>
                            <a:gd name="textAreaBottom" fmla="*/ 1470960 h 15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30"/>
                              </a:lnTo>
                              <a:cubicBezTo>
                                <a:pt x="10800" y="9830"/>
                                <a:pt x="5400" y="10730"/>
                                <a:pt x="0" y="10730"/>
                              </a:cubicBezTo>
                              <a:cubicBezTo>
                                <a:pt x="5400" y="10730"/>
                                <a:pt x="10800" y="11630"/>
                                <a:pt x="10800" y="1253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5.3pt;margin-top:-87pt;width:10.35pt;height:209.7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Aufbau: </w:t>
      </w:r>
      <w:r>
        <w:rPr/>
        <w:t>Gegensätze – polare Strukturen: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att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grauer Schutt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utzlose Solidarität J.s zum Bruder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Lehrerinfo: </w:t>
            </w:r>
          </w:p>
          <w:p>
            <w:pPr>
              <w:pStyle w:val="Listenabsatz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otbringen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aninch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grünes Futter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elfende Solidarität des Mannes zu J.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otlüge: lebensretten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ma:</w:t>
      </w:r>
      <w:r>
        <w:rPr/>
        <w:t xml:space="preserve"> äußere (und innere) Not vs. innerer Reichtum; Gut vs. Bö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zählerische Vermittlu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RZÄHLER</w:t>
      </w:r>
    </w:p>
    <w:p>
      <w:pPr>
        <w:pStyle w:val="Normal"/>
        <w:spacing w:lineRule="auto" w:line="240" w:before="0" w:after="0"/>
        <w:jc w:val="center"/>
        <w:rPr/>
      </w:pPr>
      <w:r>
        <w:rPr/>
        <w:t>Mittel zur Informationsregulierung (Genette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teils auktoriales EV </w:t>
      </w:r>
      <w:r>
        <w:rPr/>
        <w:t>(unfokalisiert; Null-Fokus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teils personales EV </w:t>
      </w:r>
      <w:r>
        <w:rPr/>
        <w:t>(interne Fokalisierung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teils neutrales EV </w:t>
      </w:r>
      <w:r>
        <w:rPr/>
        <w:t>(externe Fokalisierung)</w:t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  <w:t>wenig innere Handlung: Gedanken, Gefühle, Empfindungen nur ablesbar aus äußeren Hinweisen)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gesamt: (gewollte)Kunstlosigkeit der „Kahlschlagliteratur“</w:t>
      </w:r>
    </w:p>
    <w:p>
      <w:pPr>
        <w:pStyle w:val="KeinLeerraum"/>
        <w:rPr>
          <w:b/>
          <w:b/>
        </w:rPr>
      </w:pPr>
      <w:r>
        <w:rPr>
          <w:b/>
        </w:rPr>
        <w:t>Fragen</w:t>
      </w:r>
    </w:p>
    <w:p>
      <w:pPr>
        <w:pStyle w:val="KeinLeerraum"/>
        <w:rPr/>
      </w:pPr>
      <w:r>
        <w:rPr/>
        <w:t>Charaktermerkmale des Erwachsenen und von Jürgen herausschreiben (zweiteiliger Arbeitsauftrag: Fenster- Türreihe)</w:t>
      </w:r>
    </w:p>
    <w:p>
      <w:pPr>
        <w:pStyle w:val="KeinLeerraum"/>
        <w:rPr/>
      </w:pPr>
      <w:r>
        <w:rPr/>
        <w:t>unwahre Aussagen des Mannes zusammenstellen</w:t>
      </w:r>
    </w:p>
    <w:p>
      <w:pPr>
        <w:pStyle w:val="KeinLeerraum"/>
        <w:rPr/>
      </w:pPr>
      <w:r>
        <w:rPr/>
        <w:t>Beschreibungen der Körpersprache zusammenstellen und sie deuten</w:t>
      </w:r>
    </w:p>
    <w:p>
      <w:pPr>
        <w:pStyle w:val="KeinLeerraum"/>
        <w:rPr/>
      </w:pPr>
      <w:r>
        <w:rPr/>
        <w:t xml:space="preserve">Sätze, die Empathie beim Leser auslösen (ohne dass Gefühle beschrieben werden) </w:t>
      </w:r>
    </w:p>
    <w:p>
      <w:pPr>
        <w:pStyle w:val="KeinLeerrau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54:00Z</dcterms:created>
  <dc:creator>Arthur Bartle</dc:creator>
  <dc:description/>
  <cp:keywords/>
  <dc:language>en-US</dc:language>
  <cp:lastModifiedBy>Arthur Bartle</cp:lastModifiedBy>
  <cp:lastPrinted>2014-10-13T12:55:00Z</cp:lastPrinted>
  <dcterms:modified xsi:type="dcterms:W3CDTF">2021-12-31T12:10:00Z</dcterms:modified>
  <cp:revision>25</cp:revision>
  <dc:subject/>
  <dc:title/>
</cp:coreProperties>
</file>