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lightGray"/>
        </w:rPr>
        <w:t>Checkliste Be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riterien des Aufbaus (übersichtliche Glieder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Überschrift: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>griffig, Interesse weckend, aber nicht reißerisch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Einleitung:</w:t>
      </w:r>
    </w:p>
    <w:p>
      <w:pPr>
        <w:pStyle w:val="Normal"/>
        <w:ind w:left="142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>raffender, verknappender Dachsatz/ Basissatz (W- Fragen)</w:t>
      </w:r>
    </w:p>
    <w:p>
      <w:pPr>
        <w:pStyle w:val="Normal"/>
        <w:numPr>
          <w:ilvl w:val="0"/>
          <w:numId w:val="1"/>
        </w:numPr>
        <w:rPr/>
      </w:pPr>
      <w:r>
        <w:rPr/>
        <w:t>Was geschah?</w:t>
      </w:r>
    </w:p>
    <w:p>
      <w:pPr>
        <w:pStyle w:val="Normal"/>
        <w:numPr>
          <w:ilvl w:val="0"/>
          <w:numId w:val="1"/>
        </w:numPr>
        <w:rPr/>
      </w:pPr>
      <w:r>
        <w:rPr/>
        <w:t>Wer war am Geschehen beteiligt?</w:t>
      </w:r>
    </w:p>
    <w:p>
      <w:pPr>
        <w:pStyle w:val="Normal"/>
        <w:numPr>
          <w:ilvl w:val="0"/>
          <w:numId w:val="1"/>
        </w:numPr>
        <w:rPr/>
      </w:pPr>
      <w:r>
        <w:rPr/>
        <w:t>Wo geschah es?</w:t>
      </w:r>
    </w:p>
    <w:p>
      <w:pPr>
        <w:pStyle w:val="Normal"/>
        <w:numPr>
          <w:ilvl w:val="0"/>
          <w:numId w:val="1"/>
        </w:numPr>
        <w:rPr/>
      </w:pPr>
      <w:r>
        <w:rPr/>
        <w:t>Wann geschah es?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Hauptteil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>Beantwortet mein Bericht alle W-Fragen?</w:t>
      </w:r>
    </w:p>
    <w:p>
      <w:pPr>
        <w:pStyle w:val="Normal"/>
        <w:numPr>
          <w:ilvl w:val="0"/>
          <w:numId w:val="2"/>
        </w:numPr>
        <w:rPr/>
      </w:pPr>
      <w:r>
        <w:rPr/>
        <w:t>Wie kam es zu dem Geschehen?</w:t>
      </w:r>
    </w:p>
    <w:p>
      <w:pPr>
        <w:pStyle w:val="Normal"/>
        <w:numPr>
          <w:ilvl w:val="0"/>
          <w:numId w:val="2"/>
        </w:numPr>
        <w:rPr/>
      </w:pPr>
      <w:r>
        <w:rPr/>
        <w:t>Wie lief das Geschehen im Einzelnen ab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elche Ursache – Wirkung – Beziehungen gab es zwischen den einzelnen Geschehensschritten (logischer Zusammenhang &lt;- Adverbien, Satzgefüge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Schluss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>Welche Folgen hat das Gesch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nhaltliche und kommunikative Krite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 xml:space="preserve">genau, sachlich und klar informiert? Eigene Empfindungen, persönliche Kommentare und eigene Bewertungen weggelassen? 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>Habe ich vollständig berichtet? Bleiben Fragen offen? (W-Fragen)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>Zusammenhänge chronologisch und logisch (s. auch oben) deut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Kriterien der sprachlichen Gestalt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 xml:space="preserve">Ist die Wortwahl abwechslungsreich? </w:t>
      </w:r>
    </w:p>
    <w:p>
      <w:pPr>
        <w:pStyle w:val="Normal"/>
        <w:ind w:left="567" w:hanging="0"/>
        <w:rPr/>
      </w:pPr>
      <w:r>
        <w:rPr/>
        <w:t>Satzb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>: Variation zwischen parataktischem und hypotaktischem Satzbaumuster?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>Ist die Grammatik korrekt?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>Habe ich durch Konjunktionen und Adverbien den logischen und chronologischen Zusammenhang der Sachverhalte dargestellt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>Zeitstufe: Präteritum? Vorzeitigkeit: Plusquamperfekt?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>Sprachliche Fähigkeit zur Verknappung und Präzisierung</w:t>
      </w:r>
    </w:p>
    <w:p>
      <w:pPr>
        <w:pStyle w:val="Normal"/>
        <w:ind w:left="567" w:hanging="0"/>
        <w:rPr/>
      </w:pPr>
      <w:r>
        <w:rPr/>
        <w:t>(Adverbiale, Passivformen, Raffung einer längeren direkten Re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ormale Krite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>Gliederung in Absätze?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>Bin ich mit der äußeren Form zufrieden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51:00Z</dcterms:created>
  <dc:creator>Birgitta Bartle</dc:creator>
  <dc:description/>
  <cp:keywords/>
  <dc:language>en-US</dc:language>
  <cp:lastModifiedBy>Arthur Bartle</cp:lastModifiedBy>
  <cp:lastPrinted>2006-09-18T19:49:00Z</cp:lastPrinted>
  <dcterms:modified xsi:type="dcterms:W3CDTF">2020-12-03T15:59:00Z</dcterms:modified>
  <cp:revision>9</cp:revision>
  <dc:subject/>
  <dc:title>Checkliste Bericht</dc:title>
</cp:coreProperties>
</file>