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Dialoganalyse Maria Stuart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kt III: Begegnung der Königinnen: Untersuchung des Gesprächsverlaufs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Kennzeichne das Hin und Her im Gesprächsverlauf durch Pfeile und fülle die Leerzeilen aus.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Formuliere anschließend das Schaubild in einen eigenen Fließtext um.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2284730</wp:posOffset>
                      </wp:positionV>
                      <wp:extent cx="317500" cy="1704975"/>
                      <wp:effectExtent l="571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7520" cy="170496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64800 w 180000"/>
                                  <a:gd name="textAreaTop" fmla="*/ 25200 h 966600"/>
                                  <a:gd name="textAreaBottom" fmla="*/ 941400 h 9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7.65pt;margin-top:179.9pt;width:24.95pt;height:134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itte um Edelmut, weil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Wechsel alles Menschlichen (allgemein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gemeinsame Abstammung (persönlich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highlight w:val="lightGray"/>
              </w:rPr>
              <w:t>1. Versuch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Gelöbnis Ungerechtes zu vergessen</w:t>
            </w:r>
          </w:p>
          <w:p>
            <w:pPr>
              <w:pStyle w:val="Normal"/>
              <w:ind w:left="459" w:hanging="0"/>
              <w:rPr/>
            </w:pPr>
            <w:r>
              <w:rPr/>
              <w:t>- unschickliche Behandlung (________________________________)</w:t>
            </w:r>
          </w:p>
          <w:p>
            <w:pPr>
              <w:pStyle w:val="Normal"/>
              <w:ind w:left="459" w:hanging="0"/>
              <w:rPr/>
            </w:pPr>
            <w:r>
              <w:rPr/>
              <w:t>- Verletzung des Gastrechts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schuld: das Geschick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. Anlauf zur Versöhnung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Verzicht auf Thronrecht und damit Änderung ihres bisherigen Standpunkts in der dynastischen Frage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. Anlauf zur Versöhnung</w:t>
            </w:r>
          </w:p>
          <w:p>
            <w:pPr>
              <w:pStyle w:val="Normal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694055</wp:posOffset>
                      </wp:positionV>
                      <wp:extent cx="317500" cy="1704975"/>
                      <wp:effectExtent l="5715" t="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7520" cy="170496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64800 w 180000"/>
                                  <a:gd name="textAreaTop" fmla="*/ 25200 h 966600"/>
                                  <a:gd name="textAreaBottom" fmla="*/ 941400 h 9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-54.65pt;width:24.95pt;height:134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söhnungsbereite, demütige H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______________________________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auf E. als Person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geheim lüsterne Dirne</w:t>
            </w:r>
          </w:p>
          <w:p>
            <w:pPr>
              <w:pStyle w:val="Normal"/>
              <w:ind w:left="33" w:hanging="0"/>
              <w:rPr/>
            </w:pPr>
            <w:r>
              <w:rPr/>
              <w:t>auf E. ______________________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 </w:t>
            </w:r>
            <w:r>
              <w:rPr/>
              <w:t>entweiht als Bastard Thron von Eng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rwürfe:</w:t>
            </w:r>
          </w:p>
          <w:p>
            <w:pPr>
              <w:pStyle w:val="Normal"/>
              <w:jc w:val="both"/>
              <w:rPr/>
            </w:pPr>
            <w:r>
              <w:rPr/>
              <w:t>- Attentatsversuche veranlasst von Maria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Ränke der kath. Kirche = übergroße Gefahr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große politische Gef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hn und Beleidigung:</w:t>
            </w:r>
          </w:p>
          <w:p>
            <w:pPr>
              <w:pStyle w:val="Normal"/>
              <w:rPr/>
            </w:pPr>
            <w:r>
              <w:rPr/>
              <w:t>- M. hat in der Männerwelt ausgespielt</w:t>
            </w:r>
          </w:p>
          <w:p>
            <w:pPr>
              <w:pStyle w:val="Normal"/>
              <w:rPr/>
            </w:pPr>
            <w:r>
              <w:rPr/>
              <w:t>- spricht Anstand und Tugend ab: Hu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Demütigung Marias als Fr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hsüchtige, unversöhnliche H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1430" t="5080" r="1270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ind w:left="426" w:hanging="0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  <w:t>Endgültiges Zerwürfnis</w:t>
      </w:r>
    </w:p>
    <w:p>
      <w:pPr>
        <w:pStyle w:val="Normal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öglicher Lösungshoriz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kt III: Begegnung der Königinnen: Untersuchung des Gesprächsverlaufs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Kennzeichne das Hin und Her im Gesprächsverlauf durch Pfeile.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Formuliere das Schaubild in einen Fließtext um,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4169410</wp:posOffset>
                      </wp:positionV>
                      <wp:extent cx="167640" cy="247015"/>
                      <wp:effectExtent l="0" t="317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2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35pt;margin-top:328.3pt;width:13.15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itte um Edelmut, weil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Wechsel alles Menschlichen (allgemein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35</wp:posOffset>
                      </wp:positionV>
                      <wp:extent cx="224790" cy="76835"/>
                      <wp:effectExtent l="1905" t="5080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0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0.05pt;width:17.65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gemeinsame Abstammung (persönlich)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. Versuch zur Versöhn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22555</wp:posOffset>
                      </wp:positionV>
                      <wp:extent cx="305435" cy="200660"/>
                      <wp:effectExtent l="0" t="444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9.65pt;width:23.95pt;height:1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Gelöbnis Ungerechtes zu vergessen</w:t>
            </w:r>
          </w:p>
          <w:p>
            <w:pPr>
              <w:pStyle w:val="Normal"/>
              <w:ind w:left="459" w:hanging="0"/>
              <w:rPr/>
            </w:pPr>
            <w:r>
              <w:rPr/>
              <w:t>- unschickliche Behandlung (Gefangenschaft und Aburteilung)</w:t>
            </w:r>
          </w:p>
          <w:p>
            <w:pPr>
              <w:pStyle w:val="Normal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6985</wp:posOffset>
                      </wp:positionV>
                      <wp:extent cx="362585" cy="124460"/>
                      <wp:effectExtent l="1905" t="508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-0.55pt;width:28.5pt;height: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Verletzung des Gastrechts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schuld: das Geschick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. _________ zur Versöhnung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91440</wp:posOffset>
                      </wp:positionV>
                      <wp:extent cx="167640" cy="247015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7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7.2pt;width:13.1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Verzicht auf Thronrecht und damit Änderung 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7850</wp:posOffset>
                      </wp:positionV>
                      <wp:extent cx="265430" cy="1704975"/>
                      <wp:effectExtent l="5715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5320" cy="1704960"/>
                              </a:xfrm>
                              <a:custGeom>
                                <a:avLst/>
                                <a:gdLst>
                                  <a:gd name="textAreaLeft" fmla="*/ 0 w 150480"/>
                                  <a:gd name="textAreaRight" fmla="*/ 54360 w 150480"/>
                                  <a:gd name="textAreaTop" fmla="*/ 25200 h 966600"/>
                                  <a:gd name="textAreaBottom" fmla="*/ 941400 h 9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-45.5pt;width:20.85pt;height:134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lightGray"/>
              </w:rPr>
              <w:t>3. Anlauf zur Versöhnung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söhnungsbereite, demütige H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 E G E N A N G R I F F</w:t>
            </w:r>
          </w:p>
          <w:p>
            <w:pPr>
              <w:pStyle w:val="Normal"/>
              <w:ind w:left="33" w:hanging="0"/>
              <w:rPr/>
            </w:pPr>
            <w:r>
              <w:rPr/>
              <w:t>auf E. als Person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geheim lüsterne Dirne</w:t>
            </w:r>
          </w:p>
          <w:p>
            <w:pPr>
              <w:pStyle w:val="Normal"/>
              <w:ind w:left="33" w:hanging="0"/>
              <w:rPr/>
            </w:pPr>
            <w:r>
              <w:rPr/>
              <w:t>auf E. als Königin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 </w:t>
            </w:r>
            <w:r>
              <w:rPr/>
              <w:t>entweiht als Bastard Thron von Eng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rwürfe:</w:t>
            </w:r>
          </w:p>
          <w:p>
            <w:pPr>
              <w:pStyle w:val="Normal"/>
              <w:jc w:val="both"/>
              <w:rPr/>
            </w:pPr>
            <w:r>
              <w:rPr/>
              <w:t>- Attentatsversuche veranlasst von Maria</w:t>
            </w:r>
          </w:p>
          <w:p>
            <w:pPr>
              <w:pStyle w:val="Normal"/>
              <w:jc w:val="both"/>
              <w:rPr/>
            </w:pPr>
            <w:r>
              <w:rPr/>
              <w:t>- Anspruch auf Thron</w:t>
            </w:r>
          </w:p>
          <w:p>
            <w:pPr>
              <w:pStyle w:val="Normal"/>
              <w:jc w:val="both"/>
              <w:rPr/>
            </w:pPr>
            <w:r>
              <w:rPr/>
              <w:t>- Ränke der kath. Kirche = übergroße Gefahr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große politische Gef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hn und Beleidigung:</w:t>
            </w:r>
          </w:p>
          <w:p>
            <w:pPr>
              <w:pStyle w:val="Normal"/>
              <w:rPr/>
            </w:pPr>
            <w:r>
              <w:rPr/>
              <w:t>- M. hat in der Männerwelt ausgespielt</w:t>
            </w:r>
          </w:p>
          <w:p>
            <w:pPr>
              <w:pStyle w:val="Normal"/>
              <w:rPr/>
            </w:pPr>
            <w:r>
              <w:rPr/>
              <w:t>- spricht Anstand und Tugend ab: Hu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695960</wp:posOffset>
                      </wp:positionV>
                      <wp:extent cx="266065" cy="170497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6040" cy="1704960"/>
                              </a:xfrm>
                              <a:custGeom>
                                <a:avLst/>
                                <a:gdLst>
                                  <a:gd name="textAreaLeft" fmla="*/ 0 w 150840"/>
                                  <a:gd name="textAreaRight" fmla="*/ 54360 w 150840"/>
                                  <a:gd name="textAreaTop" fmla="*/ 25200 h 966600"/>
                                  <a:gd name="textAreaBottom" fmla="*/ 941400 h 9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5pt;margin-top:-54.85pt;width:20.9pt;height:134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hsüchtige, unversöhnliche H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1430" t="5080" r="12700" b="76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  <w:t>Endgültiges Zerwürf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3:00Z</dcterms:created>
  <dc:creator>fkg</dc:creator>
  <dc:description/>
  <cp:keywords/>
  <dc:language>en-US</dc:language>
  <cp:lastModifiedBy>Arthur Bartle</cp:lastModifiedBy>
  <dcterms:modified xsi:type="dcterms:W3CDTF">2020-10-05T17:10:00Z</dcterms:modified>
  <cp:revision>5</cp:revision>
  <dc:subject/>
  <dc:title>Akt III: Begegnung der Königinnen: Untersuchung des Gesprächsverlaufs</dc:title>
</cp:coreProperties>
</file>