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seph von Eichendorff: Mondnach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s war, als hätt` der Himmel</w:t>
            </w:r>
          </w:p>
          <w:p>
            <w:pPr>
              <w:pStyle w:val="Normal"/>
              <w:rPr/>
            </w:pPr>
            <w:r>
              <w:rPr/>
              <w:t>Die Erde still geküsst,</w:t>
            </w:r>
          </w:p>
          <w:p>
            <w:pPr>
              <w:pStyle w:val="Normal"/>
              <w:rPr/>
            </w:pPr>
            <w:r>
              <w:rPr/>
              <w:t>Dass sie im Blütenschimmer</w:t>
            </w:r>
          </w:p>
          <w:p>
            <w:pPr>
              <w:pStyle w:val="Normal"/>
              <w:rPr/>
            </w:pPr>
            <w:r>
              <w:rPr/>
              <w:t>Von ihm nun träumen müsst`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Luft ging durch die Felder,</w:t>
            </w:r>
          </w:p>
          <w:p>
            <w:pPr>
              <w:pStyle w:val="Normal"/>
              <w:rPr/>
            </w:pPr>
            <w:r>
              <w:rPr/>
              <w:t>Die Ähren wogten sacht,</w:t>
            </w:r>
          </w:p>
          <w:p>
            <w:pPr>
              <w:pStyle w:val="Normal"/>
              <w:rPr/>
            </w:pPr>
            <w:r>
              <w:rPr/>
              <w:t>Es rauschten leis die Wälder,</w:t>
            </w:r>
          </w:p>
          <w:p>
            <w:pPr>
              <w:pStyle w:val="Normal"/>
              <w:rPr/>
            </w:pPr>
            <w:r>
              <w:rPr/>
              <w:t>So sternklar war die N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meine Seele spannte</w:t>
            </w:r>
          </w:p>
          <w:p>
            <w:pPr>
              <w:pStyle w:val="Normal"/>
              <w:rPr/>
            </w:pPr>
            <w:r>
              <w:rPr/>
              <w:t>Weit ihre Flügel aus,</w:t>
            </w:r>
          </w:p>
          <w:p>
            <w:pPr>
              <w:pStyle w:val="Normal"/>
              <w:rPr/>
            </w:pPr>
            <w:r>
              <w:rPr/>
              <w:t>Flog durch die stillen Lande,</w:t>
            </w:r>
          </w:p>
          <w:p>
            <w:pPr>
              <w:pStyle w:val="Normal"/>
              <w:rPr/>
            </w:pPr>
            <w:r>
              <w:rPr/>
              <w:t>Als flöge sie nach Ha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rophe:</w:t>
            </w:r>
          </w:p>
          <w:p>
            <w:pPr>
              <w:pStyle w:val="Normal"/>
              <w:rPr/>
            </w:pPr>
            <w:r>
              <w:rPr/>
              <w:t>anthropomorphisierend; erotisiere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thologisches Verfahr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Strophe:</w:t>
            </w:r>
          </w:p>
          <w:p>
            <w:pPr>
              <w:pStyle w:val="Normal"/>
              <w:rPr/>
            </w:pPr>
            <w:r>
              <w:rPr/>
              <w:t>realitätsnahe empirische Beobachtungen</w:t>
            </w:r>
          </w:p>
          <w:p>
            <w:pPr>
              <w:pStyle w:val="Normal"/>
              <w:rPr/>
            </w:pPr>
            <w:r>
              <w:rPr/>
              <w:t>Körper- und Sinneserfahrun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stisches Verfahr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 Strophe:</w:t>
            </w:r>
          </w:p>
          <w:p>
            <w:pPr>
              <w:pStyle w:val="Normal"/>
              <w:rPr/>
            </w:pPr>
            <w:r>
              <w:rPr/>
              <w:t>Bereich des Seelischen; Eigendynam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fahren des Glaub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atzprobe im Indikativ:</w:t>
      </w:r>
    </w:p>
    <w:p>
      <w:pPr>
        <w:pStyle w:val="Normal"/>
        <w:rPr>
          <w:i/>
          <w:i/>
        </w:rPr>
      </w:pPr>
      <w:r>
        <w:rPr>
          <w:i/>
        </w:rPr>
        <w:t>Der Himmel küsste die Erde und nun träumt sie von ihm im Blütenschimmer.</w:t>
      </w:r>
    </w:p>
    <w:p>
      <w:pPr>
        <w:pStyle w:val="Normal"/>
        <w:rPr>
          <w:i/>
          <w:i/>
        </w:rPr>
      </w:pPr>
      <w:r>
        <w:rPr>
          <w:i/>
        </w:rPr>
        <w:t>Meine Seele spannte ihre Flügel weit aus und flog nach H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heit und Harmonie von Himmel und Erde, von Zeus und Ganymed, der Natur und Werther.</w:t>
      </w:r>
    </w:p>
    <w:p>
      <w:pPr>
        <w:pStyle w:val="Normal"/>
        <w:rPr/>
      </w:pPr>
      <w:r>
        <w:rPr/>
        <w:t>Zerlegung/ Partialisierung einer Situation: Drei Perspektiven auf die Mondnacht; die Antworten fallen je nach Perspektive unterschiedlich aus; Botschaft von Ganzheit und Einheit des Menschen mit dem Göttlichen unter Vorbehalt (s. K II/ Irreal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Mondlicht als Metapher für das reflektierte Sonnenlicht),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der Kuss als Metapher für die liebende Vereinigung von Himmel und Erde; vgl. heilige Hochzeit; Vermählung von Uranos und Gaia;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rde träumt von der Transzenden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opologisch: Bewegungsrichtung von oben nach unten; dann Gegenbewegung des Pende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lug der Seele:</w:t>
      </w:r>
    </w:p>
    <w:p>
      <w:pPr>
        <w:pStyle w:val="Normal"/>
        <w:rPr/>
      </w:pPr>
      <w:r>
        <w:rPr>
          <w:i/>
          <w:sz w:val="20"/>
        </w:rPr>
        <w:t>a) analytisch :in der Tradition der Mondgedichte: Natur als Gottes Schöpfung im Sinne des Christentums oder im kosmisch-heidnischem Verständnis, denn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) Seele als der unsterbliche Teil des Menschen, der seine ewige Heimat im (christlichen) Himmel findet; ascensio ad coel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) Seele fliegt durch die stillen Lande: durch die Natur als patria animae; horizontale und nicht vertikale Bewegungsrichtung, keinesfalls aber Sturz, kein Hinab, gebannte, ausgeschlossene Gefahr (vgl. „Zwei Gesellen“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s Ineinander von Realis und Irrealis als Zeichen für das Ineinander von Traum und Wirklichkei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die Musikalität der Sprache als Ausdruck der Harmonie und der Schönheit der Schöpfung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ter Kunert: Mondna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r leblose Klo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 eisiger Näch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an bittere Märchen erinn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fremdes Gelebts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 die Menschen heu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telle der Wöl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 dem blassen Schn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zum Schweigen daru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geborstenes Gerö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 dem unsere Schat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andet s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sich taumelnd bewe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 zu le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die Last unserer Herkun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h dort sind wir hingelang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immer dorth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 Leben unmöglich i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Gleichnisse ohne Erbar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unert:</w:t>
            </w:r>
            <w:r>
              <w:rPr>
                <w:sz w:val="20"/>
              </w:rPr>
              <w:t xml:space="preserve"> Gegengedicht zu Eichendorff: Mond nacktes Gestein, eisige Kälte, ohne Atmosphäre, kein Ziel von Sehnsucht nach Geborgenheit, abstoßender Trabant, ,unmenschli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ndlandung keine Feier wissenschaftlicher Leistung, sondern ungeeignetes, aber typisches Ziel wahnwitziger Eroberungslust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iefer Pessimismus, nichts von kosmischer Harmonie, nichts von (metaphysischer) Heim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0:00Z</dcterms:created>
  <dc:creator>Arthur Bartle</dc:creator>
  <dc:description/>
  <cp:keywords/>
  <dc:language>en-US</dc:language>
  <cp:lastModifiedBy>Arthur Bartle</cp:lastModifiedBy>
  <dcterms:modified xsi:type="dcterms:W3CDTF">2021-12-06T17:10:00Z</dcterms:modified>
  <cp:revision>10</cp:revision>
  <dc:subject/>
  <dc:title/>
</cp:coreProperties>
</file>