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AUST II: ÜBERSICHT</w:t>
      </w:r>
    </w:p>
    <w:p>
      <w:pPr>
        <w:pStyle w:val="Normal"/>
        <w:jc w:val="center"/>
        <w:rPr>
          <w:sz w:val="22"/>
          <w:szCs w:val="20"/>
        </w:rPr>
      </w:pPr>
      <w:r>
        <w:rPr>
          <w:i/>
          <w:sz w:val="22"/>
          <w:szCs w:val="20"/>
        </w:rPr>
        <w:t>Reise in die große Welt der Hauspt- und Staatsakti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4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u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lungszusammenh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tik/Symbolzusammenh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mutige Geg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erliche Pfa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 + Ar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+ Mep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er, Hofsta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ilschlaf von F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 Kaiserhof: Mummenschanz  Finanzkrise des Kaiserreich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b/>
                <w:sz w:val="20"/>
                <w:szCs w:val="20"/>
              </w:rPr>
              <w:t xml:space="preserve"> ungedecktes Papiergeld  (Wert nur auf Papier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aufbeschwören von H. durch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g zu den Mütter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sion: Faust wie to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ubeginn/ Forts. der Suche Faus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tionen der „große Welt“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iv Maskerade“/ Gaukelspiel, Trug; Vorspiegelung von Wer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hnsucht nach dem Mytho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Inbegriff der Schönheit/ Vollkommenheit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wagt dafür sein Leb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rsalische Fel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 Pene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gner + Homuncul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+ M ( später als Phorky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F (zunäschst bewusstlo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immel von mythologischen Figu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tenmensch Homuncul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s. Walpurgisnacht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  (reine Geistigkeit) sucht Sinnlichkeit/  Natur; verliebt sich in Meerestochter Galathea; zerschellt an ihrem Muschelwagen; Vereinigung v. Feuer und Wasser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sucht Helena; Begegnung in der Unterwelt (nicht ausgeführte Sze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schaffung des Menschen auf technischem Wege/ Machbarkeitsutop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unsch nach Ergänzung/ Heilung der Defizite/ die jeweils fehlende Hälf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 + G: Hochzeit von Technik u. Mytho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H: Geist und Schönheit/ Norden und Sü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: Ganzheit, Vollkommenhe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elalterliche Burg 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echenl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Hel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Euphor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Phorky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 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lena  findet Zuflucht bei Fau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chzeit von F. + H,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Sohn Euphorion: Absturz wie Ikaru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kehrt in Geisterwelt zurück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ur Kleider als Überbleibs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einigung von Geist und Schönheit, von Norden und Süden, Germanentum und Griechentum, Christentum und Heidentu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zept der Klassik/ Ideal Goethes?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thos nur leere Hülle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i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M; + Kaiser u. Gegenkais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Gefolg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+ Raufebold/ Haltefest/ Habebald (= 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 + M helfen Kaiser im Krieg mittels magischer Tricks (Scheinarmeen in leeren Uniformen); F wird dafür mit Land/ Meeresstrand belohnt (nicht ausgeführte Sze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führung von Akt I: Verführung durch die „Große Welt“ in Form von Macht/ Herrschaft/ Tatkraf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e Geg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schlu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M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emon u. Bauc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immlische W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+ M: Eindeichung/ Landgewinnung; Mord an „Störenfrieden“ Ph, u. B., Handelsflotte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erblindet, stirbt 100jährig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Seelenraub“: Überlistung des Teufels; Seele von F. steigt in himmlische Gefil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e/ Technik (?) contra Natur; Kolonisierung/ Unternehmer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ch auf der Suche kann durch eigenes Streben und die Liebe (Gottes) trotz Schuld und Verfehlung erlöst wer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00:00Z</dcterms:created>
  <dc:creator>fkg</dc:creator>
  <dc:description/>
  <cp:keywords/>
  <dc:language>en-US</dc:language>
  <cp:lastModifiedBy>Arthur Bartle</cp:lastModifiedBy>
  <cp:lastPrinted>2015-12-08T11:11:00Z</cp:lastPrinted>
  <dcterms:modified xsi:type="dcterms:W3CDTF">2015-12-15T09:34:00Z</dcterms:modified>
  <cp:revision>16</cp:revision>
  <dc:subject/>
  <dc:title>FAUST II: ÜBERSICHT</dc:title>
</cp:coreProperties>
</file>