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/>
      </w:pPr>
      <w:r>
        <w:rPr>
          <w:color w:val="FF0000"/>
          <w:sz w:val="36"/>
          <w:u w:val="single"/>
        </w:rPr>
        <w:t>FAUST - DER TRAGISCHE</w:t>
      </w:r>
      <w:r>
        <w:rPr/>
        <w:t xml:space="preserve"> GELEHR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emdcharakterisierung durch Mephisto im Prolog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om Himmel fordert er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die schönsten Ster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01600" distR="66675" simplePos="0" locked="0" layoutInCell="1" allowOverlap="1" relativeHeight="10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08915</wp:posOffset>
                      </wp:positionV>
                      <wp:extent cx="373380" cy="186690"/>
                      <wp:effectExtent l="0" t="78105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6600">
                                <a:off x="0" y="0"/>
                                <a:ext cx="373320" cy="18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18.5pt;margin-top:16.45pt;width:29.35pt;height:14.65pt;mso-wrap-style:none;v-text-anchor:middle;rotation:45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GEIS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d von der Erd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de höchste Lu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76530</wp:posOffset>
                      </wp:positionV>
                      <wp:extent cx="373380" cy="186690"/>
                      <wp:effectExtent l="44450" t="0" r="781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76600">
                                <a:off x="0" y="0"/>
                                <a:ext cx="373320" cy="18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1.8pt;margin-top:13.85pt;width:29.35pt;height:14.65pt;mso-wrap-style:none;v-text-anchor:middle;rotation:135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KÖRP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log, 3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</w:rPr>
        <w:t xml:space="preserve">zwei Seelen wohnen, ach, in meiner Brust </w:t>
      </w:r>
      <w:r>
        <w:rPr>
          <w:b/>
          <w:i/>
          <w:sz w:val="20"/>
        </w:rPr>
        <w:t>(Vor dem Tor 1112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d was der ganzen Menschheit zugeteilt ist,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will ich in meinem Innern selbst genießen,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Mit meinem Geist das Höchst` und Tiefste greifen,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Ihr Wohl und Weh auf meinem Busen häufen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so mein eigen Selbst zu ihrem Selbst erweitern“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(1770-1775; Szene Studierzimmer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color w:val="FF0000"/>
          <w:sz w:val="40"/>
        </w:rPr>
        <w:t xml:space="preserve">FAUST </w:t>
      </w:r>
      <w:r>
        <w:rPr>
          <w:i/>
          <w:sz w:val="24"/>
        </w:rPr>
        <w:t>(Selbstcharakterisierung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ll erkennen, was die Welt im Innersten zusammenhä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06"/>
      </w:tblGrid>
      <w:tr>
        <w:trPr/>
        <w:tc>
          <w:tcPr>
            <w:tcW w:w="2797" w:type="dxa"/>
            <w:tcBorders>
              <w:right w:val="dashSmallGap" w:sz="8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505460</wp:posOffset>
                      </wp:positionV>
                      <wp:extent cx="147955" cy="636905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" cy="63684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9360 h 361080"/>
                                  <a:gd name="textAreaBottom" fmla="*/ 351720 h 36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0"/>
                                    </a:lnTo>
                                    <a:cubicBezTo>
                                      <a:pt x="10800" y="9870"/>
                                      <a:pt x="5400" y="10770"/>
                                      <a:pt x="0" y="10770"/>
                                    </a:cubicBezTo>
                                    <a:cubicBezTo>
                                      <a:pt x="5400" y="10770"/>
                                      <a:pt x="10800" y="11670"/>
                                      <a:pt x="10800" y="1257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3.2pt;margin-top:39.8pt;width:11.6pt;height:50.1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Philosophie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5560</wp:posOffset>
                      </wp:positionV>
                      <wp:extent cx="709295" cy="708025"/>
                      <wp:effectExtent l="0" t="3810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9560" cy="708480"/>
                              </a:xfrm>
                              <a:prstGeom prst="bentConnector3">
                                <a:avLst>
                                  <a:gd name="adj1" fmla="val 49949"/>
                                </a:avLst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4.6pt;margin-top:2.85pt;width:55.8pt;height:55.7pt;flip:y" type="_x0000_t34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Juristerei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zin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114935</wp:posOffset>
                      </wp:positionV>
                      <wp:extent cx="147955" cy="63690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" cy="63684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9360 h 361080"/>
                                  <a:gd name="textAreaBottom" fmla="*/ 351720 h 36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0"/>
                                    </a:lnTo>
                                    <a:cubicBezTo>
                                      <a:pt x="10800" y="9870"/>
                                      <a:pt x="5400" y="10770"/>
                                      <a:pt x="0" y="10770"/>
                                    </a:cubicBezTo>
                                    <a:cubicBezTo>
                                      <a:pt x="5400" y="10770"/>
                                      <a:pt x="10800" y="11670"/>
                                      <a:pt x="10800" y="1257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-9.1pt;width:11.6pt;height:50.1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heologie</w:t>
            </w:r>
          </w:p>
          <w:p>
            <w:pPr>
              <w:pStyle w:val="Normal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alle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SSENSCHAFTEN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9690</wp:posOffset>
                      </wp:positionV>
                      <wp:extent cx="144780" cy="186690"/>
                      <wp:effectExtent l="26035" t="5080" r="2540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8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4pt;margin-top:4.75pt;width:11.35pt;height:14.6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da steh ich nun, ich armer Tor</w:t>
            </w:r>
          </w:p>
          <w:p>
            <w:pPr>
              <w:pStyle w:val="Normal"/>
              <w:ind w:left="318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-1048385</wp:posOffset>
                      </wp:positionV>
                      <wp:extent cx="147955" cy="288480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" cy="288468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42480 h 1635480"/>
                                  <a:gd name="textAreaBottom" fmla="*/ 1593000 h 163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70"/>
                                    </a:lnTo>
                                    <a:cubicBezTo>
                                      <a:pt x="10800" y="9870"/>
                                      <a:pt x="5400" y="10770"/>
                                      <a:pt x="0" y="10770"/>
                                    </a:cubicBezTo>
                                    <a:cubicBezTo>
                                      <a:pt x="5400" y="10770"/>
                                      <a:pt x="10800" y="11670"/>
                                      <a:pt x="10800" y="1257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pt;margin-top:-82.6pt;width:11.6pt;height:227.1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und bin so klug als wie zuvor</w:t>
            </w:r>
          </w:p>
        </w:tc>
        <w:tc>
          <w:tcPr>
            <w:tcW w:w="230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bendige </w:t>
            </w:r>
            <w:r>
              <w:rPr>
                <w:i/>
                <w:sz w:val="20"/>
              </w:rPr>
              <w:t>(413)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rkende  </w:t>
            </w:r>
            <w:r>
              <w:rPr>
                <w:i/>
                <w:sz w:val="20"/>
              </w:rPr>
              <w:t>(441)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endliche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MAGIE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59690</wp:posOffset>
                      </wp:positionV>
                      <wp:extent cx="144780" cy="186690"/>
                      <wp:effectExtent l="26035" t="5080" r="2540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720" cy="18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5pt;margin-top:4.75pt;width:11.35pt;height:14.6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 Göttern gleich ich nicht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dem Wurme gleich ich </w:t>
            </w:r>
            <w:r>
              <w:rPr>
                <w:i/>
                <w:sz w:val="20"/>
              </w:rPr>
              <w:t>(642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169545</wp:posOffset>
                </wp:positionV>
                <wp:extent cx="144780" cy="186690"/>
                <wp:effectExtent l="26035" t="5080" r="254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86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13.4pt;width:11.35pt;height:14.6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ide Versuche der Sinnfindung scheitern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LEBENSÜBERDRUSS/ VERZWEIFLUNG/ SELBSTMORDVERSU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vgl. „Einsichtsmonolog“ 609 – 65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B2A1C7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in dieser Situation ist Faust psychologisch reif </w:t>
      </w:r>
    </w:p>
    <w:p>
      <w:pPr>
        <w:pStyle w:val="Normal"/>
        <w:shd w:fill="B2A1C7" w:val="clear"/>
        <w:jc w:val="center"/>
        <w:rPr/>
      </w:pPr>
      <w:r>
        <w:rPr>
          <w:b/>
          <w:sz w:val="28"/>
        </w:rPr>
        <w:t>für den Selbstmord (oder für den Teufelspakt)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26:00Z</dcterms:created>
  <dc:creator>Arthur Bartle</dc:creator>
  <dc:description/>
  <cp:keywords/>
  <dc:language>en-US</dc:language>
  <cp:lastModifiedBy>Arthur Bartle</cp:lastModifiedBy>
  <dcterms:modified xsi:type="dcterms:W3CDTF">2020-09-27T08:58:00Z</dcterms:modified>
  <cp:revision>11</cp:revision>
  <dc:subject/>
  <dc:title/>
</cp:coreProperties>
</file>