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Th. Fontane: </w:t>
      </w:r>
      <w:r>
        <w:rPr>
          <w:b/>
          <w:i/>
          <w:sz w:val="36"/>
        </w:rPr>
        <w:t>Effi Briest</w:t>
      </w:r>
      <w:r>
        <w:rPr>
          <w:b/>
          <w:sz w:val="36"/>
        </w:rPr>
        <w:t xml:space="preserve"> - Personenkonstell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ETTE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JOR CRAM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Mann von Charakter“; „von Stellung und guter Sitte“ (S.1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„</w:t>
            </w:r>
            <w:r>
              <w:rPr>
                <w:sz w:val="28"/>
                <w:szCs w:val="22"/>
              </w:rPr>
              <w:t>ein Mann von Prinzipien“ (S. 3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sz w:val="28"/>
                <w:szCs w:val="22"/>
              </w:rPr>
              <w:t xml:space="preserve">lehrerhafte Autoritätsfigu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„</w:t>
            </w:r>
            <w:r>
              <w:rPr>
                <w:sz w:val="28"/>
                <w:szCs w:val="22"/>
              </w:rPr>
              <w:t>gewissenhaft“ (S.12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ügt sich letztlich dem Ehren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sz w:val="28"/>
                <w:szCs w:val="22"/>
              </w:rPr>
              <w:t>sieht Konflikt zwischen Karriere und Zärtlichkei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ein Mann vieler Verhältnisse, ein Damenmann“ (S. 10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alle Gesetzlichkeiten sind langweilig“ (S. 12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32"/>
              </w:rPr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ohne Leichtsinn [ist] das Leben keinen Schuss Pulver wert“ (S. 12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sz w:val="32"/>
              </w:rPr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eine Spielernatur, er hasardiert im Leben in einem fort“ (Innst., S. 1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außengeleitet/angepasst-konform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treter gesellschaftlicher Norme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nnengeleitet/ nicht angepass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gnoriert Regeln, moralische Konventionen, Gepflogenheiten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46990</wp:posOffset>
                </wp:positionV>
                <wp:extent cx="571500" cy="617220"/>
                <wp:effectExtent l="0" t="0" r="3810" b="381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.7pt" to="134.75pt,5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46990</wp:posOffset>
                </wp:positionV>
                <wp:extent cx="571500" cy="617220"/>
                <wp:effectExtent l="3810" t="0" r="0" b="381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3.7pt" to="359.75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nicht so wild, nicht so leidenschaftlich“ (S.9; Mama an E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>das Verbotene, Geheimnisvolle hatte seine Macht über sie“ (169)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„</w:t>
            </w:r>
            <w:r>
              <w:rPr>
                <w:sz w:val="28"/>
                <w:szCs w:val="22"/>
              </w:rPr>
              <w:t xml:space="preserve">keine starke Natur“ (169)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unbeschwert, übermütig,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chwankt zwischen impulsivem Handeln und Übernahme gesellschaftlicher Normen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(also zwischen den Charaktereigenschaften von Instetten und Crampa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Symbol Schaukel</w:t>
            </w:r>
            <w:r>
              <w:rPr>
                <w:sz w:val="28"/>
                <w:szCs w:val="22"/>
              </w:rPr>
              <w:t xml:space="preserve"> (16, 118, 281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EFF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5:00Z</dcterms:created>
  <dc:creator>Birgitta Bartle</dc:creator>
  <dc:description/>
  <cp:keywords/>
  <dc:language>en-US</dc:language>
  <cp:lastModifiedBy>Arthur Bartle</cp:lastModifiedBy>
  <dcterms:modified xsi:type="dcterms:W3CDTF">2020-10-23T10:30:00Z</dcterms:modified>
  <cp:revision>12</cp:revision>
  <dc:subject/>
  <dc:title>Fontanes Effi Briest: Personenkonstellation</dc:title>
</cp:coreProperties>
</file>