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odor Fontane</w:t>
      </w:r>
      <w:r>
        <w:rPr>
          <w:b/>
          <w:i/>
          <w:sz w:val="24"/>
        </w:rPr>
        <w:t>: Effi Briest</w:t>
      </w:r>
      <w:r>
        <w:rPr>
          <w:b/>
          <w:sz w:val="24"/>
        </w:rPr>
        <w:t xml:space="preserve"> – strukturierte Inhaltsangabe als Tabel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93"/>
        <w:gridCol w:w="1970"/>
        <w:gridCol w:w="1666"/>
        <w:gridCol w:w="4265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.Anz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onen/ Aufba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uplätze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sche Entwicklungsstationen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ositio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hencremmen</w:t>
            </w:r>
          </w:p>
          <w:p>
            <w:pPr>
              <w:pStyle w:val="Normal"/>
              <w:rPr/>
            </w:pPr>
            <w:r>
              <w:rPr/>
              <w:t>Heimat; Idylle, Arkadien</w:t>
            </w:r>
          </w:p>
          <w:p>
            <w:pPr>
              <w:pStyle w:val="Normal"/>
              <w:rPr/>
            </w:pPr>
            <w:r>
              <w:rPr/>
              <w:t>Geborgenheit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i als unbeschwertes Mädchen im Elternhaus; Existenz wie vor dem "Sündenfall", Verheiratung (durch die Mama)</w:t>
            </w:r>
          </w:p>
          <w:p>
            <w:pPr>
              <w:pStyle w:val="Normal"/>
              <w:rPr/>
            </w:pPr>
            <w:r>
              <w:rPr/>
              <w:t>kein Konflikt zwischen Fremd- und Selbstbestimmung; eigene Existenz ist ihr unproblematisch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Verkomplizierung"</w:t>
            </w:r>
          </w:p>
          <w:p>
            <w:pPr>
              <w:pStyle w:val="Normal"/>
              <w:rPr/>
            </w:pPr>
            <w:r>
              <w:rPr/>
              <w:t>Vorbereitung des Wendepunkts; Hinführung zum Höhepunk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ssin (Fremde)</w:t>
            </w:r>
          </w:p>
          <w:p>
            <w:pPr>
              <w:pStyle w:val="Normal"/>
              <w:rPr/>
            </w:pPr>
            <w:r>
              <w:rPr/>
              <w:t>exotisch fremde Figuren; unheimlich</w:t>
            </w:r>
          </w:p>
          <w:p>
            <w:pPr>
              <w:pStyle w:val="Normal"/>
              <w:rPr/>
            </w:pPr>
            <w:r>
              <w:rPr/>
              <w:t>gespenstisches Inventar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ffis eher unbefriedigendes Eheleben, Krisensituationen: häufiges Alleinsein; </w:t>
            </w:r>
          </w:p>
          <w:p>
            <w:pPr>
              <w:pStyle w:val="Normal"/>
              <w:rPr/>
            </w:pPr>
            <w:r>
              <w:rPr/>
              <w:t>Landadel: starre und rigide Haltungen;  Leben in  den (restriktiven) Normen der Gesellschaft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depunkt/ Höhepunk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ssin (Fremde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ebruch: „Der Schritt vom Wege“ –; kurze Affäre mit Crampas, Effi verstößt gegen Moral und Normen der Gesellschaft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-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ardierendes Moment</w:t>
            </w:r>
          </w:p>
          <w:p>
            <w:pPr>
              <w:pStyle w:val="Normal"/>
              <w:rPr/>
            </w:pPr>
            <w:r>
              <w:rPr/>
              <w:t>Katastrophe u. ihre Auswirkunge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rlin (Fremde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ffnung auf Neubeginn: zunächst Erleichterung; "auch im Hause gestaltete sich alles zum Guten"(222)</w:t>
            </w:r>
          </w:p>
          <w:p>
            <w:pPr>
              <w:pStyle w:val="Normal"/>
              <w:rPr/>
            </w:pPr>
            <w:r>
              <w:rPr/>
              <w:t>zufälliger Fund der Briefe -&gt; Duell</w:t>
            </w:r>
          </w:p>
          <w:p>
            <w:pPr>
              <w:pStyle w:val="Normal"/>
              <w:rPr/>
            </w:pPr>
            <w:r>
              <w:rPr/>
              <w:t>Folgen: Unglück für alle Beteiligten</w:t>
            </w:r>
          </w:p>
          <w:p>
            <w:pPr>
              <w:pStyle w:val="Normal"/>
              <w:rPr/>
            </w:pPr>
            <w:r>
              <w:rPr/>
              <w:t>Effi: Sanktionen der Gesellschaft: Verstoßenwerden, Einsamkeit; Entfremdung der Tochter; gesellschaftlicher Abstieg</w:t>
            </w:r>
          </w:p>
          <w:p>
            <w:pPr>
              <w:pStyle w:val="Normal"/>
              <w:rPr/>
            </w:pPr>
            <w:r>
              <w:rPr/>
              <w:t>Effis Verurteilung dieser Normen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- 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klan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hencremmen</w:t>
            </w:r>
          </w:p>
          <w:p>
            <w:pPr>
              <w:pStyle w:val="Normal"/>
              <w:rPr/>
            </w:pPr>
            <w:r>
              <w:rPr/>
              <w:t>Heimat; (gebrochene) Idylle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äte Rückkehr und Einsicht: Reflexion über eigenes Verschulden und über die gesellsch. Konventionen; teilweises Akzeptieren dieser Regeln (Sühne für "Rollenverstoß"?); gedankliche Aussöhnung mit Instetten (aber: er ist jemand „ohne rechte Liebe“, 318); </w:t>
            </w:r>
          </w:p>
          <w:p>
            <w:pPr>
              <w:pStyle w:val="Normal"/>
              <w:rPr/>
            </w:pPr>
            <w:r>
              <w:rPr/>
              <w:t>Tod zuhau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Textgrundlage: Fontanes Werke in fünf Bänden, vierter Band Effi Briest, Aufbau-Verlag Berlin und Weimar 1969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Effis Alltag als verheiratete Frau: nicht befriedigende Ehe, langweiliger Alltag, „Flucht“ (?) in den Ehebruch (oder entspricht das Verhältnis mit Crampas  ihrer eigentlichen Natur?); Scheidung, Verstoßenwerden von beiden Familien, lebt in ärmlichen Pensionen, gesellschaftlicher Abstieg; Einsamkeit/ Isolation; späte Rückkehr und T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42:00Z</dcterms:created>
  <dc:creator>Arthur Bartle</dc:creator>
  <dc:description/>
  <dc:language>en-US</dc:language>
  <cp:lastModifiedBy>Arthur Bartle</cp:lastModifiedBy>
  <cp:lastPrinted>2020-10-23T15:38:00Z</cp:lastPrinted>
  <dcterms:modified xsi:type="dcterms:W3CDTF">2020-10-23T13:42:00Z</dcterms:modified>
  <cp:revision>4</cp:revision>
  <dc:subject/>
  <dc:title/>
</cp:coreProperties>
</file>