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Calibri"/>
          <w:color w:val="000000"/>
          <w:lang w:val="en-US"/>
        </w:rPr>
      </w:pPr>
      <w:hyperlink r:id="rId2">
        <w:r>
          <w:rPr>
            <w:rStyle w:val="InternetLink"/>
            <w:rFonts w:cs="Arial" w:ascii="Calibri" w:hAnsi="Calibri"/>
            <w:b/>
            <w:color w:val="000000"/>
            <w:u w:val="none"/>
            <w:lang w:val="en-US"/>
          </w:rPr>
          <w:t>Theodor Fontane</w:t>
        </w:r>
      </w:hyperlink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Arial" w:ascii="Calibri" w:hAnsi="Calibri"/>
          <w:color w:val="252525"/>
          <w:lang w:val="en-US"/>
        </w:rPr>
        <w:t>John Maynard (1886)</w:t>
      </w:r>
    </w:p>
    <w:p>
      <w:pPr>
        <w:pStyle w:val="StandardWeb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lang w:val="en-US"/>
        </w:rPr>
        <w:t>John Maynard!</w:t>
        <w:br/>
      </w:r>
      <w:r>
        <w:rPr>
          <w:rFonts w:cs="Arial" w:ascii="Calibri" w:hAnsi="Calibri"/>
          <w:color w:val="000000"/>
        </w:rPr>
        <w:t>"Wer ist John Maynard?"</w:t>
        <w:br/>
        <w:t>"John Maynard war unser Steuermann,</w:t>
        <w:br/>
        <w:t>aushielt er, bis er das Ufer gewann,</w:t>
        <w:br/>
        <w:t>er hat uns gerettet, er trägt die Kron',</w:t>
        <w:br/>
        <w:t>er starb für uns, unsre Liebe sein Lohn.</w:t>
        <w:br/>
        <w:t>John Maynard."</w:t>
      </w:r>
    </w:p>
    <w:p>
      <w:pPr>
        <w:pStyle w:val="StandardWeb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</w:rPr>
        <w:t>Die "Schwalbe" fliegt über den Erie-See,</w:t>
        <w:br/>
        <w:t>Gischt schäumt um den Bug wie Flocken von Schnee;</w:t>
        <w:br/>
        <w:t>von Detroit fliegt sie nach Buffalo -</w:t>
        <w:br/>
        <w:t>die Herzen aber sind frei und froh,</w:t>
        <w:br/>
        <w:t>und die Passagiere mit Kindern und Fraun</w:t>
        <w:br/>
        <w:t>im Dämmerlicht schon das Ufer schaun,</w:t>
        <w:br/>
        <w:t>und plaudernd an John Maynard heran</w:t>
        <w:br/>
        <w:t>tritt alles: "Wie weit noch, Steuermann?"</w:t>
        <w:br/>
        <w:t>Der schaut nach vorn und schaut in die Rund:</w:t>
        <w:br/>
        <w:t>"Noch dreißig Minuten ... Halbe Stund."</w:t>
      </w:r>
    </w:p>
    <w:p>
      <w:pPr>
        <w:pStyle w:val="StandardWeb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</w:rPr>
        <w:t>Alle Herzen sind froh, alle Herzen sind frei -</w:t>
        <w:br/>
        <w:t>da klingt's aus dem Schiffsraum her wie Schrei,</w:t>
        <w:br/>
        <w:t>"Feuer!" war es, was da klang,</w:t>
        <w:br/>
        <w:t>ein Qualm aus Kajüt und Luke drang,</w:t>
        <w:br/>
        <w:t>ein Qualm, dann Flammen lichterloh,</w:t>
        <w:br/>
        <w:t>und noch zwanzig Minuten bis Buffalo.</w:t>
      </w:r>
    </w:p>
    <w:p>
      <w:pPr>
        <w:pStyle w:val="StandardWeb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</w:rPr>
        <w:t>Und die Passagiere, bunt gemengt,</w:t>
        <w:br/>
        <w:t>am Bugspriet stehn sie zusammengedrängt,</w:t>
        <w:br/>
        <w:t>am Bugspriet vorn ist noch Luft und Licht,</w:t>
        <w:br/>
        <w:t>am Steuer aber lagert sich´s dicht,</w:t>
        <w:br/>
        <w:t>und ein Jammern wird laut: "Wo sind wir? wo?"</w:t>
        <w:br/>
        <w:t>Und noch fünfzehn Minuten bis Buffalo. -</w:t>
      </w:r>
    </w:p>
    <w:p>
      <w:pPr>
        <w:pStyle w:val="StandardWeb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</w:rPr>
        <w:t>Der Zugwind wächst, doch die Qualmwolke steht,</w:t>
        <w:br/>
        <w:t>der Kapitän nach dem Steuer späht,</w:t>
        <w:br/>
        <w:t>er sieht nicht mehr seinen Steuermann,</w:t>
        <w:br/>
        <w:t>aber durchs Sprachrohr fragt er an:</w:t>
        <w:br/>
        <w:t>"Noch da, John Maynard?"</w:t>
        <w:br/>
        <w:t>"Ja,Herr. Ich bin."</w:t>
        <w:br/>
        <w:br/>
        <w:t>"Auf den Strand! In die Brandung!"</w:t>
        <w:br/>
        <w:t>"Ich halte drauf hin."</w:t>
        <w:br/>
        <w:t>Und das Schiffsvolk jubelt: "Halt aus! Hallo!"</w:t>
        <w:br/>
        <w:t>Und noch zehn Minuten bis Buffalo. - -</w:t>
      </w:r>
    </w:p>
    <w:p>
      <w:pPr>
        <w:pStyle w:val="StandardWeb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</w:rPr>
        <w:t>"Noch da, John Maynard?" Und Antwort schallt's</w:t>
        <w:br/>
        <w:t>mit ersterbender Stimme: "Ja, Herr, ich halt's!"</w:t>
        <w:br/>
        <w:t>Und in die Brandung, was Klippe, was Stein,</w:t>
        <w:br/>
        <w:t>jagt er die "Schwalbe" mitten hinein.</w:t>
        <w:br/>
        <w:t>Soll Rettung kommen, so kommt sie nur so.</w:t>
        <w:br/>
        <w:t>Rettung: der Strand von Buffalo!</w:t>
        <w:br/>
        <w:br/>
        <w:t>Das Schiff geborsten. Das Feuer verschwelt.</w:t>
        <w:br/>
        <w:t>Gerettet alle. Nur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i/>
          <w:iCs/>
          <w:color w:val="000000"/>
        </w:rPr>
        <w:t>einer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fehlt!</w:t>
      </w:r>
    </w:p>
    <w:p>
      <w:pPr>
        <w:pStyle w:val="StandardWeb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</w:rPr>
        <w:t>Alle Glocken gehn; ihre Töne schwell'n</w:t>
        <w:br/>
        <w:t>himmelan aus Kirchen und Kapell'n,</w:t>
        <w:br/>
        <w:t>ein Klingen und Läuten, sonst schweigt die Stadt,</w:t>
        <w:br/>
      </w:r>
      <w:r>
        <w:rPr>
          <w:rFonts w:cs="Arial" w:ascii="Calibri" w:hAnsi="Calibri"/>
          <w:i/>
          <w:iCs/>
          <w:color w:val="000000"/>
        </w:rPr>
        <w:t>ein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Dienst nur, den sie heute hat:</w:t>
        <w:br/>
        <w:t>Zehntausend folgen oder mehr,</w:t>
        <w:br/>
        <w:t>und kein Aug' im Zuge, das tränenleer.</w:t>
      </w:r>
    </w:p>
    <w:p>
      <w:pPr>
        <w:pStyle w:val="StandardWeb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</w:rPr>
        <w:t>Sie lassen den Sarg in Blumen hinab,</w:t>
        <w:br/>
        <w:t>mit Blumen schließen sie das Grab,</w:t>
        <w:br/>
        <w:t>und mit goldner Schrift in den Marmorstein</w:t>
        <w:br/>
        <w:t>schreibt die Stadt ihren Dankspruch ein:</w:t>
      </w:r>
    </w:p>
    <w:p>
      <w:pPr>
        <w:pStyle w:val="StandardWeb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"Hier ruht John Maynard! In Qualm und Brand</w:t>
        <w:br/>
        <w:t>hielt er das Steuer fest in der Hand,</w:t>
        <w:br/>
        <w:t>er hat uns gerettet, er trägt die Kron,</w:t>
        <w:br/>
        <w:t>er starb für uns, unsre Liebe sein Lohn.</w:t>
        <w:br/>
        <w:t>John Maynard."</w:t>
      </w:r>
    </w:p>
    <w:p>
      <w:pPr>
        <w:pStyle w:val="StandardWeb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nalyse - Stichpunkte</w:t>
      </w:r>
    </w:p>
    <w:p>
      <w:pPr>
        <w:pStyle w:val="Standard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Calibri" w:hAnsi="Calibri"/>
          <w:color w:val="000000"/>
        </w:rPr>
        <w:t>keine Stoffe aus Sage oder dem AT mehr, sondern aus der modernen Welt der Technik (wie auch in „Die Brück‘ am Tay“, da nur vom Hexenmotiv überformt; Balladenton wird an die Gesellschaft der Neuzeit angepasst; Amerika als Verkörperung der neuen Welt: demokratisch organisierte Gesellschaft vs. Preußentum</w:t>
      </w:r>
    </w:p>
    <w:p>
      <w:pPr>
        <w:pStyle w:val="Standard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Calibri" w:hAnsi="Calibri"/>
          <w:color w:val="000000"/>
        </w:rPr>
        <w:t>Preislied auf Werte wie Solidarität und Opferbereitschaft (in Wirklichkeit sind alle Personen des Schiffsunglücks umgekommen)</w:t>
      </w:r>
    </w:p>
    <w:p>
      <w:pPr>
        <w:pStyle w:val="StandardWeb"/>
        <w:numPr>
          <w:ilvl w:val="0"/>
          <w:numId w:val="2"/>
        </w:numPr>
        <w:spacing w:before="0" w:after="0"/>
        <w:ind w:left="284"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ufbau:</w:t>
      </w:r>
    </w:p>
    <w:p>
      <w:pPr>
        <w:pStyle w:val="StandardWeb"/>
        <w:spacing w:before="0" w:after="0"/>
        <w:ind w:left="28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. Strophe: hypothetischer Dialog über die Identität von John Maynard</w:t>
      </w:r>
    </w:p>
    <w:p>
      <w:pPr>
        <w:pStyle w:val="StandardWeb"/>
        <w:spacing w:before="0" w:after="0"/>
        <w:ind w:left="28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tzte Strophe: Epitaph für John Maynard</w:t>
      </w:r>
    </w:p>
    <w:p>
      <w:pPr>
        <w:pStyle w:val="StandardWeb"/>
        <w:spacing w:before="0" w:after="0"/>
        <w:ind w:left="28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ahmenstruktur: erstes und letztes Wort = Held</w:t>
      </w:r>
    </w:p>
    <w:p>
      <w:pPr>
        <w:pStyle w:val="StandardWeb"/>
        <w:numPr>
          <w:ilvl w:val="0"/>
          <w:numId w:val="1"/>
        </w:numPr>
        <w:spacing w:before="0" w:after="0"/>
        <w:ind w:left="284"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ildliche Sprache: Flug- und Schneemetaphorik</w:t>
      </w:r>
    </w:p>
    <w:p>
      <w:pPr>
        <w:pStyle w:val="StandardWeb"/>
        <w:numPr>
          <w:ilvl w:val="0"/>
          <w:numId w:val="1"/>
        </w:numPr>
        <w:spacing w:before="0" w:after="0"/>
        <w:ind w:left="284"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timmungswechsel durch Ausbruch des Feuers</w:t>
      </w:r>
    </w:p>
    <w:p>
      <w:pPr>
        <w:pStyle w:val="StandardWeb"/>
        <w:numPr>
          <w:ilvl w:val="0"/>
          <w:numId w:val="1"/>
        </w:numPr>
        <w:spacing w:before="0" w:after="0"/>
        <w:ind w:left="284"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annungssteigerung durch Spiel mit der Uhrzeit (wiederholte Verkürzung der Zeitspanne für die rettende Ankunft)</w:t>
      </w:r>
    </w:p>
    <w:p>
      <w:pPr>
        <w:pStyle w:val="StandardWeb"/>
        <w:numPr>
          <w:ilvl w:val="0"/>
          <w:numId w:val="1"/>
        </w:numPr>
        <w:spacing w:before="0" w:after="0"/>
        <w:ind w:left="284"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etwas erstaunliche) Anrede "Herr" für den (nicht so wichtigen) Kapitän</w:t>
      </w:r>
    </w:p>
    <w:p>
      <w:pPr>
        <w:pStyle w:val="StandardWeb"/>
        <w:numPr>
          <w:ilvl w:val="0"/>
          <w:numId w:val="2"/>
        </w:numPr>
        <w:spacing w:before="0" w:after="0"/>
        <w:ind w:left="284" w:hanging="28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chruf/ Epitaph nicht auf einen Heros, sondern einen Anonymus, auf einen unter vielen; Lob des kleinen Mannes; altruistischer Durchschnittsbürger + Anerkennung durch Masse;</w:t>
      </w:r>
    </w:p>
    <w:p>
      <w:pPr>
        <w:pStyle w:val="StandardWeb"/>
        <w:spacing w:before="0" w:after="0"/>
        <w:ind w:left="284" w:hanging="0"/>
        <w:rPr/>
      </w:pPr>
      <w:r>
        <w:rPr>
          <w:rFonts w:cs="Arial" w:ascii="Calibri" w:hAnsi="Calibri"/>
          <w:color w:val="000000"/>
        </w:rPr>
        <w:t>heldenhaftes, selbstloses, sich aufopferndes Handeln; säkularisierte, demokratisierte Christusfigur</w:t>
      </w:r>
    </w:p>
    <w:p>
      <w:pPr>
        <w:pStyle w:val="StandardWeb"/>
        <w:spacing w:before="0" w:after="0"/>
        <w:ind w:left="28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erewigung durch die Poesie – Motiv der „Belohnung“</w:t>
      </w:r>
    </w:p>
    <w:p>
      <w:pPr>
        <w:pStyle w:val="StandardWeb"/>
        <w:spacing w:before="0" w:after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s. a. Ribbeck auf Ribbeck: auch hier Feier des utopischen Ideals der Mitmenschlichkeit und Freundschaft vs. explodierender Kapitalismus der Gründerzeit</w:t>
      </w:r>
    </w:p>
    <w:p>
      <w:pPr>
        <w:pStyle w:val="StandardWeb"/>
        <w:spacing w:before="0" w:after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StandardWeb"/>
        <w:rPr>
          <w:rFonts w:ascii="Calibri" w:hAnsi="Calibri" w:cs="Calibri"/>
          <w:color w:val="000000"/>
          <w:szCs w:val="27"/>
        </w:rPr>
      </w:pPr>
      <w:r>
        <w:rPr>
          <w:rFonts w:cs="Calibri" w:ascii="Calibri" w:hAnsi="Calibri"/>
          <w:color w:val="000000"/>
          <w:szCs w:val="27"/>
        </w:rPr>
      </w:r>
    </w:p>
    <w:p>
      <w:pPr>
        <w:pStyle w:val="Normal"/>
        <w:rPr>
          <w:rFonts w:ascii="Calibri" w:hAnsi="Calibri" w:cs="Calibri"/>
          <w:color w:val="000000"/>
          <w:szCs w:val="27"/>
        </w:rPr>
      </w:pPr>
      <w:r>
        <w:rPr>
          <w:rFonts w:cs="Calibri"/>
          <w:color w:val="000000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kwelt.de/autoren/fontan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3:00Z</dcterms:created>
  <dc:creator>Arthur Bartle</dc:creator>
  <dc:description/>
  <cp:keywords/>
  <dc:language>en-US</dc:language>
  <cp:lastModifiedBy>Arthur Bartle</cp:lastModifiedBy>
  <dcterms:modified xsi:type="dcterms:W3CDTF">2022-01-03T12:44:00Z</dcterms:modified>
  <cp:revision>4</cp:revision>
  <dc:subject/>
  <dc:title/>
</cp:coreProperties>
</file>