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567" w:hanging="0"/>
        <w:rPr>
          <w:b/>
          <w:b/>
          <w:shd w:fill="C0C0C0" w:val="clear"/>
        </w:rPr>
      </w:pPr>
      <w:r>
        <w:rPr>
          <w:b/>
          <w:shd w:fill="C0C0C0" w:val="clear"/>
        </w:rPr>
        <w:t>Johann Wolfgang von Goethe: Grenzen der Menschheit</w:t>
      </w:r>
    </w:p>
    <w:p>
      <w:pPr>
        <w:pStyle w:val="Normal"/>
        <w:ind w:left="709" w:right="-286" w:hanging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709" w:right="-567" w:hanging="0"/>
              <w:rPr/>
            </w:pPr>
            <w:r>
              <w:rPr/>
              <w:t>Wenn der uralte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Heilige Vater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Mit gelassener Hand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Aus rollenden Wolken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Segnende Blitze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Über die Erde sät,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Küss’ ich den letzten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Saum seines Kleides,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 xml:space="preserve">Kindliche Schauer 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Treu in der Brust.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 xml:space="preserve">Denn mit Göttern 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Soll sich nicht messen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Irgend ein Mensch.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Hebt er sich aufwärts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Und berührt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Mit dem Scheitel die Sterne,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Nirgends haften dann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Die unsichern Sohlen,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Und mit ihm spielen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  <w:t>Wolken und Winde.</w:t>
            </w:r>
          </w:p>
          <w:p>
            <w:pPr>
              <w:pStyle w:val="Normal"/>
              <w:ind w:left="709" w:right="-567" w:hanging="0"/>
              <w:rPr/>
            </w:pPr>
            <w:r>
              <w:rPr/>
            </w:r>
          </w:p>
          <w:p>
            <w:pPr>
              <w:pStyle w:val="Normal"/>
              <w:ind w:left="709" w:right="-567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76" w:right="-567" w:hanging="0"/>
              <w:rPr/>
            </w:pPr>
            <w:r>
              <w:rPr/>
              <w:t>Steht er mit festen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Markigen Knochen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Auf der wohlgegründeten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Dauernden Erde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Reicht er nicht auf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Nur mit der Eiche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 xml:space="preserve">Oder der Rebe 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Sich zu vergleichen.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 xml:space="preserve">Was unterscheidet 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Götter von Menschen?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Dass viele Wellen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Vor jenen wandeln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Ein ewiger Strom: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Uns hebt die Welle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Verschlingt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die Welle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Und wir versinken.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</w:r>
          </w:p>
          <w:p>
            <w:pPr>
              <w:pStyle w:val="Normal"/>
              <w:ind w:left="709" w:right="-56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6" w:right="-567" w:hanging="0"/>
              <w:rPr/>
            </w:pPr>
            <w:r>
              <w:rPr/>
            </w:r>
          </w:p>
          <w:p>
            <w:pPr>
              <w:pStyle w:val="Normal"/>
              <w:ind w:left="176" w:right="-567" w:hanging="0"/>
              <w:rPr/>
            </w:pPr>
            <w:r>
              <w:rPr/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Ein kleiner Ring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Begrenzt unser Leben,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Und viele Geschlechter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Reihen sich dauernd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An ihres Daseins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  <w:t>Unendliche Kette.</w:t>
            </w:r>
          </w:p>
          <w:p>
            <w:pPr>
              <w:pStyle w:val="Normal"/>
              <w:ind w:left="176" w:right="-567" w:hanging="0"/>
              <w:rPr/>
            </w:pPr>
            <w:r>
              <w:rPr/>
            </w:r>
          </w:p>
        </w:tc>
      </w:tr>
    </w:tbl>
    <w:p>
      <w:pPr>
        <w:pStyle w:val="Normal"/>
        <w:ind w:left="709" w:right="-567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spekt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unterschiedlich lange Strophen, reimlos, freie Rhythmen; feierlich-getragener Ton; gehobener Stil:</w:t>
      </w:r>
    </w:p>
    <w:p>
      <w:pPr>
        <w:pStyle w:val="Normal"/>
        <w:rPr/>
      </w:pPr>
      <w:r>
        <w:rPr>
          <w:b/>
          <w:sz w:val="22"/>
          <w:szCs w:val="22"/>
        </w:rPr>
        <w:t>gedankliche Struktu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n – Begründungen; Frage – Antwort // wenn-dann-Synt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ANKENLYRIK (philosophisch-theologisch-existentielle Reflexion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4 ersten Strophen sind thematisch geprägt von den 4 Elementen (Feuer, Luft, Erde, Wasser)</w:t>
      </w:r>
    </w:p>
    <w:p>
      <w:pPr>
        <w:pStyle w:val="Normal"/>
        <w:ind w:left="284" w:right="0" w:hanging="284"/>
        <w:rPr/>
      </w:pPr>
      <w:r>
        <w:rPr>
          <w:b/>
          <w:sz w:val="22"/>
          <w:szCs w:val="22"/>
        </w:rPr>
        <w:t>Sprecher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Themenkreise/ Motivketten</w:t>
      </w:r>
      <w:r>
        <w:rPr>
          <w:sz w:val="22"/>
          <w:szCs w:val="22"/>
        </w:rPr>
        <w:t xml:space="preserve">: </w:t>
      </w:r>
    </w:p>
    <w:p>
      <w:pPr>
        <w:pStyle w:val="Normal"/>
        <w:ind w:left="4962" w:right="0" w:hanging="4962"/>
        <w:rPr>
          <w:sz w:val="22"/>
          <w:szCs w:val="22"/>
        </w:rPr>
      </w:pPr>
      <w:r>
        <w:rPr>
          <w:sz w:val="22"/>
          <w:szCs w:val="22"/>
        </w:rPr>
        <w:t xml:space="preserve">Unterschiede/ Antinomien: </w:t>
      </w:r>
    </w:p>
    <w:p>
      <w:pPr>
        <w:pStyle w:val="Normal"/>
        <w:ind w:left="4962" w:right="0" w:hanging="3402"/>
        <w:rPr>
          <w:sz w:val="22"/>
          <w:szCs w:val="22"/>
        </w:rPr>
      </w:pPr>
      <w:r>
        <w:rPr>
          <w:sz w:val="22"/>
          <w:szCs w:val="22"/>
        </w:rPr>
        <w:t>Gott und Mensch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Himmel und Erde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Geist und Natur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Sittliches und Sinnliches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Geist und Mat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 auch: Mensch hat Anteil an beiden Sphären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tz des Anteils am Geistbereich klare Unterschiede: 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Endlichkeit – Unendlichkeit</w:t>
      </w:r>
    </w:p>
    <w:p>
      <w:pPr>
        <w:pStyle w:val="Normal"/>
        <w:ind w:left="1560" w:right="0" w:hanging="0"/>
        <w:rPr>
          <w:sz w:val="22"/>
          <w:szCs w:val="22"/>
        </w:rPr>
      </w:pPr>
      <w:r>
        <w:rPr>
          <w:sz w:val="22"/>
          <w:szCs w:val="22"/>
        </w:rPr>
        <w:t>Beschränktheit – Ewigkeit</w:t>
      </w:r>
    </w:p>
    <w:p>
      <w:pPr>
        <w:pStyle w:val="Normal"/>
        <w:rPr/>
      </w:pPr>
      <w:r>
        <w:rPr>
          <w:b/>
          <w:sz w:val="22"/>
          <w:szCs w:val="22"/>
        </w:rPr>
        <w:t>sprachlich-stilistische Mittel:</w:t>
      </w:r>
      <w:r>
        <w:rPr>
          <w:sz w:val="22"/>
          <w:szCs w:val="22"/>
        </w:rPr>
        <w:t xml:space="preserve"> Sentenzen, Metaphern, Bildlichkeit, Alliterationen, Inversionen, konjunktionslose Konditionalsätze, Enjambements</w:t>
      </w:r>
    </w:p>
    <w:p>
      <w:pPr>
        <w:pStyle w:val="Normal"/>
        <w:ind w:left="284" w:right="0" w:hanging="284"/>
        <w:rPr/>
      </w:pPr>
      <w:r>
        <w:rPr>
          <w:b/>
          <w:sz w:val="22"/>
          <w:szCs w:val="22"/>
        </w:rPr>
        <w:t>deutende Interpretation:</w:t>
      </w:r>
      <w:r>
        <w:rPr>
          <w:sz w:val="22"/>
          <w:szCs w:val="22"/>
        </w:rPr>
        <w:t xml:space="preserve"> Warnung vor Hybris, Anerkennung eines höheren Wes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ründung dafür: Verlust der Bodenhaftung bei einem Vergleich mit „oben“</w:t>
      </w:r>
    </w:p>
    <w:p>
      <w:pPr>
        <w:pStyle w:val="Normal"/>
        <w:ind w:left="2268" w:right="0" w:hanging="0"/>
        <w:rPr>
          <w:sz w:val="22"/>
          <w:szCs w:val="22"/>
        </w:rPr>
      </w:pPr>
      <w:r>
        <w:rPr>
          <w:sz w:val="22"/>
          <w:szCs w:val="22"/>
        </w:rPr>
        <w:t>Defizit auch im Vergleich mit Naturdingen (Eiche, Rebe)</w:t>
      </w:r>
    </w:p>
    <w:p>
      <w:pPr>
        <w:pStyle w:val="Normal"/>
        <w:rPr/>
      </w:pPr>
      <w:r>
        <w:rPr>
          <w:sz w:val="22"/>
          <w:szCs w:val="22"/>
        </w:rPr>
        <w:t xml:space="preserve">unausgesprochenes </w:t>
      </w:r>
      <w:r>
        <w:rPr>
          <w:b/>
          <w:sz w:val="22"/>
          <w:szCs w:val="22"/>
        </w:rPr>
        <w:t>Fazit</w:t>
      </w:r>
      <w:r>
        <w:rPr>
          <w:sz w:val="22"/>
          <w:szCs w:val="22"/>
        </w:rPr>
        <w:t xml:space="preserve">: Mensch als doppeltes Mängelwesen?? Gegentext zu </w:t>
      </w:r>
      <w:r>
        <w:rPr>
          <w:i/>
          <w:sz w:val="22"/>
          <w:szCs w:val="22"/>
        </w:rPr>
        <w:t>Prometheus</w:t>
      </w:r>
      <w:r>
        <w:rPr>
          <w:sz w:val="22"/>
          <w:szCs w:val="22"/>
        </w:rPr>
        <w:t>? Oder: komplementärer Text, der den Gestus der Auflehnung nicht widerlegt, sondern ergänz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felbild: Goethe – Grenzen der Menschhe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ersonenkonstellation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lyrisches Ich/ Mensch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ein direkter Adressa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right="-1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er – Kind – Konstellation; </w:t>
            </w:r>
          </w:p>
          <w:p>
            <w:pPr>
              <w:pStyle w:val="Normal"/>
              <w:ind w:left="35" w:right="-1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ung der Verehrung und der Demut dem (Vater-)Gott gegenüber</w:t>
            </w:r>
          </w:p>
          <w:p>
            <w:pPr>
              <w:pStyle w:val="Normal"/>
              <w:ind w:left="35" w:right="-1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he zum Kniefall vor der Obrigkeit, dennoch keine reine Fügsamkeitsgeste, sondern reflexiv einsichtiges Ich, das Grenzen und Beschränkheit anerkennt </w:t>
            </w:r>
          </w:p>
          <w:p>
            <w:pPr>
              <w:pStyle w:val="Normal"/>
              <w:ind w:left="35" w:right="-10" w:firstLine="15"/>
              <w:rPr/>
            </w:pPr>
            <w:r>
              <w:rPr>
                <w:sz w:val="22"/>
                <w:szCs w:val="22"/>
              </w:rPr>
              <w:t xml:space="preserve">philosophisch-theologisch-existentielle Reflexionen: </w:t>
            </w:r>
            <w:r>
              <w:rPr>
                <w:b/>
                <w:bCs/>
                <w:sz w:val="22"/>
                <w:szCs w:val="22"/>
              </w:rPr>
              <w:t>GEDANKENLYRIK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eflexiver Monolo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065</wp:posOffset>
                </wp:positionV>
                <wp:extent cx="525272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451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ben: Himmel/ Geist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</w:t>
                              <w:tab/>
                              <w:tab/>
                            </w:r>
                            <w:r>
                              <w:rPr>
                                <w:rFonts w:cs="Viner Hand ITC" w:ascii="Viner Hand ITC" w:hAnsi="Viner Hand ITC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E</w:t>
                              <w:tab/>
                              <w:t xml:space="preserve">  </w:t>
                              <w:tab/>
                              <w:t xml:space="preserve"> M  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  <w:tab/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466" w:right="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Viner Hand ITC" w:ascii="Viner Hand ITC" w:hAnsi="Viner Hand ITC"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√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 xml:space="preserve">       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unten: Erde/ Ma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6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nhalt/Thema:         Mensch ist Geist- und Sinnenwes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ber in beiden Bereichen unvollko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6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ormales:           gehobener Stil/ feierlich getragener 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log. Konjunktionen (“denn”)                       - bildliche Sprache/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1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wenn-dann-Strukturen                                  - Symbolik: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definitorisches Verfahren                             - Metaphern</w:t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in Frage-Antwort-Struktur                           - Personifikationen</w:t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Inversionen/ Enjambements                          - Sentenzen</w:t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right="1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355.35pt;mso-wrap-distance-left:9.05pt;mso-wrap-distance-right:9.05pt;mso-wrap-distance-top:0pt;mso-wrap-distance-bottom:0pt;margin-top:0.95pt;mso-position-vertical-relative:text;margin-left: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oben: Himmel/ Geist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M</w:t>
                        <w:tab/>
                        <w:tab/>
                      </w:r>
                      <w:r>
                        <w:rPr>
                          <w:rFonts w:cs="Viner Hand ITC" w:ascii="Viner Hand ITC" w:hAnsi="Viner Hand ITC"/>
                          <w:color w:val="FF0000"/>
                          <w:sz w:val="32"/>
                          <w:szCs w:val="32"/>
                          <w:lang w:val="en-GB"/>
                        </w:rPr>
                        <w:t>√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E</w:t>
                        <w:tab/>
                        <w:t xml:space="preserve">  </w:t>
                        <w:tab/>
                        <w:t xml:space="preserve"> M  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</w:t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</w:t>
                        <w:tab/>
                        <w:tab/>
                        <w:t>N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</w:t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ind w:left="466" w:right="1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color w:val="FF0000"/>
                          <w:sz w:val="32"/>
                          <w:szCs w:val="3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Viner Hand ITC" w:ascii="Viner Hand ITC" w:hAnsi="Viner Hand ITC"/>
                          <w:color w:val="FF0000"/>
                          <w:sz w:val="32"/>
                          <w:szCs w:val="32"/>
                          <w:lang w:val="en-GB"/>
                        </w:rPr>
                        <w:t>√</w:t>
                      </w:r>
                      <w:r>
                        <w:rPr>
                          <w:lang w:val="en-GB"/>
                        </w:rPr>
                        <w:tab/>
                        <w:tab/>
                        <w:t xml:space="preserve">       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unten: Erde/ Mat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76" w:right="0" w:hanging="0"/>
                        <w:jc w:val="lef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Inhalt/Thema:         Mensch ist Geist- und Sinnenwes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aber in beiden Bereichen unvollko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06" w:right="0" w:hanging="0"/>
                        <w:jc w:val="lef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Formales:           gehobener Stil/ feierlich getragener 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log. Konjunktionen (“denn”)                       - bildliche Sprache/                                       </w:t>
                      </w:r>
                    </w:p>
                    <w:p>
                      <w:pPr>
                        <w:pStyle w:val="Normal"/>
                        <w:ind w:left="691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wenn-dann-Strukturen                                  - Symbolik:                                          </w:t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definitorisches Verfahren                             - Metaphern</w:t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in Frage-Antwort-Struktur                           - Personifikationen</w:t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Inversionen/ Enjambements                          - Sentenzen</w:t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6" w:right="1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198755</wp:posOffset>
                </wp:positionV>
                <wp:extent cx="3769995" cy="308419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3084120"/>
                          <a:chOff x="0" y="0"/>
                          <a:chExt cx="3769920" cy="30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920" cy="30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5pt;margin-top:15.7pt;width:296.85pt;height:242.85pt" coordorigin="-1337,314" coordsize="5937,4857">
                <v:rect id="shape_0" stroked="f" o:allowincell="f" style="position:absolute;left:-1337;top:313;width:5936;height:485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47:00Z</dcterms:created>
  <dc:creator>Birgitta Bartle</dc:creator>
  <dc:description/>
  <dc:language>en-US</dc:language>
  <cp:lastModifiedBy>Birgitta Bartle</cp:lastModifiedBy>
  <dcterms:modified xsi:type="dcterms:W3CDTF">2005-01-08T19:11:00Z</dcterms:modified>
  <cp:revision>7</cp:revision>
  <dc:subject/>
  <dc:title>Johann Wolfgang von Goethe: Grenzen der Menschheit</dc:title>
</cp:coreProperties>
</file>