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Einstieg in Gottfried August Bürgers Der Bauer an seinen durchlauchtigsten Tyrannen</w:t>
      </w:r>
    </w:p>
    <w:p>
      <w:pPr>
        <w:pStyle w:val="Normal"/>
        <w:ind w:left="284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Variationen zu G. A. Bürgers „Der Bauer..“</w:t>
      </w:r>
    </w:p>
    <w:p>
      <w:pPr>
        <w:pStyle w:val="Normal"/>
        <w:ind w:left="284" w:hanging="0"/>
        <w:jc w:val="both"/>
        <w:rPr>
          <w:i/>
          <w:i/>
          <w:color w:val="365F91"/>
        </w:rPr>
      </w:pPr>
      <w:r>
        <w:rPr>
          <w:i/>
          <w:color w:val="365F91"/>
        </w:rPr>
        <w:t>Verbindung der analytisch-kognitiven mit der kreativen Verfahrensweise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007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xt 1:</w:t>
              <w:tab/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er bist du, Vater, dass ohne Scheu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erspalten darf mich deine Stärke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rschlagen darf deine Gewalt?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xt 2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er bist du, Pauker, dass ohne Reu`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wirren mich dein Wortsalat,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letzen mich dein Stolz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xt 3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r bist du, Fürst, dass ohne Scheu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rrollen mich dein Wagenrad,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rschlagen darf dein Ross?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xt 4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er, Schüler, bist du, dass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erschwätzen mich dein Zung`,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rdröhnen darf dein Bass?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color w:val="365F91"/>
          <w:sz w:val="20"/>
        </w:rPr>
        <w:t>Bestimme Unterschiede und Gemeinsamkeiten der vier Texte. Versuche dir über das Schema unten klarzuwerden und vergleiche deine Ergebnisse damit.</w:t>
      </w:r>
    </w:p>
    <w:p>
      <w:pPr>
        <w:pStyle w:val="Normal"/>
        <w:rPr>
          <w:i/>
          <w:i/>
          <w:color w:val="365F91"/>
          <w:sz w:val="20"/>
        </w:rPr>
      </w:pPr>
      <w:r>
        <w:rPr>
          <w:i/>
          <w:color w:val="365F91"/>
          <w:sz w:val="2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Bürger </w:t>
      </w:r>
      <w:r>
        <w:rPr>
          <w:b/>
          <w:i/>
        </w:rPr>
        <w:t>Der Bauer</w:t>
      </w:r>
      <w:r>
        <w:rPr>
          <w:b/>
        </w:rPr>
        <w:t xml:space="preserve"> – vier Gedichtanfänge - Kommunikationssit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ECHER – ICH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0pt;margin-top:0pt;width:17.95pt;height:8.95pt;mso-wrap-style:none;v-text-anchor:middle;mso-position-horizontal-relative:char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ANGESPROCHENES DU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ind           &lt;          Vate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auer          &lt;          Fürs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chüler       &lt;          Lehre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-97155</wp:posOffset>
                </wp:positionV>
                <wp:extent cx="228600" cy="8001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.7pt;margin-top:-7.7pt;width:17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-97155</wp:posOffset>
                </wp:positionV>
                <wp:extent cx="228600" cy="8001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-7.7pt;width:17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Lehrer         &lt;          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0"/>
        </w:rPr>
        <w:t>Position                      Position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0"/>
        </w:rPr>
        <w:t>der Ohnmacht           der Übermacht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Untertanenrolle  vs.   Herrscherrolle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65F91"/>
        </w:rPr>
        <w:t>Welchen der vier Texte hältst du für die erste Strophe des Originals, welche für Paralleltexte?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  <w:t xml:space="preserve">Schema als Interpretationshilfe für das Original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ÜR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rgesetzte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43510</wp:posOffset>
                </wp:positionV>
                <wp:extent cx="1666875" cy="508000"/>
                <wp:effectExtent l="19685" t="149225" r="1270" b="187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1666800" cy="507960"/>
                        </a:xfrm>
                        <a:prstGeom prst="rightArrow">
                          <a:avLst>
                            <a:gd name="adj1" fmla="val 50000"/>
                            <a:gd name="adj2" fmla="val 820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 rot="11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59.45pt;margin-top:11.25pt;width:131.2pt;height:39.95pt;mso-wrap-style:square;v-text-anchor:top;rotation:341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EM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Herrs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Überich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BAUER:</w:t>
      </w:r>
    </w:p>
    <w:p>
      <w:pPr>
        <w:pStyle w:val="Normal"/>
        <w:ind w:left="1701" w:hanging="0"/>
        <w:rPr/>
      </w:pPr>
      <w:r>
        <w:rPr/>
        <w:t>Abhängiger</w:t>
      </w:r>
    </w:p>
    <w:p>
      <w:pPr>
        <w:pStyle w:val="Normal"/>
        <w:ind w:left="1701" w:hanging="0"/>
        <w:rPr/>
      </w:pPr>
      <w:r>
        <w:rPr/>
        <w:t>Untergebener</w:t>
      </w:r>
    </w:p>
    <w:p>
      <w:pPr>
        <w:pStyle w:val="Normal"/>
        <w:ind w:left="1701" w:hanging="0"/>
        <w:rPr/>
      </w:pPr>
      <w:r>
        <w:rPr/>
        <w:t xml:space="preserve">Untertan                                       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>
          <w:i/>
          <w:color w:val="365F91"/>
        </w:rPr>
        <w:t xml:space="preserve">Welche Aspekte müssten noch angesprochen werden, um dem Gedicht gerecht zu werden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43:00Z</dcterms:created>
  <dc:creator>Birgitta Bartle</dc:creator>
  <dc:description/>
  <cp:keywords/>
  <dc:language>en-US</dc:language>
  <cp:lastModifiedBy>Arthur Bartle</cp:lastModifiedBy>
  <dcterms:modified xsi:type="dcterms:W3CDTF">2021-12-06T16:05:00Z</dcterms:modified>
  <cp:revision>9</cp:revision>
  <dc:subject/>
  <dc:title>Bürger Der Bauer – drei Gedichtanfänge: Kommunikationssituation</dc:title>
</cp:coreProperties>
</file>