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Johann Peter Hebel: Der geheilte Patient</w:t>
      </w:r>
    </w:p>
    <w:p>
      <w:pPr>
        <w:pStyle w:val="Normal"/>
        <w:rPr>
          <w:b/>
          <w:b/>
        </w:rPr>
      </w:pPr>
      <w:r>
        <w:rPr>
          <w:b/>
        </w:rPr>
      </w:r>
    </w:p>
    <w:p>
      <w:pPr>
        <w:pStyle w:val="Normal"/>
        <w:rPr/>
      </w:pPr>
      <w:r>
        <w:rPr/>
        <w:t>Reiche Leute haben manchmal allerlei Lasten und Krankheiten auszustehen, von denen gottlob der arme Mann nichts weiß; denn es gibt Krankheiten, die stecken in den vollen Schüsseln und Gläsern und in den weichen Sesseln und Betten, wie jener reiche Amsterdamer ein Wort davon reden kann. Den ganzen Vormittag saß er im Lehnsessel und rauchte Tabak oder hielt Maulaffen feil zum Fenster hinaus, aß aber zu Mittag doch wie ein Drescher. Den ganzen Nachmittag aß und trank er ebenfalls, ohne Appetit, aus lauter Langeweile, bis in den Abend, so.... man bei ihm nie sagen konnte, wann Mittagessen aufhörte und Nachtessen anfing. Nach dem Abendessen legte er sich in  .....  Bett und war so müde, als wenn er den ganzen Tag Steine abgeladen oder Holz gespalten hätte.</w:t>
      </w:r>
    </w:p>
    <w:p>
      <w:pPr>
        <w:pStyle w:val="Normal"/>
        <w:rPr/>
      </w:pPr>
      <w:r>
        <w:rPr/>
        <w:t>Davon bekam er zuletzt einen dicken Leib. ..... Essen wollte ihm nimmer schmecken und er war ..... ganze Jahr über nicht recht gesund und nicht recht krank; wenn man aber ihn selber hörte, musste man glauben ...... er 365 Krankheiten hatte, nämlich alle Tage eine andere. Alle Ärzte, die in Amsterdam waren, mussten ihm raten. Er verschluckte ganze Schaufeln voll Pulver und Pillen, wie Enteneier so groß  .....  man ihn zuletzt nur die zweibeinige Apotheke nannte. Aber alle Arzneien halfen ihm nicht.</w:t>
      </w:r>
    </w:p>
    <w:p>
      <w:pPr>
        <w:pStyle w:val="Normal"/>
        <w:rPr/>
      </w:pPr>
      <w:r>
        <w:rPr/>
        <w:t>Endlich hörte er von einem Arzt, der hundert Stunden weit weg wohnte; man sagte,  .....  er so geschickt sei, …..  die Kranken gesund würden, wenn er sie nur recht anschaue. Zu diesem Arzt fasste der Mann Zutrauen und schrieb ihm einen Brief. Der Arzt merkte bald, was ihm fehlte, nämlich nicht Arznei, sondern Mäßigkeit und Bewegung.</w:t>
      </w:r>
    </w:p>
    <w:p>
      <w:pPr>
        <w:pStyle w:val="Normal"/>
        <w:rPr/>
      </w:pPr>
      <w:r>
        <w:rPr/>
        <w:t>Deshalb schrieb er ihm ...... folgende Brieflein: "Guter Freund! Euch wird zu helfen sein, wenn Ihr folgen wollt. Ihr habt ein böses Tier im Bauch, ..... ist ein Lindwurm mit sieben Mäulern. Mit dem Lindwurm muss ich selbst reden und Ihr müsst zu mir kommen. Aber Ihr dürft nicht fahren oder auf dem Rösslein reiten, sondern auf des Schuhmachers Rappen, sonst schüttelt Ihr den Lindwurm, so…  er Euch die Eingeweide abbeißt. Ihr dürft nicht mehr essen als zweimal des Tages einen Teller voll Gemüse, mittags ein Bratwürstlejn dazu und am Morgen ein Fleischsüpplein. Was Ihr mehr esst, davon wird der Lindwurm größer, also ....... er Euch die Leber erdrückt.</w:t>
      </w:r>
    </w:p>
    <w:p>
      <w:pPr>
        <w:pStyle w:val="Normal"/>
        <w:rPr/>
      </w:pPr>
      <w:r>
        <w:rPr/>
        <w:t>......ist mein Rat, und wenn Ihr nicht folgt, so hört Ihr im nächsten Frühjahr den Kuckuck nimmer schreien!" Am andern Morgen machte sich der Patient sogleich auf den Weg, wie der Doktor befohlen hatte. Den ersten Tag ging er so langsam  ....... wohl eine Schnecke hätte sein Vorreiter sein können, und wer ihn grüßte, dem dankte er nicht, und wo ein Würmlein auf der Erde kroch ........ zertrat er. Aber schon am zweiten und dritten Morgen kam es ihm vor, …..      die Vögel schon lange nicht mehr lieblich gesungen hätten. Und alle Morgen, wenn er aus der Herberge ging, war’s schöner, und er ging leichter und munterer dahin, und als er nach achtzehn Tagen in der Stadt des Arztes ankam, war ihm so wohl, …. er sagte: "Ich hätte zu keiner ungeschickteren Zeit können gesund werden als jetzt, wo ich zum Doktor soll“. Als er zum Doktor kam, nahm ihn dieser bei der Hand und sagte ihm:</w:t>
      </w:r>
    </w:p>
    <w:p>
      <w:pPr>
        <w:pStyle w:val="Normal"/>
        <w:rPr/>
      </w:pPr>
      <w:r>
        <w:rPr/>
        <w:t>"Jetzt erzählt mir noch einmal, was Euch fehlt!" Da sagte er: "Herr Doktor, mir fehlt gottlob nichts, und wenn Ihr so gesund seid wie ich, so sollte mich …..  freuen.“ Der Doktor sagte: „...... hat Euch ein guter Geist geraten, ..... Ihr meinem Rat gefolgt seid. Der Lindwurm ist jetzt abgetötet. Aber Ihr habt noch Eier im Leib: deshalb müsst Ihr wieder zu Fuß heimgehen und daheim fleißig …..  Holz sägen, …….  es niemand sieht, und nicht mehr essen, als Ihr Hunger habt, so …. die Eier nicht ausschlüpfen; so könnt Ihr ein alter Mann werden“, und lächelte dazu. Da sagte der reiche Patient:</w:t>
      </w:r>
    </w:p>
    <w:p>
      <w:pPr>
        <w:pStyle w:val="Normal"/>
        <w:rPr/>
      </w:pPr>
      <w:r>
        <w:rPr/>
        <w:t>"Herr Doktor, ich versteh  .....  wohl, was Ihr meint", und hat nachher den Rat befolgt, so ....... er 87 Jahre, 4 Monate und 10 Tage alt wurde.</w:t>
      </w:r>
    </w:p>
    <w:p>
      <w:pPr>
        <w:pStyle w:val="Normal"/>
        <w:rPr/>
      </w:pPr>
      <w:r>
        <w:rPr/>
      </w:r>
    </w:p>
    <w:p>
      <w:pPr>
        <w:pStyle w:val="Normal"/>
        <w:rPr/>
      </w:pPr>
      <w:r>
        <w:rPr/>
      </w:r>
    </w:p>
    <w:p>
      <w:pPr>
        <w:pStyle w:val="Normal"/>
        <w:rPr/>
      </w:pPr>
      <w:r>
        <w:rPr/>
      </w:r>
    </w:p>
    <w:p>
      <w:pPr>
        <w:pStyle w:val="Normal"/>
        <w:rPr>
          <w:b/>
          <w:b/>
        </w:rPr>
      </w:pPr>
      <w:r>
        <w:rPr>
          <w:b/>
        </w:rPr>
        <w:t>Zum Weiterschreiben (das – dass)</w:t>
      </w:r>
    </w:p>
    <w:p>
      <w:pPr>
        <w:pStyle w:val="Normal"/>
        <w:rPr>
          <w:b/>
          <w:b/>
        </w:rPr>
      </w:pPr>
      <w:r>
        <w:rPr>
          <w:b/>
        </w:rPr>
        <w:t>Auf der Pirsch</w:t>
      </w:r>
    </w:p>
    <w:p>
      <w:pPr>
        <w:pStyle w:val="Normal"/>
        <w:rPr/>
      </w:pPr>
      <w:r>
        <w:rPr/>
        <w:t>Gestern hat Vati Lars versprochen, da.. er ihn mit auf die Pirsch nimmt. Am nächsten Morgen ist da....Wetter prima. "Da... trifft sich gut", meint Vati.</w:t>
      </w:r>
    </w:p>
    <w:p>
      <w:pPr>
        <w:pStyle w:val="Normal"/>
        <w:rPr/>
      </w:pPr>
      <w:r>
        <w:rPr/>
        <w:t>Bevor sie da.... Haus verlassen, erinnert er Lars noch daran, da… er da…  Fernglas mitnimmt. Da....Waldstück, da.. Vater meint, ist bald erreicht. Vom Hochsitz aus genießt Lars da... schöne Panorama. Ist da... ein Ausblick! Vati erklärt Lars, da .. morgens an dieser Stelle oft die Rehe zum Äsen kommen. Und tatsächlich! Da..  kurze Warten hat sich schon bald gelohnt. Vati macht Lars auf da.. Reh aufmerksam, da..  jetzt am Waldrand auftaucht. Durch da.. Fernrohr sieht Lars, da.. in der Nähe der Rehmutter ein ……</w:t>
      </w:r>
    </w:p>
    <w:p>
      <w:pPr>
        <w:pStyle w:val="Normal"/>
        <w:rPr>
          <w:i/>
          <w:i/>
          <w:sz w:val="22"/>
          <w:szCs w:val="22"/>
        </w:rPr>
      </w:pPr>
      <w:r>
        <w:rPr>
          <w:i/>
          <w:sz w:val="22"/>
          <w:szCs w:val="22"/>
        </w:rPr>
        <w:t>Fülle die Lücken richtig aus und schreibe die Geschichte w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1:00Z</dcterms:created>
  <dc:creator>Birgitta Bartle</dc:creator>
  <dc:description/>
  <cp:keywords/>
  <dc:language>en-US</dc:language>
  <cp:lastModifiedBy>Arthur Bartle</cp:lastModifiedBy>
  <dcterms:modified xsi:type="dcterms:W3CDTF">2008-03-03T17:40:00Z</dcterms:modified>
  <cp:revision>3</cp:revision>
  <dc:subject/>
  <dc:title>   Johann Peter Hebel: Der geheilte Patient</dc:title>
</cp:coreProperties>
</file>