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einz Erhardt: R</w:t>
      </w:r>
      <w:r>
        <w:rPr>
          <w:b/>
          <w:bCs/>
          <w:sz w:val="27"/>
          <w:szCs w:val="27"/>
        </w:rPr>
        <w:t>echtschreibung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Delfine schwimmen schnell und leis</w:t>
        <w:br/>
        <w:t>(man schreibt sie mit "ph" - ich weiß</w:t>
        <w:br/>
        <w:t>doch schreibt man ja auch Tele"f"on,</w:t>
        <w:br/>
        <w:t>und das bereits seit langem schon)-</w:t>
        <w:br/>
        <w:t>sie schwimmen ( wie gesagt, mit "f")-</w:t>
        <w:br/>
        <w:t>sie schwimmen - vorn ihr alter Scheff</w:t>
        <w:br/>
        <w:t>(wir schreiben schließlich auch "Schofför")-</w:t>
        <w:br/>
        <w:t>sie schwimmen also durch das Meer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Was heißt durchs "Meer"? - Sogar durch "Meere"!</w:t>
        <w:br/>
        <w:t>Und manche altgediente Mähre,</w:t>
        <w:br/>
        <w:t>wie überhaupt so manches Ferd</w:t>
        <w:br/>
        <w:t>(mit "V" wär es total verkehrt)</w:t>
        <w:br/>
        <w:t>glaubt, es sei schnell wie ein Delphien!</w:t>
        <w:br/>
        <w:t>(Das zweite "e" ist schlecht für ihn.)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Orthogravieh - das sieht man hier -</w:t>
        <w:br/>
        <w:t>ist nicht ganz leicht für Mensch und Tier</w:t>
      </w:r>
    </w:p>
    <w:p>
      <w:pPr>
        <w:pStyle w:val="KeinLeerraum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 xml:space="preserve">Wie werden die fraglichen Wörter im Text von Heinz Erhardt korrekt geschrieben? </w:t>
      </w:r>
    </w:p>
    <w:p>
      <w:pPr>
        <w:pStyle w:val="KeinLeerraum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KeinLeerraum"/>
        <w:rPr>
          <w:b/>
          <w:b/>
        </w:rPr>
      </w:pPr>
      <w:r>
        <w:rPr>
          <w:b/>
        </w:rPr>
        <w:t>Korrekte Schreibung</w:t>
      </w:r>
    </w:p>
    <w:p>
      <w:pPr>
        <w:pStyle w:val="KeinLeerraum"/>
        <w:rPr/>
      </w:pPr>
      <w:r>
        <w:rPr/>
        <w:t>Delfin, Telefon, Chef, Chauffeur, Pferd, Orthographie/ Orthografie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59:00Z</dcterms:created>
  <dc:creator>Arthur Bartle</dc:creator>
  <dc:description/>
  <dc:language>en-US</dc:language>
  <cp:lastModifiedBy>Arthur Bartle</cp:lastModifiedBy>
  <dcterms:modified xsi:type="dcterms:W3CDTF">2022-01-03T11:59:00Z</dcterms:modified>
  <cp:revision>2</cp:revision>
  <dc:subject/>
  <dc:title/>
</cp:coreProperties>
</file>