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lightGray"/>
        </w:rPr>
        <w:t>Kafka: Eine kaiserliche Botschaft</w:t>
      </w:r>
      <w:r>
        <w:rPr/>
        <w:t xml:space="preserve"> (1919)</w:t>
      </w:r>
    </w:p>
    <w:p>
      <w:pPr>
        <w:pStyle w:val="Normal"/>
        <w:jc w:val="both"/>
        <w:rPr/>
      </w:pPr>
      <w:r>
        <w:rPr/>
      </w:r>
    </w:p>
    <w:p>
      <w:pPr>
        <w:pStyle w:val="Normal"/>
        <w:jc w:val="both"/>
        <w:rPr/>
      </w:pPr>
      <w:r>
        <w:rPr/>
        <w:t>Der Kaiser - heißt es – hat Dir, dem Einzelnen, dem jämmerlichen Untertanen, dem winzig vor der kaiserlichen Sonne in die fernste Ferne geflüchteten Schatten, gerade Dir hat der Kaiser von seinem Sterbebett aus eine Botschaft gesendet. Den Boten hat er beim Bett niederknien lassen und ihm die Botschaft ins Ohr zugeflüstert; so sehr war ihm an ihr gelegen, dass er sich sie noch ins Ohr wiedersagen ließ. Durch Kopfnicken hat er die Richtigkeit des Gesagten bestätigt. Und von der ganzen Zuschauerschaft seines Todes - alle hindernden Wände werden niedergebrochen und auf den weit und hoch sich schwingenden Freitreppen stehen im Ring die Großen des Reichs - vor allen diesen hat er den Boten abgefertigt. Der Bote hat sich gleich auf den Weg gemacht; ein kräftiger, ein unermüdlicher Mann; einmal diesen, einmal den andern Arm vorstreckend schafft er sich Bahn durch die Menge; findet er Widerstand, zeigt er auf die Brust, wo das Zeichen der Sonne ist; er kommt auch leicht vorwärts, wie kein anderer. Aber die Menge ist so groß; ihre Wohnstätten nehmen kein Ende, Öffnete sich freies Feld, wie würde er fliegen und bald wohl hörtest Du das herrliche Schlagen seiner Fäuste an Deiner Tür.</w:t>
      </w:r>
    </w:p>
    <w:p>
      <w:pPr>
        <w:pStyle w:val="Normal"/>
        <w:jc w:val="both"/>
        <w:rPr/>
      </w:pPr>
      <w:r>
        <w:rPr/>
        <w:t>Aber statt dessen, wie nutzlos müht er sich ab; immer noch zwängt er sich durch die Gemächer des innersten Palastes; niemals wird er sie überwinden; und gelänge ihm dies, nichts wäre gewonnen; die Treppen hinab müsste er sich kämpfen; und gelänge ihm dies, nichts wäre gewonnen; die Höfe wären zu durchmessen; und nach den Höfen der zweite umschließende Palast; und wieder Treppen und Höfe; und wieder ein Palast; und so weiter durch Jahrtausende; und stürzte er endlich aus dem äußersten Tor - aber niemals, niemals kann es geschehen -. liegt erst die Residenzstadt vor ihm, die Mitte der Welt, hochgeschüttet voll ihres Bodensatzes Niemand dringt hier durch und gar mit der Botschaft eines Toten. - Du aber sitzt an Deinem Fenster und erträumst sie Dir, wenn der Abend kommt.</w:t>
      </w:r>
    </w:p>
    <w:p>
      <w:pPr>
        <w:pStyle w:val="Normal"/>
        <w:jc w:val="both"/>
        <w:rPr/>
      </w:pPr>
      <w:r>
        <w:rPr/>
      </w:r>
    </w:p>
    <w:p>
      <w:pPr>
        <w:pStyle w:val="Normal"/>
        <w:jc w:val="both"/>
        <w:rPr>
          <w:b/>
          <w:b/>
        </w:rPr>
      </w:pPr>
      <w:r>
        <w:rPr>
          <w:b/>
        </w:rPr>
        <w:t>Aufgabe</w:t>
      </w:r>
    </w:p>
    <w:p>
      <w:pPr>
        <w:pStyle w:val="Normal"/>
        <w:jc w:val="both"/>
        <w:rPr/>
      </w:pPr>
      <w:r>
        <w:rPr/>
        <w:t xml:space="preserve">Versuche Kafkas Text zu erschließen. Achte dabei besonders auf die Erzählsituation, die Raumdarstellung und die Personenkonstellation. </w:t>
      </w:r>
    </w:p>
    <w:p>
      <w:pPr>
        <w:pStyle w:val="Normal"/>
        <w:jc w:val="both"/>
        <w:rPr/>
      </w:pPr>
      <w:r>
        <w:rPr/>
        <w:t>Welches Bild von der menschlichen Situation verbirgt sich hinter dieser Parabel?</w:t>
      </w:r>
    </w:p>
    <w:p>
      <w:pPr>
        <w:pStyle w:val="Normal"/>
        <w:jc w:val="both"/>
        <w:rPr/>
      </w:pPr>
      <w:r>
        <w:rPr/>
        <w:t>Wie stellt sich der Bezug des Textes zur Wirklichkeit dar?</w:t>
      </w:r>
    </w:p>
    <w:p>
      <w:pPr>
        <w:pStyle w:val="Normal"/>
        <w:jc w:val="both"/>
        <w:rPr/>
      </w:pPr>
      <w:r>
        <w:rPr/>
      </w:r>
    </w:p>
    <w:p>
      <w:pPr>
        <w:pStyle w:val="TextBody"/>
        <w:rPr>
          <w:b/>
          <w:b/>
          <w:color w:val="002060"/>
        </w:rPr>
      </w:pPr>
      <w:r>
        <w:rPr>
          <w:b/>
          <w:color w:val="002060"/>
        </w:rPr>
        <w:t>Lösungsvorschläge</w:t>
      </w:r>
    </w:p>
    <w:p>
      <w:pPr>
        <w:pStyle w:val="TextBody"/>
        <w:rPr>
          <w:b/>
          <w:b/>
          <w:color w:val="002060"/>
        </w:rPr>
      </w:pPr>
      <w:r>
        <w:rPr>
          <w:b/>
          <w:color w:val="002060"/>
        </w:rPr>
        <w:t>Erzählsituation</w:t>
      </w:r>
    </w:p>
    <w:p>
      <w:pPr>
        <w:pStyle w:val="TextBody"/>
        <w:rPr/>
      </w:pPr>
      <w:r>
        <w:rPr>
          <w:color w:val="002060"/>
        </w:rPr>
        <w:t xml:space="preserve">Auktorial; Erzähler überblickt in unrealistischer Weise den ganzen weiten Raum des Kaiserreichs und eine Zeitspanne, der über Jahrtausende reicht. </w:t>
      </w:r>
    </w:p>
    <w:p>
      <w:pPr>
        <w:pStyle w:val="TextBody"/>
        <w:rPr/>
      </w:pPr>
      <w:r>
        <w:rPr>
          <w:color w:val="002060"/>
        </w:rPr>
        <w:t xml:space="preserve">Er weiß auch, was der unbedeutende Adressat, den er mit einem intimen „Du“ anspricht, tut und was in seinem Innersten vor sich geht. Versuch, Nähe zwischen Erzähler und Leser durch die direkte Ansprache herzustellen.  </w:t>
      </w:r>
    </w:p>
    <w:p>
      <w:pPr>
        <w:pStyle w:val="TextBody"/>
        <w:rPr/>
      </w:pPr>
      <w:r>
        <w:rPr>
          <w:b/>
          <w:color w:val="002060"/>
        </w:rPr>
        <w:t>Ort</w:t>
        <w:br/>
      </w:r>
      <w:r>
        <w:rPr>
          <w:color w:val="002060"/>
        </w:rPr>
        <w:t xml:space="preserve">Distanz, exotisches, weit entferntes China </w:t>
      </w:r>
    </w:p>
    <w:p>
      <w:pPr>
        <w:pStyle w:val="TextBody"/>
        <w:rPr>
          <w:color w:val="002060"/>
        </w:rPr>
      </w:pPr>
      <w:r>
        <w:rPr>
          <w:color w:val="002060"/>
        </w:rPr>
        <w:t>Wegestruktur: Die Botschaft des Kaisers erreicht nicht das auf sie wartende Du, für das sie bestimmt ist. Grund: unüberwindliche Kette von Hindernissen; kaum ein Vorankommen; innerster Hof, weiter Höfe, riesige Kaiserstadt = unbezwingbar</w:t>
      </w:r>
    </w:p>
    <w:p>
      <w:pPr>
        <w:pStyle w:val="TextBody"/>
        <w:rPr/>
      </w:pPr>
      <w:r>
        <w:rPr>
          <w:color w:val="002060"/>
        </w:rPr>
        <w:t xml:space="preserve">Kaiser </w:t>
      </w:r>
      <w:r>
        <w:rPr>
          <w:rFonts w:eastAsia="Wingdings" w:cs="Wingdings" w:ascii="Wingdings" w:hAnsi="Wingdings"/>
          <w:color w:val="002060"/>
        </w:rPr>
        <w:t></w:t>
      </w:r>
      <w:r>
        <w:rPr>
          <w:color w:val="002060"/>
        </w:rPr>
        <w:t xml:space="preserve"> (Übermittler/ Kurier) </w:t>
      </w:r>
      <w:r>
        <w:rPr>
          <w:rFonts w:eastAsia="Wingdings" w:cs="Wingdings" w:ascii="Wingdings" w:hAnsi="Wingdings"/>
          <w:color w:val="002060"/>
        </w:rPr>
        <w:t></w:t>
      </w:r>
      <w:r>
        <w:rPr>
          <w:color w:val="002060"/>
        </w:rPr>
        <w:t xml:space="preserve"> Palast 1 </w:t>
      </w:r>
      <w:r>
        <w:rPr>
          <w:rFonts w:eastAsia="Wingdings" w:cs="Wingdings" w:ascii="Wingdings" w:hAnsi="Wingdings"/>
          <w:color w:val="002060"/>
        </w:rPr>
        <w:t></w:t>
      </w:r>
      <w:r>
        <w:rPr>
          <w:color w:val="002060"/>
        </w:rPr>
        <w:t xml:space="preserve"> Palast 2 </w:t>
      </w:r>
      <w:r>
        <w:rPr>
          <w:rFonts w:eastAsia="Wingdings" w:cs="Wingdings" w:ascii="Wingdings" w:hAnsi="Wingdings"/>
          <w:color w:val="002060"/>
        </w:rPr>
        <w:t></w:t>
      </w:r>
      <w:r>
        <w:rPr>
          <w:color w:val="002060"/>
        </w:rPr>
        <w:t xml:space="preserve"> Palast 3 Palast n </w:t>
      </w:r>
      <w:r>
        <w:rPr>
          <w:rFonts w:eastAsia="Wingdings" w:cs="Wingdings" w:ascii="Wingdings" w:hAnsi="Wingdings"/>
          <w:color w:val="002060"/>
        </w:rPr>
        <w:t></w:t>
      </w:r>
      <w:r>
        <w:rPr>
          <w:color w:val="002060"/>
        </w:rPr>
        <w:t xml:space="preserve"> Unerreichbares Du</w:t>
      </w:r>
    </w:p>
    <w:p>
      <w:pPr>
        <w:pStyle w:val="TextBody"/>
        <w:rPr>
          <w:color w:val="002060"/>
        </w:rPr>
      </w:pPr>
      <w:r>
        <w:rPr>
          <w:color w:val="002060"/>
        </w:rPr>
        <w:t>Weg von Oben nach Unten, von der Höhe des Kaisertums zum jämmerlichsten Untertan</w:t>
      </w:r>
    </w:p>
    <w:p>
      <w:pPr>
        <w:pStyle w:val="TextBody"/>
        <w:rPr>
          <w:b/>
          <w:b/>
          <w:color w:val="002060"/>
        </w:rPr>
      </w:pPr>
      <w:r>
        <w:rPr>
          <w:b/>
          <w:color w:val="002060"/>
        </w:rPr>
        <w:t xml:space="preserve">Übertragungsappell </w:t>
      </w:r>
    </w:p>
    <w:p>
      <w:pPr>
        <w:pStyle w:val="TextBody"/>
        <w:rPr>
          <w:color w:val="002060"/>
        </w:rPr>
      </w:pPr>
      <w:r>
        <w:rPr>
          <w:color w:val="002060"/>
        </w:rPr>
        <w:t>Situation und Figuren sind nicht wörtlich, sondern übertragen zu verstehen. Dann könnte der Kaiser für eine göttliche Macht- und Überich-Figur stehen.</w:t>
      </w:r>
    </w:p>
    <w:p>
      <w:pPr>
        <w:pStyle w:val="TextBody"/>
        <w:rPr>
          <w:color w:val="002060"/>
        </w:rPr>
      </w:pPr>
      <w:r>
        <w:rPr>
          <w:b/>
          <w:color w:val="002060"/>
        </w:rPr>
        <w:t>Conditio humana des modernen Menschen</w:t>
      </w:r>
      <w:r>
        <w:rPr>
          <w:color w:val="002060"/>
        </w:rPr>
        <w:t>: Gott ist dem modernen, unbehaust gewordenen Menschen gestorben, seine Botschaft findet den Adressaten nicht mehr, die Beziehung ist gekappt – eine „heil-lose“ Welt.</w:t>
      </w:r>
    </w:p>
    <w:p>
      <w:pPr>
        <w:pStyle w:val="TextBody"/>
        <w:rPr>
          <w:color w:val="002060"/>
        </w:rPr>
      </w:pPr>
      <w:r>
        <w:rPr>
          <w:b/>
          <w:color w:val="002060"/>
        </w:rPr>
        <w:t xml:space="preserve">aber: </w:t>
      </w:r>
      <w:r>
        <w:rPr>
          <w:color w:val="002060"/>
        </w:rPr>
        <w:t>Tröstliche Aussage</w:t>
      </w:r>
      <w:r>
        <w:rPr>
          <w:b/>
          <w:color w:val="002060"/>
        </w:rPr>
        <w:t xml:space="preserve">: </w:t>
      </w:r>
      <w:r>
        <w:rPr>
          <w:color w:val="002060"/>
        </w:rPr>
        <w:t>Die Botschaft erreicht zwar das intendierte Du nicht, ist aber von ihm „erträumbar“; Gewissheit: Eine kaiserliche Botschaft ist vorhanden.</w:t>
      </w:r>
    </w:p>
    <w:p>
      <w:pPr>
        <w:pStyle w:val="TextBody"/>
        <w:rPr>
          <w:b/>
          <w:b/>
          <w:color w:val="002060"/>
        </w:rPr>
      </w:pPr>
      <w:r>
        <w:rPr>
          <w:b/>
          <w:color w:val="002060"/>
        </w:rPr>
        <w:t>Realismusproblem:</w:t>
      </w:r>
    </w:p>
    <w:p>
      <w:pPr>
        <w:pStyle w:val="TextBody"/>
        <w:rPr/>
      </w:pPr>
      <w:r>
        <w:rPr>
          <w:color w:val="002060"/>
        </w:rPr>
        <w:t>„</w:t>
      </w:r>
      <w:r>
        <w:rPr>
          <w:color w:val="002060"/>
        </w:rPr>
        <w:t>und so weiter durch Jahrtausende“: Zeitdarstellung kippt um ins Unrealistische, Referenz zur Wirklichkeit geht verloren (s. a. Anmerkungen zur Erzählsituation), kein Bezug auf eine konkrete Situation; Aufheben der Wahrscheinlichkeit.</w:t>
      </w:r>
    </w:p>
    <w:p>
      <w:pPr>
        <w:pStyle w:val="TextBody"/>
        <w:rPr>
          <w:b/>
          <w:b/>
          <w:color w:val="002060"/>
        </w:rPr>
      </w:pPr>
      <w:r>
        <w:rPr>
          <w:b/>
          <w:color w:val="002060"/>
        </w:rPr>
        <w:t xml:space="preserve">Personenkonstellation und Deutung </w:t>
      </w:r>
      <w:r>
        <w:rPr>
          <w:color w:val="002060"/>
        </w:rPr>
        <w:t>(Lückentext mit Lösungsspeicher)</w:t>
      </w:r>
    </w:p>
    <w:p>
      <w:pPr>
        <w:pStyle w:val="TextBody"/>
        <w:rPr/>
      </w:pPr>
      <w:r>
        <w:rPr>
          <w:color w:val="002060"/>
        </w:rPr>
        <w:t xml:space="preserve">Die Personenkonstellation der Kafka-Parabel ist ausgesprochen hierarchisch. Die _____________ sind nämlich der Kaiser und sein Untertan, der aber offensichtlich zugleich der Leser ist, da von ihm in der 2. Person Singular des Personalpronomens die Rede ist. Der große Unterschied zwischen oben und unten wird durch die ____________ unterstrichen: Der Herrscher wird traditionsgemäß als „Sonne“ aufgewertet, während der Untergebene in krassem Gegensatz dazu als „Schatten“ abgewertet wird. Dieses hier angesprochene Du fühlt sich wirklich sehr klein, da es die Nähe der glanzvollen kaiserlichen Sonne nicht aushalten kann und deswegen „in die fernste Ferne“ geflüchtet ist. Der Superlativ hier, der fast schon an eine Übertreibung grenzt, soll die Distanz zwischen den beiden betonen. Um so überraschender wirkt es, wenn der Kaiser gerade dieser unbedeutenden Person eine wichtige Mitteilung zukommen lassen will, noch dazu auf seinem Sterbebett, sodass die Nachricht den Charakter eines letzten Willens, eines Testaments bekommt. </w:t>
      </w:r>
    </w:p>
    <w:p>
      <w:pPr>
        <w:pStyle w:val="TextBody"/>
        <w:rPr>
          <w:color w:val="002060"/>
        </w:rPr>
      </w:pPr>
      <w:r>
        <w:rPr>
          <w:color w:val="002060"/>
        </w:rPr>
      </w:r>
    </w:p>
    <w:p>
      <w:pPr>
        <w:pStyle w:val="TextBody"/>
        <w:rPr/>
      </w:pPr>
      <w:r>
        <w:rPr>
          <w:color w:val="002060"/>
        </w:rPr>
        <w:t>Viel deutet darauf hin, dass Kafka seine Parabel nicht __________ und realistisch verstanden haben will. Alle beteiligten Personen bleiben ohne Namen und werden nicht ___________. Die Handlung wird weder historisch verankert noch geographisch lokalisiert. Der Text lädt also geradezu zu einer Übertragung ins Allgemeine hin an. Den Kaiser muss man sicher generell als eine Autoritätsperson sehen, als eine Weisungsinstanz oder ____________, die Gesetze erlässt, für Ordnung sorgt und seinen Landeskindern ein sicheres und sinnvolles Leben verbürgt. Kafkas Kaiser nun liegt im Sterben, sein Einfluss schwindet, dass er etwas zu sagen hat, dauert nicht mehr lange an. Zwar sendet er noch eine Botschaft an einen besonders ausgewählten Einzelnen, aber er kann nicht mehr durchsetzen, dass dieses Vermächtnis seinen __________findet. Dies weiß der Erzähler sicher: Während er die Versuche des Boten, mit seiner Botschaft erfolgreich anzukommen, als Gedankenexperiment im _____________ durchspielt und als irreal abqualifiziert, sagt er klipp und klar im Indikativ, dass der Bote nie ankommen wird: „...niemals, niemals kann es geschehen“. Die ___________ der Negation stellt die Vergeblichkeit und deren Endgültigkeit nachdrücklich heraus.</w:t>
      </w:r>
    </w:p>
    <w:p>
      <w:pPr>
        <w:pStyle w:val="Normal"/>
        <w:jc w:val="both"/>
        <w:rPr/>
      </w:pPr>
      <w:r>
        <w:rPr>
          <w:color w:val="002060"/>
        </w:rPr>
        <w:t>Es liegt sicherlich nahe, diese Autoritäts- und Machtfigur als eine absolute Instanz, als eine Gottesfigur zu verstehen. Ihre Botschaften und Gebote, ihre __________und Sinngebungsinhalte kommen nicht mehr an, erreichen die Menschen nicht mehr. Der moderne Mensch der Jahrhundertwende bleibt ohne endgültige Wahrheiten, selbst wenn er sie sich „erträumt“. Gott ist nicht mehr lebendig, seine __________ dringt nicht mehr durch, sondern wird irgendwo von vielen Hindernissen aufgehalten und verschüttet. Der moderne Mensch, so Kafka, ist religiös vater- und heimatlos, zur „transzendentalen Obdachlosigkeit“ verdammt.</w:t>
      </w:r>
    </w:p>
    <w:p>
      <w:pPr>
        <w:pStyle w:val="Normal"/>
        <w:jc w:val="both"/>
        <w:rPr>
          <w:color w:val="002060"/>
        </w:rPr>
      </w:pPr>
      <w:r>
        <w:rPr>
          <w:color w:val="002060"/>
        </w:rPr>
        <w:t>____________</w:t>
      </w:r>
    </w:p>
    <w:p>
      <w:pPr>
        <w:pStyle w:val="Normal"/>
        <w:shd w:fill="DFDFDF" w:val="clear"/>
        <w:jc w:val="both"/>
        <w:rPr>
          <w:b/>
          <w:b/>
          <w:color w:val="002060"/>
        </w:rPr>
      </w:pPr>
      <w:r>
        <w:rPr>
          <w:b/>
          <w:color w:val="002060"/>
        </w:rPr>
        <w:t>Lösungsspeicher:</w:t>
      </w:r>
    </w:p>
    <w:p>
      <w:pPr>
        <w:pStyle w:val="Normal"/>
        <w:shd w:fill="DFDFDF" w:val="clear"/>
        <w:jc w:val="both"/>
        <w:rPr/>
      </w:pPr>
      <w:r>
        <w:rPr>
          <w:color w:val="002060"/>
        </w:rPr>
        <w:t>aufgewertet - Botschaft – Offenbarung - wörtlich - Doppelung - Konjunktiv II - individualisiert - Überich-Figur - Adressaten - Metaphorik - Hauptperso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4:18:00Z</dcterms:created>
  <dc:creator>Birgitta Bartle</dc:creator>
  <dc:description/>
  <cp:keywords/>
  <dc:language>en-US</dc:language>
  <cp:lastModifiedBy>Arthur Bartle</cp:lastModifiedBy>
  <cp:lastPrinted>2002-04-15T18:37:00Z</cp:lastPrinted>
  <dcterms:modified xsi:type="dcterms:W3CDTF">2021-04-07T09:51:00Z</dcterms:modified>
  <cp:revision>5</cp:revision>
  <dc:subject/>
  <dc:title>Erschließen eines erzählerischen Textes</dc:title>
</cp:coreProperties>
</file>