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Marie Luise Kaschnitz</w:t>
        </w:r>
      </w:hyperlink>
      <w:r>
        <w:rPr>
          <w:b/>
        </w:rPr>
        <w:t xml:space="preserve">: </w:t>
      </w:r>
      <w:r>
        <w:rPr>
          <w:b/>
          <w:bCs/>
        </w:rPr>
        <w:t>Hiroshim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n Tod auf Hiroshima warf </w:t>
        <w:br/>
        <w:t xml:space="preserve">Ging ins Kloster, läutete dort die Glocken. </w:t>
        <w:br/>
        <w:t xml:space="preserve">Der den Tod auf Hiroshima warf </w:t>
        <w:br/>
        <w:t xml:space="preserve">Sprang vom Stuhl in die Schlinge, erwürgte sich. </w:t>
        <w:br/>
        <w:t xml:space="preserve">Der den Tod auf Hiroshima warf </w:t>
        <w:br/>
        <w:t xml:space="preserve">Fiel in Wahnsinn, wehrte Gespenster ab. </w:t>
        <w:br/>
        <w:t xml:space="preserve">Hunderttausend, die ihn angehen nächtlich </w:t>
        <w:br/>
        <w:t>Auferstandene aus Staub für ihn.</w:t>
      </w:r>
    </w:p>
    <w:p>
      <w:pPr>
        <w:pStyle w:val="Normal"/>
        <w:rPr/>
      </w:pPr>
      <w:r>
        <w:rPr/>
        <w:br/>
        <w:t xml:space="preserve">Nichts von alledem ist wahr. </w:t>
        <w:br/>
        <w:t xml:space="preserve">Erst vor kurzem sah ich ihn </w:t>
        <w:br/>
        <w:t xml:space="preserve">Im Garten seines Hauses vor der Stadt. </w:t>
        <w:br/>
        <w:t xml:space="preserve">Die Hecken waren noch jung und die Rosenbüsche zierlich. </w:t>
        <w:br/>
        <w:t xml:space="preserve">Das wächst nicht so schnell, dass sich einer verbergen könnte </w:t>
        <w:br/>
        <w:t xml:space="preserve">Im Wald des Vergessens. Gut zu sehen war </w:t>
        <w:br/>
        <w:t xml:space="preserve">Das nackte Vorstadthaus, die junge Frau </w:t>
        <w:br/>
        <w:t xml:space="preserve">Die neben ihm stand im Blumenkleid </w:t>
        <w:br/>
        <w:t xml:space="preserve">Das kleine Mädchen an ihrer Hand </w:t>
        <w:br/>
        <w:t xml:space="preserve">Der Knabe der auf seinem Rücken saß </w:t>
        <w:br/>
        <w:t xml:space="preserve">Und über seinem Kopf die Peitsche schwang. </w:t>
        <w:br/>
        <w:t xml:space="preserve">Sehr gut erkennbar war er selbst </w:t>
        <w:br/>
        <w:t xml:space="preserve">Vierbeinig auf dem Grasplatz, das Gesicht </w:t>
        <w:br/>
        <w:t xml:space="preserve">Verzerrt vor Lachen, weil der Photograph </w:t>
        <w:br/>
        <w:t>Hinter der Hecke stand, das Auge der W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wartungshorizont</w:t>
      </w:r>
    </w:p>
    <w:p>
      <w:pPr>
        <w:pStyle w:val="Normal"/>
        <w:numPr>
          <w:ilvl w:val="0"/>
          <w:numId w:val="2"/>
        </w:numPr>
        <w:rPr/>
      </w:pPr>
      <w:r>
        <w:rPr/>
        <w:t>Thema: Atombombenwurf auf Hiroshima 1945;</w:t>
      </w:r>
    </w:p>
    <w:p>
      <w:pPr>
        <w:pStyle w:val="Normal"/>
        <w:ind w:left="709" w:hanging="0"/>
        <w:rPr/>
      </w:pPr>
      <w:r>
        <w:rPr/>
        <w:t>Formulierung für die Benennung des Täters:</w:t>
      </w:r>
    </w:p>
    <w:p>
      <w:pPr>
        <w:pStyle w:val="Normal"/>
        <w:ind w:left="709" w:hanging="0"/>
        <w:rPr/>
      </w:pPr>
      <w:r>
        <w:rPr/>
        <w:t xml:space="preserve">"Nicht der amerikanische Pilot, der die Atombombe auf Hiroshima abwarf", sondern "Der den Tod auf Hiroshima warf" </w:t>
      </w:r>
      <w:r>
        <w:rPr>
          <w:rFonts w:eastAsia="Wingdings" w:cs="Wingdings" w:ascii="Wingdings" w:hAnsi="Wingdings"/>
        </w:rPr>
        <w:t></w:t>
      </w:r>
      <w:r>
        <w:rPr/>
        <w:t xml:space="preserve"> Identität nicht durch einen Namen oder auch die Nationalität, sondern durch die Ungeheuerlichkeit der Tat; </w:t>
      </w:r>
    </w:p>
    <w:p>
      <w:pPr>
        <w:pStyle w:val="Normal"/>
        <w:ind w:left="709" w:hanging="0"/>
        <w:rPr/>
      </w:pPr>
      <w:r>
        <w:rPr/>
        <w:t>dreimalige Wiederholung von "Der den Tod auf Hiroshima warf";</w:t>
      </w:r>
    </w:p>
    <w:p>
      <w:pPr>
        <w:pStyle w:val="Normal"/>
        <w:ind w:left="709" w:hanging="0"/>
        <w:rPr/>
      </w:pPr>
      <w:r>
        <w:rPr/>
        <w:t>Kollektivnomen für Tod;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8 Zeilen über drei sich ausschließende Reaktionsweisen des Täters auf die Ungeheuerlichkeit der Tat:  Gang ins Kloster; Selbstmord; Fall in den Wahnsinn;</w:t>
      </w:r>
    </w:p>
    <w:p>
      <w:pPr>
        <w:pStyle w:val="Normal"/>
        <w:ind w:left="720" w:right="-284" w:hanging="0"/>
        <w:rPr/>
      </w:pPr>
      <w:r>
        <w:rPr/>
        <w:t xml:space="preserve">alle drei Reaktionen unterstellen, dass der Täter mit der Schuld nicht weiterleben kann </w:t>
      </w:r>
    </w:p>
    <w:p>
      <w:pPr>
        <w:pStyle w:val="Normal"/>
        <w:numPr>
          <w:ilvl w:val="0"/>
          <w:numId w:val="2"/>
        </w:numPr>
        <w:rPr/>
      </w:pPr>
      <w:r>
        <w:rPr/>
        <w:t>Dementi der drei Reaktionsweisen als unwahr</w:t>
      </w:r>
    </w:p>
    <w:p>
      <w:pPr>
        <w:pStyle w:val="KeinLeerraum"/>
        <w:numPr>
          <w:ilvl w:val="0"/>
          <w:numId w:val="1"/>
        </w:numPr>
        <w:rPr/>
      </w:pPr>
      <w:r>
        <w:rPr/>
        <w:t>15 Zeilen über ein (pseudo-)idyllisches Familienleben ;</w:t>
      </w:r>
    </w:p>
    <w:p>
      <w:pPr>
        <w:pStyle w:val="KeinLeerraum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lyrisches Ich  dabei als Gewährsmann  </w:t>
      </w:r>
    </w:p>
    <w:p>
      <w:pPr>
        <w:pStyle w:val="KeinLeerraum"/>
        <w:numPr>
          <w:ilvl w:val="0"/>
          <w:numId w:val="1"/>
        </w:numPr>
        <w:rPr/>
      </w:pPr>
      <w:r>
        <w:rPr/>
        <w:t>Gartenanlage: Natur kann zivilisatorische Untat nicht völlig bemänteln helf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einerseits friedlich-idyllische Szene mit der jungen Frau "im Blumenkleid" und dem kleinen Mädchen "an ihrer Hand"; </w:t>
      </w:r>
    </w:p>
    <w:p>
      <w:pPr>
        <w:pStyle w:val="KeinLeerraum"/>
        <w:ind w:left="720" w:hanging="0"/>
        <w:rPr/>
      </w:pPr>
      <w:r>
        <w:rPr/>
        <w:t xml:space="preserve">andrerseits Misston: Peitsche ist Spielzeug und zugleich Herrschaftsinstrument; mit ihr wird die Kette Befehl und Gehorsam eingerichtet 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Der Bombenwerfer ist eindeutig zu erkennen; aber sein scheinbar harmonisches Lachen verrutscht  und verrät sich als pseudoheiles Bild für die Weltpresse </w:t>
      </w:r>
    </w:p>
    <w:p>
      <w:pPr>
        <w:pStyle w:val="KeinLeerraum"/>
        <w:numPr>
          <w:ilvl w:val="0"/>
          <w:numId w:val="1"/>
        </w:numPr>
        <w:rPr/>
      </w:pPr>
      <w:r>
        <w:rPr/>
        <w:t>Die kranke Botschaft von Vater und Presse lautet: Es geht alles seinen guten Gang;</w:t>
      </w:r>
    </w:p>
    <w:p>
      <w:pPr>
        <w:pStyle w:val="KeinLeerraum"/>
        <w:ind w:left="720" w:hanging="0"/>
        <w:rPr/>
      </w:pPr>
      <w:r>
        <w:rPr/>
        <w:t>"das Auge der Welt": Beobachter- oder sogar Bewachertätigkeit aus einem Versteck "hinter der Hecke"? Seine Allgegenwärtigkeit</w:t>
      </w:r>
    </w:p>
    <w:p>
      <w:pPr>
        <w:pStyle w:val="KeinLeerraum"/>
        <w:ind w:left="720" w:hanging="0"/>
        <w:rPr/>
      </w:pPr>
      <w:r>
        <w:rPr/>
        <w:t>Letzte Worte des Gedichts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Ohne Reim und Metrum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kwelt.de/autoren/kaschnit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1:00Z</dcterms:created>
  <dc:creator>Arthur Bartle</dc:creator>
  <dc:description/>
  <cp:keywords/>
  <dc:language>en-US</dc:language>
  <cp:lastModifiedBy>Arthur Bartle</cp:lastModifiedBy>
  <dcterms:modified xsi:type="dcterms:W3CDTF">2021-11-28T18:16:00Z</dcterms:modified>
  <cp:revision>10</cp:revision>
  <dc:subject/>
  <dc:title/>
</cp:coreProperties>
</file>