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28"/>
          <w:szCs w:val="28"/>
        </w:rPr>
        <w:t>KERKERSZEN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6985</wp:posOffset>
                </wp:positionV>
                <wp:extent cx="571500" cy="114300"/>
                <wp:effectExtent l="1270" t="5080" r="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55pt" to="176.1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THEMENKREI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Befreiung    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429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0pt;margin-top:0pt;width:26.95pt;height:8.95pt;mso-wrap-style:none;v-text-anchor:middle;mso-position-horizontal-relative:char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Gefangenschaft/ Straf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Rettung durch Faust + Mephisto  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429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26.95pt;height:8.95pt;mso-wrap-style:none;v-text-anchor:middle;mso-position-horizontal-relative:char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Rettung durch Go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Wohlergehen/ Vermeidung von Schmerz  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429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26.95pt;height:8.95pt;mso-wrap-style:none;v-text-anchor:middle;mso-position-horizontal-relative:char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Leid/ Schmerz als Sühne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090</wp:posOffset>
                </wp:positionH>
                <wp:positionV relativeFrom="paragraph">
                  <wp:posOffset>-1867535</wp:posOffset>
                </wp:positionV>
                <wp:extent cx="342900" cy="4572000"/>
                <wp:effectExtent l="5080" t="635" r="5715" b="0"/>
                <wp:wrapTight wrapText="left">
                  <wp:wrapPolygon edited="0">
                    <wp:start x="2164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03"/>
                    <wp:lineTo x="21640" y="2160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7320 h 2592000"/>
                            <a:gd name="textAreaBottom" fmla="*/ 25246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7pt;margin-top:-147.1pt;width:26.95pt;height:359.95pt;mso-wrap-style:none;v-text-anchor:middle;rotation:270" type="_x0000_t87">
                <v:fill o:detectmouseclick="t" on="false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474980</wp:posOffset>
                </wp:positionV>
                <wp:extent cx="685800" cy="342900"/>
                <wp:effectExtent l="5080" t="5715" r="18415" b="5715"/>
                <wp:wrapTight wrapText="left">
                  <wp:wrapPolygon edited="0">
                    <wp:start x="0" y="15560"/>
                    <wp:lineTo x="12440" y="15560"/>
                    <wp:lineTo x="12440" y="7200"/>
                    <wp:lineTo x="9340" y="7200"/>
                    <wp:lineTo x="15480" y="0"/>
                    <wp:lineTo x="21620" y="7200"/>
                    <wp:lineTo x="18500" y="7200"/>
                    <wp:lineTo x="18500" y="21640"/>
                    <wp:lineTo x="0" y="21640"/>
                    <wp:lineTo x="0" y="1556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33cccc" stroked="t" o:allowincell="f" style="position:absolute;margin-left:284.2pt;margin-top:37.4pt;width:53.95pt;height:26.95pt;mso-wrap-style:none;v-text-anchor:middle" type="_x0000_t90">
                <v:fill o:detectmouseclick="t" type="solid" color2="#cc3333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Ebene der Sinnlichkeit)                                             Ebene der Sittlicke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795</wp:posOffset>
                </wp:positionH>
                <wp:positionV relativeFrom="paragraph">
                  <wp:posOffset>57150</wp:posOffset>
                </wp:positionV>
                <wp:extent cx="1837690" cy="462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291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hl Gretch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44.7pt;height:36.45pt;mso-wrap-distance-left:9.05pt;mso-wrap-distance-right:9.05pt;mso-wrap-distance-top:0pt;mso-wrap-distance-bottom:0pt;margin-top:4.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n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hl Gretchen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lassische“ Themen in Gretchensze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Dualismus zwischen Sinnlichkeit und Sittlichkei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Ausleben der natürlichen Bedürfnisse vs. Mo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Entscheidungsfreiheit, sittliche Autonomie des Individuums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omo viator in bivio – tragische Grundsituation: Wahl zwischen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wei Werte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64770</wp:posOffset>
                </wp:positionV>
                <wp:extent cx="2980690" cy="466090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ETCHEN ALS REPRÄSENTANT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ASSISCHEN MENSCHENBIL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34.7pt;height:36.7pt;mso-wrap-distance-left:9.05pt;mso-wrap-distance-right:9.05pt;mso-wrap-distance-top:0pt;mso-wrap-distance-bottom:0pt;margin-top:5.1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ETCHEN ALS REPRÄSENTANT 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LASSISCHEN MENSCHENBILDE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ust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Streben nach Erkenntnis (</w:t>
      </w:r>
      <w:r>
        <w:rPr>
          <w:sz w:val="22"/>
          <w:szCs w:val="22"/>
        </w:rPr>
        <w:t>„was die Welt im Innersten zusammenhält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rastlos auf der Suche nach dem Ganzen, Tiefsten, der Totalität,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 Urgrund des Seins (letztlich nach Gott?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einer, der schuldig wird, aber sich unaufhörlich bemüh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115570</wp:posOffset>
                </wp:positionV>
                <wp:extent cx="1951990" cy="351790"/>
                <wp:effectExtent l="0" t="0" r="0" b="0"/>
                <wp:wrapSquare wrapText="lef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ähe zum Sturm u. Dr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53.7pt;height:27.7pt;mso-wrap-distance-left:9.05pt;mso-wrap-distance-right:9.05pt;mso-wrap-distance-top:0pt;mso-wrap-distance-bottom:0pt;margin-top:9.1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ähe zum Sturm u. Drang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2"/>
          <w:szCs w:val="22"/>
        </w:rPr>
        <w:t>(Vergleich mit Prometheus, Gegensatz Abraham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KeinLeerraum"/>
        <w:rPr/>
      </w:pPr>
      <w:r>
        <w:rPr>
          <w:rFonts w:eastAsia="Calibri"/>
          <w:i/>
          <w:color w:val="365F91"/>
          <w:sz w:val="22"/>
          <w:lang w:eastAsia="en-US"/>
        </w:rPr>
        <w:t>Versuche dir über die Zusammenhänge im Schema klarzuwerden und formuliere sie in eigenen Worten aus</w:t>
      </w:r>
      <w:r>
        <w:rPr>
          <w:i/>
          <w:color w:val="365F91"/>
          <w:sz w:val="22"/>
        </w:rPr>
        <w:t>.</w:t>
      </w:r>
      <w:r>
        <w:rPr>
          <w:rFonts w:eastAsia="Calibri"/>
          <w:i/>
          <w:color w:val="365F91"/>
          <w:sz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color w:val="365F91"/>
          <w:sz w:val="22"/>
          <w:szCs w:val="22"/>
          <w:lang w:eastAsia="en-US"/>
        </w:rPr>
      </w:pPr>
      <w:r>
        <w:rPr>
          <w:rFonts w:eastAsia="Calibri"/>
          <w:b/>
          <w:i/>
          <w:color w:val="365F91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5:00Z</dcterms:created>
  <dc:creator>Birgitta Bartle</dc:creator>
  <dc:description/>
  <cp:keywords/>
  <dc:language>en-US</dc:language>
  <cp:lastModifiedBy>Arthur Bartle</cp:lastModifiedBy>
  <cp:lastPrinted>2006-12-19T09:21:00Z</cp:lastPrinted>
  <dcterms:modified xsi:type="dcterms:W3CDTF">2020-09-29T11:08:00Z</dcterms:modified>
  <cp:revision>15</cp:revision>
  <dc:subject/>
  <dc:title>KERKERSZENE</dc:title>
</cp:coreProperties>
</file>