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ax von der Grün: Masken</w:t>
      </w:r>
    </w:p>
    <w:p>
      <w:pPr>
        <w:pStyle w:val="Normal"/>
        <w:rPr>
          <w:b/>
          <w:b/>
          <w:sz w:val="20"/>
          <w:szCs w:val="24"/>
        </w:rPr>
      </w:pPr>
      <w:r>
        <w:rPr>
          <w:b/>
          <w:sz w:val="20"/>
          <w:szCs w:val="24"/>
        </w:rPr>
      </w:r>
    </w:p>
    <w:p>
      <w:pPr>
        <w:pStyle w:val="Normal"/>
        <w:jc w:val="both"/>
        <w:rPr/>
      </w:pPr>
      <w:r>
        <w:rPr>
          <w:sz w:val="22"/>
          <w:szCs w:val="22"/>
        </w:rPr>
        <w:t>Sie fielen sich unsanft auf dem Bahnsteig 3 a des Kölner Hauptbahnhofs in die Arme und riefen gleichzeitig: "Du?!" Es war ein heißer Julivormittag und Renate wollte in den D-Zug nach Amsterdam über Aachen. Erich verließ diesen Zug, der von Hamburg kam. Menschen drängten aus den Wagen auf den Bahnsteig, Menschen vom Bahnsteig in die Wagen, die beiden aber standen in dem Gewühl, spürten weder Püffe noch Rempeleien und hörten auch nicht, dass Vorübergehende sich beschwerten, weil sie ausgerechnet vor den Treppen standen und viele dadurch gezwungen wurden, um sie herumzugehen. Sie hörten auch nicht, dass der Zug nach Aachen abfahrbereit war und es störte Renate nicht, dass er wenige Sekunden später aus der Halle fuhr.</w:t>
      </w:r>
    </w:p>
    <w:p>
      <w:pPr>
        <w:pStyle w:val="Normal"/>
        <w:jc w:val="both"/>
        <w:rPr>
          <w:sz w:val="22"/>
          <w:szCs w:val="22"/>
        </w:rPr>
      </w:pPr>
      <w:r>
        <w:rPr>
          <w:sz w:val="22"/>
          <w:szCs w:val="22"/>
        </w:rPr>
        <w:t>Die beiden standen stumm, jeder forschte im Gesicht des anderen. Endlich nahm der Mann die Frau am Arm und führte sie die Treppen hinunter, durch die Sperre und in einem Cafe in der Nähe des Doms tranken sie Tee. „Nun erzähle, Renate! Wie geht es dir? Mein Gott, als ich dich so plötzlich sah ... du . .. ich war richtig erschrocken. Es ist so lange her, aber als du auf dem Bahnsteig fast auf mich gefallen bist</w:t>
      </w:r>
    </w:p>
    <w:p>
      <w:pPr>
        <w:pStyle w:val="Normal"/>
        <w:jc w:val="both"/>
        <w:rPr>
          <w:sz w:val="22"/>
          <w:szCs w:val="22"/>
        </w:rPr>
      </w:pPr>
      <w:r>
        <w:rPr>
          <w:sz w:val="22"/>
          <w:szCs w:val="22"/>
        </w:rPr>
        <w:t>"Nein", lachte sie, "du auf mich."</w:t>
      </w:r>
    </w:p>
    <w:p>
      <w:pPr>
        <w:pStyle w:val="Normal"/>
        <w:jc w:val="both"/>
        <w:rPr>
          <w:sz w:val="22"/>
          <w:szCs w:val="22"/>
        </w:rPr>
      </w:pPr>
      <w:r>
        <w:rPr>
          <w:sz w:val="22"/>
          <w:szCs w:val="22"/>
        </w:rPr>
        <w:t>"Da war es mir, als hätte ich dich gestern zum letzten Male gesehen, so nah warst du mir. Und dabei ist es SO lange her.. "Ja", sagte sie. "Fünfzehn Jahre."</w:t>
      </w:r>
    </w:p>
    <w:p>
      <w:pPr>
        <w:pStyle w:val="Normal"/>
        <w:jc w:val="both"/>
        <w:rPr/>
      </w:pPr>
      <w:r>
        <w:rPr>
          <w:sz w:val="22"/>
          <w:szCs w:val="22"/>
        </w:rPr>
        <w:t>"Fünfzehn Jahre? Wie du das so genau weißt. Fünfzehn Jahre, das ist ja eine Ewigkeit. Erzähle, was macht du jetzt? Bist du verheiratet? Hast du Kinder? Wo fährst du hin?"</w:t>
      </w:r>
    </w:p>
    <w:p>
      <w:pPr>
        <w:pStyle w:val="Normal"/>
        <w:jc w:val="both"/>
        <w:rPr/>
      </w:pPr>
      <w:r>
        <w:rPr>
          <w:sz w:val="22"/>
          <w:szCs w:val="22"/>
        </w:rPr>
        <w:t>"Langsam, Erich, langsam. du bist noch genauso ungeduldig wie vor fünfzehn Jahren. Nein, verheiratet bin ich nicht, die Arbeit, weißt du. Wenn man es zu etwas bringen will, weiß du, da hat man eben keine Zeit für Männer."</w:t>
      </w:r>
    </w:p>
    <w:p>
      <w:pPr>
        <w:pStyle w:val="Normal"/>
        <w:jc w:val="both"/>
        <w:rPr>
          <w:sz w:val="22"/>
          <w:szCs w:val="22"/>
        </w:rPr>
      </w:pPr>
      <w:r>
        <w:rPr>
          <w:sz w:val="22"/>
          <w:szCs w:val="22"/>
        </w:rPr>
        <w:t>"Und was ist das für Arbeit, die dich von den Männern fern hält?"</w:t>
      </w:r>
    </w:p>
    <w:p>
      <w:pPr>
        <w:pStyle w:val="Normal"/>
        <w:jc w:val="both"/>
        <w:rPr/>
      </w:pPr>
      <w:r>
        <w:rPr>
          <w:sz w:val="22"/>
          <w:szCs w:val="22"/>
        </w:rPr>
        <w:t>Er lachte sie an, sie aber sah aus dem Fenster auf die Tauben .“Ich bin jetzt Leiterin eines Textilversandhauses hier in Köln, du kannst dir denken. dass man da von morgens bis abends zu tun hat und ..“</w:t>
      </w:r>
    </w:p>
    <w:p>
      <w:pPr>
        <w:pStyle w:val="Normal"/>
        <w:jc w:val="both"/>
        <w:rPr/>
      </w:pPr>
      <w:r>
        <w:rPr>
          <w:sz w:val="22"/>
          <w:szCs w:val="22"/>
        </w:rPr>
        <w:t>"Donnerwetter!", rief er und klopfte mehrmals mit der flachen Hand auf den Tisch. "Donnerwetter! Ich gratuliere."</w:t>
      </w:r>
    </w:p>
    <w:p>
      <w:pPr>
        <w:pStyle w:val="Normal"/>
        <w:jc w:val="both"/>
        <w:rPr>
          <w:sz w:val="22"/>
          <w:szCs w:val="22"/>
        </w:rPr>
      </w:pPr>
      <w:r>
        <w:rPr>
          <w:sz w:val="22"/>
          <w:szCs w:val="22"/>
        </w:rPr>
        <w:t>"Ach", sagte sie und sah ihn an. Sie war rot geworden.</w:t>
      </w:r>
    </w:p>
    <w:p>
      <w:pPr>
        <w:pStyle w:val="Normal"/>
        <w:jc w:val="both"/>
        <w:rPr/>
      </w:pPr>
      <w:r>
        <w:rPr>
          <w:sz w:val="22"/>
          <w:szCs w:val="22"/>
        </w:rPr>
        <w:t>"Du hast es ja weit gebracht. Donnerwetter, alle Achtung. Und jetzt? Fährst du in Urlaub?"</w:t>
      </w:r>
    </w:p>
    <w:p>
      <w:pPr>
        <w:pStyle w:val="Normal"/>
        <w:jc w:val="both"/>
        <w:rPr/>
      </w:pPr>
      <w:r>
        <w:rPr>
          <w:sz w:val="22"/>
          <w:szCs w:val="22"/>
        </w:rPr>
        <w:t>"Ja. vier Wochen nach Holland. Ich habe es nötig, bin ganz durchgedreht. Und du, Erich, was machst du? Erzähle. Du siehst gesund aus."</w:t>
      </w:r>
    </w:p>
    <w:p>
      <w:pPr>
        <w:pStyle w:val="Normal"/>
        <w:jc w:val="both"/>
        <w:rPr/>
      </w:pPr>
      <w:r>
        <w:rPr>
          <w:sz w:val="22"/>
          <w:szCs w:val="22"/>
        </w:rPr>
        <w:t>Schade, dachte er, wenn sie nicht so eine Bombenstellung hätte, ich würde sie jetzt fragen, ob sie mich noch haben will. Aber so? Nein, das geht nicht, sie würde mich auslachen, wie damals.</w:t>
      </w:r>
    </w:p>
    <w:p>
      <w:pPr>
        <w:pStyle w:val="Normal"/>
        <w:jc w:val="both"/>
        <w:rPr/>
      </w:pPr>
      <w:r>
        <w:rPr>
          <w:sz w:val="22"/>
          <w:szCs w:val="22"/>
        </w:rPr>
        <w:t>"Ich?", sagte er gedehnt und brannte sich eine neue Zigarette an. „Ich ... ich ... Ach weißt du, ich habe ein bisschen Glück gehabt. Habe hier in Köln zu tun. Habe umgesattelt, hin seit vier Jahren Einkaufsleiter einer Hamburger Werft, na a, so was Besonderes ist das nun wieder auch nicht."</w:t>
      </w:r>
    </w:p>
    <w:p>
      <w:pPr>
        <w:pStyle w:val="Normal"/>
        <w:jc w:val="both"/>
        <w:rPr/>
      </w:pPr>
      <w:r>
        <w:rPr>
          <w:sz w:val="22"/>
          <w:szCs w:val="22"/>
        </w:rPr>
        <w:t>"Oh", sagte sie und sah ihn starr an und ihr Blick streifte seine großen Hände, aber sie fand keinen Ring. Sie erinnerte sich, dass sie vor fünfzehn Jahren nach einem kleinen Streit auseinander gelaufen waren, ohne sich bis heute wiederzusehen. Er hatte ihr damals nicht genügt, der schmal verdienende und immer ölverschmierte Schlosser. Er sollte es erst zu etwas bringen, hatte sie ihm damals nachgerufen, vielleicht könne man später wieder darüber sprechen. So gedankenlos jung waren sie damals.</w:t>
      </w:r>
    </w:p>
    <w:p>
      <w:pPr>
        <w:pStyle w:val="Normal"/>
        <w:jc w:val="both"/>
        <w:rPr/>
      </w:pPr>
      <w:r>
        <w:rPr>
          <w:sz w:val="22"/>
          <w:szCs w:val="22"/>
        </w:rPr>
        <w:t>Ach ja, die Worte waren im Streit gefallen und trotzdem nicht böse gemeint. Beide aber fanden danach keine Brücke mehr zueinander. Sie wollten und wollten doch nicht. Und nun? Nun hatte er es zu etwas gebracht.</w:t>
      </w:r>
    </w:p>
    <w:p>
      <w:pPr>
        <w:pStyle w:val="Normal"/>
        <w:jc w:val="both"/>
        <w:rPr/>
      </w:pPr>
      <w:r>
        <w:rPr>
          <w:sz w:val="22"/>
          <w:szCs w:val="22"/>
        </w:rPr>
        <w:t>"Dann haben wir ja beide Glück gehabt", sagte sie und dachte, dass er immer noch gut aussieht. Gewiss, er war älter geworden. aber das steht ihm gilt. Schade, wenn er nicht so eine Bombenstellung hätte, ich würde ihn fragen, ja, ich ihn, ob er noch an den dummen Streit von damals denkt und ob er mich noch haben will. Ja. ich würde ihn fragen. Aber jetzt?</w:t>
      </w:r>
    </w:p>
    <w:p>
      <w:pPr>
        <w:pStyle w:val="Normal"/>
        <w:jc w:val="both"/>
        <w:rPr/>
      </w:pPr>
      <w:r>
        <w:rPr>
          <w:sz w:val="22"/>
          <w:szCs w:val="22"/>
        </w:rPr>
        <w:t>"Jetzt habe ich dir einen halben Tag deines Urlaubs gestohlen", sagte er und wagte nicht sie anzusehen. "Aber Erich, das ist doch nicht so wichtig, ich fahre mit dem Zug um fünfzehn Uhr. Aber ich, ich halte dich bestimmt auf, du hast gewiss einen Termin hier."</w:t>
      </w:r>
    </w:p>
    <w:p>
      <w:pPr>
        <w:pStyle w:val="Normal"/>
        <w:jc w:val="both"/>
        <w:rPr/>
      </w:pPr>
      <w:r>
        <w:rPr>
          <w:sz w:val="22"/>
          <w:szCs w:val="22"/>
        </w:rPr>
        <w:t>"Mach dir keine Sorgen, ich werde vorn Hotel abgeholt. Weißt du. meinen Wagen lasse ich immer zu Hause, wenn ich längere Strecken fahren muss. Bei dem Verkehr heute, da kommt man nur durchgedreht an." "Ja", sagte sie. "Ganz recht, das mache ich auch immer so." Sie sah ihm nun direkt ins Gesicht und fragte: "Du bist nicht verheiratet`? Oder lässt du Frau und Ring zu Hause?" Sie lachte etwas zu laut für dieses vornehme Lokal.</w:t>
      </w:r>
    </w:p>
    <w:p>
      <w:pPr>
        <w:pStyle w:val="Normal"/>
        <w:jc w:val="both"/>
        <w:rPr/>
      </w:pPr>
      <w:r>
        <w:rPr>
          <w:sz w:val="22"/>
          <w:szCs w:val="22"/>
        </w:rPr>
        <w:t>"Weißt du", antwortete er, "das hat seine Schwierigkeiten. Die ich haben will, sind nicht zu haben oder nicht mehr, und die mich haben wollen, sind nicht der Rede wert. Zeit müsste man eben haben. Zum Suchen, meine ich. Zeit müsste man haben." Jetzt müsste ich ihr sagen, dass ich sie noch immer liebe, dass es nie eine andere Frau für mich gegeben hat, dass ich sie all die Jahre nicht vergessen konnte. Wie viel? Fünfzehn Jahre? Eine lange Zeit. Mein Gott, welch eine lange Zeit. Und jetzt? Ich kann sie doch nicht mehr fragen, vorbei, jetzt wo sie so eine Stellung hat. Nun ist es zu spät, sie würde mich auslachen, ich kenne ihr Lachen, ich habe es im Ohr gehabt, all die Jahre. Fünfzehn? Kaum zu glauben.</w:t>
      </w:r>
    </w:p>
    <w:p>
      <w:pPr>
        <w:pStyle w:val="Normal"/>
        <w:jc w:val="both"/>
        <w:rPr>
          <w:sz w:val="22"/>
          <w:szCs w:val="22"/>
        </w:rPr>
      </w:pPr>
      <w:r>
        <w:rPr>
          <w:sz w:val="22"/>
          <w:szCs w:val="22"/>
        </w:rPr>
        <w:t>"Wem sagst du das?" Sie lächelte. "Entweder die Arbeit oder das andere", echote er.</w:t>
      </w:r>
    </w:p>
    <w:p>
      <w:pPr>
        <w:pStyle w:val="Normal"/>
        <w:jc w:val="both"/>
        <w:rPr/>
      </w:pPr>
      <w:r>
        <w:rPr>
          <w:sz w:val="22"/>
          <w:szCs w:val="22"/>
        </w:rPr>
        <w:t>Jetzt müsste ich ihm eigentlich sagen, dass er der einzige Mann ist, dem ich blind folgen würde, wenn er mich darum bäte, dass ich jeden Mann, der mir begegnete, sofort mit ihm verglich. Ich sollte ihm das sagen. Aber jetzt? Jetzt hat er eine Bombenstellung und er würde mich nur auslachen, nicht laut, er würde sagen, dass ... ach ... es ist alles so sinnlos geworden.</w:t>
      </w:r>
    </w:p>
    <w:p>
      <w:pPr>
        <w:pStyle w:val="Normal"/>
        <w:jc w:val="both"/>
        <w:rPr/>
      </w:pPr>
      <w:r>
        <w:rPr>
          <w:sz w:val="22"/>
          <w:szCs w:val="22"/>
        </w:rPr>
        <w:t>Sie aßen in demselben Lokal zu Mittag und tranken anschließend jeder zwei Kognaks. Sie erzählten sich Geschichten aus ihren Kindertagen und später aus ihren Schultagen. Dann sprachen sie über ihr Berufsleben, und sie bekamen Respekt voreinander, als sie erfuhren, wie schwer es der andere gehabt hatte bei seinem Aufstieg.</w:t>
      </w:r>
    </w:p>
    <w:p>
      <w:pPr>
        <w:pStyle w:val="Normal"/>
        <w:jc w:val="both"/>
        <w:rPr>
          <w:sz w:val="22"/>
          <w:szCs w:val="22"/>
        </w:rPr>
      </w:pPr>
      <w:r>
        <w:rPr>
          <w:sz w:val="22"/>
          <w:szCs w:val="22"/>
        </w:rPr>
        <w:t>"Jaja", sagte sie; "genau wie bei mir", sagte er.</w:t>
      </w:r>
    </w:p>
    <w:p>
      <w:pPr>
        <w:pStyle w:val="Normal"/>
        <w:jc w:val="both"/>
        <w:rPr/>
      </w:pPr>
      <w:r>
        <w:rPr>
          <w:sz w:val="22"/>
          <w:szCs w:val="22"/>
        </w:rPr>
        <w:t>"Aber jetzt haben wir es geschafft", sagte er laut und rauchte hastig. ,Ja", nickte sie. ,Jetzt haben wir es geschafft". Hastig trank sie ihr Glas leer. Sie hat schon ein paar Krähenfüßchen, dachte er. Aber die stehen ihr nicht einmal schlecht. Noch einmal bestellte er zwei Schalen Kognak und sie lachten viel und laut</w:t>
      </w:r>
    </w:p>
    <w:p>
      <w:pPr>
        <w:pStyle w:val="Normal"/>
        <w:jc w:val="both"/>
        <w:rPr/>
      </w:pPr>
      <w:r>
        <w:rPr>
          <w:sz w:val="22"/>
          <w:szCs w:val="22"/>
        </w:rPr>
        <w:t>Er kann immer noch so herrlich lachen, genau wie früher, als er alle Menschen einfing mit seiner ansteckenden Heiterkeit Um seinen Mund sind zwei steile Falten, trotzdem sieht er wie ein Junge aus, er wird immer wie ein Junge aussehen und die zwei steilen Falten stehen ihm nicht einmal schlecht. Vielleicht ist er jetzt ein richtiger Mann, aber nein, er wird immer ein Junge bleiben. Kurz vor drei brachte er sie zum Bahnhof.</w:t>
      </w:r>
    </w:p>
    <w:p>
      <w:pPr>
        <w:pStyle w:val="Normal"/>
        <w:jc w:val="both"/>
        <w:rPr/>
      </w:pPr>
      <w:r>
        <w:rPr>
          <w:sz w:val="22"/>
          <w:szCs w:val="22"/>
        </w:rPr>
        <w:t>„</w:t>
      </w:r>
      <w:r>
        <w:rPr>
          <w:sz w:val="22"/>
          <w:szCs w:val="22"/>
        </w:rPr>
        <w:t>Ich brauche den Amsterdamer Zug nicht zu nehmen", sagte sie. "Ich fahre bis Aachen und steige dort um. Ich wollte sowieso schon lange einmal das Rathaus besichtigen."</w:t>
      </w:r>
    </w:p>
    <w:p>
      <w:pPr>
        <w:pStyle w:val="Normal"/>
        <w:jc w:val="both"/>
        <w:rPr/>
      </w:pPr>
      <w:r>
        <w:rPr>
          <w:sz w:val="22"/>
          <w:szCs w:val="22"/>
        </w:rPr>
        <w:t>Wieder standen sie auf dem Bahnsteig und sahen aneinander vorbei. Mit leeren Worten versuchten sie die Augen des andern einzufangen, und wenn sich dann doch ihre Blicke trafen, erschraken sie und musterten die Bögen der Halle.</w:t>
      </w:r>
    </w:p>
    <w:p>
      <w:pPr>
        <w:pStyle w:val="Normal"/>
        <w:jc w:val="both"/>
        <w:rPr>
          <w:sz w:val="22"/>
          <w:szCs w:val="22"/>
        </w:rPr>
      </w:pPr>
      <w:r>
        <w:rPr>
          <w:sz w:val="22"/>
          <w:szCs w:val="22"/>
        </w:rPr>
        <w:t>Wenn ich jetzt ein Wort sagen würde, dachte er, dann …</w:t>
      </w:r>
    </w:p>
    <w:p>
      <w:pPr>
        <w:pStyle w:val="Normal"/>
        <w:jc w:val="both"/>
        <w:rPr/>
      </w:pPr>
      <w:r>
        <w:rPr>
          <w:sz w:val="22"/>
          <w:szCs w:val="22"/>
        </w:rPr>
        <w:t>"Ich muss jetzt einsteigen", sagte sie. "Es war schön, dich wieder einmal zu sehen. Und dann so unverhofft ..." Ja, das war es. Er half ihr beim Einsteigen und fragte nach ihrem Gepäck.</w:t>
      </w:r>
    </w:p>
    <w:p>
      <w:pPr>
        <w:pStyle w:val="Normal"/>
        <w:jc w:val="both"/>
        <w:rPr>
          <w:sz w:val="22"/>
          <w:szCs w:val="22"/>
        </w:rPr>
      </w:pPr>
      <w:r>
        <w:rPr>
          <w:sz w:val="22"/>
          <w:szCs w:val="22"/>
        </w:rPr>
        <w:t>"Als Reisegepäck aufgegeben." "Natürlich, das ist bequemer", sagte er.</w:t>
      </w:r>
    </w:p>
    <w:p>
      <w:pPr>
        <w:pStyle w:val="Normal"/>
        <w:jc w:val="both"/>
        <w:rPr>
          <w:sz w:val="22"/>
          <w:szCs w:val="22"/>
        </w:rPr>
      </w:pPr>
      <w:r>
        <w:rPr>
          <w:sz w:val="22"/>
          <w:szCs w:val="22"/>
        </w:rPr>
        <w:t>Wenn er jetzt ein Wort sagen würde, dachte sie, ich stiege sofort wieder aus, sofort.</w:t>
      </w:r>
    </w:p>
    <w:p>
      <w:pPr>
        <w:pStyle w:val="Normal"/>
        <w:jc w:val="both"/>
        <w:rPr/>
      </w:pPr>
      <w:r>
        <w:rPr>
          <w:sz w:val="22"/>
          <w:szCs w:val="22"/>
        </w:rPr>
        <w:t>Sie reichte ihm aus einem Abteil erster Klasse die Hand. "Auf Wiedersehen, Erich ... und weiterhin … viel Glück." Wie schön sie immer noch ist. Warum nur sagt sie kein Wort. "Danke, Renate. Hoffentlich hast du schönes Wetter."</w:t>
      </w:r>
    </w:p>
    <w:p>
      <w:pPr>
        <w:pStyle w:val="Normal"/>
        <w:jc w:val="both"/>
        <w:rPr/>
      </w:pPr>
      <w:r>
        <w:rPr>
          <w:sz w:val="22"/>
          <w:szCs w:val="22"/>
        </w:rPr>
        <w:t>"Ach, das ist nicht so wichtig, Hauptsache ist das Faulenzen, das kann man auch bei Regen." Der Zug ruckte an. Sie winkten nicht, sie sahen sich nur in die Augen, solange dies möglich war. Als der Zug aus der Halle gefahren war, ging Renate in einen Wagen zweiter Klasse und setzte sich dort an ein Fenster. Sie weinte hinter einer ausgebreiteten Illustrierten.</w:t>
      </w:r>
    </w:p>
    <w:p>
      <w:pPr>
        <w:pStyle w:val="Normal"/>
        <w:jc w:val="both"/>
        <w:rPr/>
      </w:pPr>
      <w:r>
        <w:rPr>
          <w:sz w:val="22"/>
          <w:szCs w:val="22"/>
        </w:rPr>
        <w:t>Wie dumm von mir, ich hätte ihm sagen sollen, dass ich immer noch die kleine Verkäuferin bin. Ja, in einem anderen Laden, mit zweihundert Mark mehr als früher, aber ich verkaufe immer noch Herrenoberhemden, wie früher und Socken und Unterwäsche. Alles für den Herren. Ich hätte ihm das sagen sollen. Aber dann hätte er mich ausgelacht. jetzt, wo er ein Herr geworden ist. Nein, das ging doch nicht. Aber ich hätte wenigstens nach seiner Adresse fragen sollen. Wie dumm von mir, ich war aufgeregt wie ein kleines Mädchen und ich habe gelogen, wie ein kleines Mädchen, das imponieren will. Wie dumm von mir.</w:t>
      </w:r>
    </w:p>
    <w:p>
      <w:pPr>
        <w:pStyle w:val="Normal"/>
        <w:jc w:val="both"/>
        <w:rPr/>
      </w:pPr>
      <w:r>
        <w:rPr>
          <w:sz w:val="22"/>
          <w:szCs w:val="22"/>
        </w:rPr>
        <w:t>Erich verließ den Bahnhof und fuhr mit der Straßenbahn nach Ostheim auf eine Großbaustelle. Dort meldete er sich beim Bauführer. "Ich bin der neue Kranführer."</w:t>
      </w:r>
    </w:p>
    <w:p>
      <w:pPr>
        <w:pStyle w:val="Normal"/>
        <w:jc w:val="both"/>
        <w:rPr/>
      </w:pPr>
      <w:r>
        <w:rPr>
          <w:sz w:val="22"/>
          <w:szCs w:val="22"/>
        </w:rPr>
        <w:t>"Na, sind Sie endlich da? Mensch, wir haben schon gestern auf Sie gewartet. Also dann, der Polier zeigt Ihnen Ihre Bude, dort drüben in den Baracken. Komfortabel ist es nicht, aber warmes Wasser haben wir trotzdem. Also dann, morgen früh, pünktlich sieben Uhr."</w:t>
      </w:r>
    </w:p>
    <w:p>
      <w:pPr>
        <w:pStyle w:val="Normal"/>
        <w:jc w:val="both"/>
        <w:rPr/>
      </w:pPr>
      <w:r>
        <w:rPr>
          <w:sz w:val="22"/>
          <w:szCs w:val="22"/>
        </w:rPr>
        <w:t>Ein Schnellzug fuhr in Richtung Deutz. Ob der auch nach Aachen fährt? Ich hätte ihr sagen sollen, dass ich jetzt Kranführer bin. Ach, Blödsinn, sie hätte mich nur ausgelacht, sie kann so verletzend lachen. Nein, das ging nicht, jetzt, wo sie eine Dame geworden ist und eine Bombenstellung hat.</w:t>
      </w:r>
    </w:p>
    <w:p>
      <w:pPr>
        <w:pStyle w:val="Normal"/>
        <w:rPr>
          <w:sz w:val="22"/>
          <w:szCs w:val="22"/>
        </w:rPr>
      </w:pPr>
      <w:r>
        <w:rPr>
          <w:sz w:val="22"/>
          <w:szCs w:val="22"/>
        </w:rPr>
      </w:r>
    </w:p>
    <w:p>
      <w:pPr>
        <w:pStyle w:val="Normal"/>
        <w:rPr>
          <w:b/>
          <w:b/>
        </w:rPr>
      </w:pPr>
      <w:r>
        <w:rPr>
          <w:b/>
        </w:rPr>
        <w:t>Aspekte der Analyse - Arbeitsblatt.</w:t>
      </w:r>
    </w:p>
    <w:p>
      <w:pPr>
        <w:pStyle w:val="Normal"/>
        <w:numPr>
          <w:ilvl w:val="0"/>
          <w:numId w:val="2"/>
        </w:numPr>
        <w:ind w:left="360" w:hanging="360"/>
        <w:rPr/>
      </w:pPr>
      <w:r>
        <w:rPr/>
        <w:t>Gib kurz den Inhalt der Erzählung in eigenen Worten wieder.</w:t>
      </w:r>
    </w:p>
    <w:p>
      <w:pPr>
        <w:pStyle w:val="Normal"/>
        <w:ind w:left="491" w:hanging="0"/>
        <w:rPr>
          <w:i/>
          <w:i/>
          <w:sz w:val="22"/>
          <w:szCs w:val="22"/>
        </w:rPr>
      </w:pPr>
      <w:r>
        <w:rPr>
          <w:i/>
          <w:sz w:val="22"/>
          <w:szCs w:val="22"/>
        </w:rPr>
        <w:t xml:space="preserve">Zufällig treffen sich Renate und Erich, die früher einmal ein Paar gewesen sind, im Zug wieder. Um nicht den eigenen niedrigen Sozialstatus und den fehlenden Erfolg in ihrem Leben preisgeben zu müssen bauen sie eine Fassade des beruflichen Erfolgs auf. Trotz wieder aufflammender gegenseitiger Zuneigung lügen sie sich Positionen vor, die sie nicht innehaben. Auf diese Weise verfehlen sie sich gegenseitig – ihre Weiterreise führt sie in verschiedene Richtungen </w:t>
      </w:r>
    </w:p>
    <w:p>
      <w:pPr>
        <w:pStyle w:val="Normal"/>
        <w:numPr>
          <w:ilvl w:val="0"/>
          <w:numId w:val="2"/>
        </w:numPr>
        <w:ind w:left="360" w:hanging="360"/>
        <w:rPr/>
      </w:pPr>
      <w:r>
        <w:rPr/>
        <w:t>Weshalb wählt der Autor den Bahnhof als Schauplatz für seine Geschichte</w:t>
      </w:r>
    </w:p>
    <w:p>
      <w:pPr>
        <w:pStyle w:val="Normal"/>
        <w:ind w:left="360" w:hanging="0"/>
        <w:rPr>
          <w:i/>
          <w:i/>
        </w:rPr>
      </w:pPr>
      <w:r>
        <w:rPr/>
        <w:t xml:space="preserve">  </w:t>
      </w:r>
      <w:r>
        <w:rPr>
          <w:i/>
        </w:rPr>
        <w:t>anonymer Schauplatz; Durchgangsstation; Ort der Flüchtigkeit</w:t>
      </w:r>
    </w:p>
    <w:p>
      <w:pPr>
        <w:pStyle w:val="Normal"/>
        <w:numPr>
          <w:ilvl w:val="0"/>
          <w:numId w:val="2"/>
        </w:numPr>
        <w:ind w:left="360" w:hanging="360"/>
        <w:rPr/>
      </w:pPr>
      <w:r>
        <w:rPr/>
        <w:t>Masken ist die Geschichte einer Demaskierung: Erkläre!</w:t>
      </w:r>
    </w:p>
    <w:p>
      <w:pPr>
        <w:pStyle w:val="Normal"/>
        <w:jc w:val="center"/>
        <w:rPr>
          <w:i/>
          <w:i/>
          <w:sz w:val="22"/>
          <w:szCs w:val="22"/>
        </w:rPr>
      </w:pPr>
      <w:r>
        <w:rPr>
          <w:i/>
          <w:sz w:val="22"/>
          <w:szCs w:val="22"/>
        </w:rPr>
        <w:t>Lüge und Gegenlüge</w:t>
      </w:r>
    </w:p>
    <w:p>
      <w:pPr>
        <w:pStyle w:val="Normal"/>
        <w:jc w:val="center"/>
        <w:rPr>
          <w:i/>
          <w:i/>
          <w:sz w:val="22"/>
          <w:szCs w:val="22"/>
        </w:rPr>
      </w:pPr>
      <w:r>
        <w:rPr>
          <w:i/>
          <w:sz w:val="22"/>
          <w:szCs w:val="22"/>
        </w:rPr>
        <w:t>gegenseitige Bewunderung</w:t>
      </w:r>
    </w:p>
    <w:p>
      <w:pPr>
        <w:pStyle w:val="Normal"/>
        <w:jc w:val="center"/>
        <w:rPr>
          <w:i/>
          <w:i/>
          <w:sz w:val="22"/>
          <w:szCs w:val="22"/>
        </w:rPr>
      </w:pPr>
      <w:r>
        <w:rPr>
          <w:i/>
          <w:sz w:val="22"/>
          <w:szCs w:val="22"/>
        </w:rPr>
        <w:t xml:space="preserve">aber: Besserwissen des Erzählers und des Lesers </w:t>
      </w:r>
    </w:p>
    <w:p>
      <w:pPr>
        <w:pStyle w:val="Normal"/>
        <w:numPr>
          <w:ilvl w:val="0"/>
          <w:numId w:val="1"/>
        </w:numPr>
        <w:rPr/>
      </w:pPr>
      <w:r>
        <w:rPr/>
        <w:t>Mit welchen gestalterischen Mitteln schafft es der Autor, dass der Leser nach und nach hinter die Maske der beiden schauen kann?</w:t>
      </w:r>
    </w:p>
    <w:p>
      <w:pPr>
        <w:pStyle w:val="Normal"/>
        <w:ind w:left="426" w:hanging="0"/>
        <w:rPr>
          <w:i/>
          <w:i/>
          <w:sz w:val="22"/>
          <w:szCs w:val="22"/>
        </w:rPr>
      </w:pPr>
      <w:r>
        <w:rPr>
          <w:i/>
          <w:sz w:val="22"/>
          <w:szCs w:val="22"/>
        </w:rPr>
        <w:t>Widerspruch von Rede und innerem Monolog</w:t>
      </w:r>
    </w:p>
    <w:p>
      <w:pPr>
        <w:pStyle w:val="Normal"/>
        <w:ind w:left="426" w:hanging="0"/>
        <w:rPr>
          <w:i/>
          <w:i/>
          <w:sz w:val="22"/>
          <w:szCs w:val="22"/>
        </w:rPr>
      </w:pPr>
      <w:r>
        <w:rPr>
          <w:i/>
          <w:sz w:val="22"/>
          <w:szCs w:val="22"/>
        </w:rPr>
        <w:t>zwischengeschaltete Erzählerkommentare</w:t>
      </w:r>
    </w:p>
    <w:p>
      <w:pPr>
        <w:pStyle w:val="Normal"/>
        <w:numPr>
          <w:ilvl w:val="0"/>
          <w:numId w:val="1"/>
        </w:numPr>
        <w:rPr/>
      </w:pPr>
      <w:r>
        <w:rPr/>
        <w:t>Weshalb bekennen sich Renate und Erich nicht zu ihrem Beruf und zu ihrem Lebensstil?</w:t>
      </w:r>
    </w:p>
    <w:p>
      <w:pPr>
        <w:pStyle w:val="Normal"/>
        <w:ind w:left="426" w:hanging="0"/>
        <w:rPr>
          <w:i/>
          <w:i/>
          <w:sz w:val="22"/>
          <w:szCs w:val="22"/>
        </w:rPr>
      </w:pPr>
      <w:r>
        <w:rPr>
          <w:i/>
          <w:sz w:val="22"/>
          <w:szCs w:val="22"/>
        </w:rPr>
        <w:t>Scham, mangelndes Selbstbewusstsein, frühere Erfahrung Erichs, außengeleitet</w:t>
      </w:r>
    </w:p>
    <w:p>
      <w:pPr>
        <w:pStyle w:val="Normal"/>
        <w:numPr>
          <w:ilvl w:val="0"/>
          <w:numId w:val="1"/>
        </w:numPr>
        <w:rPr/>
      </w:pPr>
      <w:r>
        <w:rPr/>
        <w:t>Was bezweckt der Autor mit seiner Erzählung?</w:t>
      </w:r>
    </w:p>
    <w:p>
      <w:pPr>
        <w:pStyle w:val="Normal"/>
        <w:ind w:left="426" w:hanging="0"/>
        <w:rPr>
          <w:i/>
          <w:i/>
          <w:sz w:val="22"/>
          <w:szCs w:val="22"/>
        </w:rPr>
      </w:pPr>
      <w:r>
        <w:rPr>
          <w:i/>
          <w:sz w:val="22"/>
          <w:szCs w:val="22"/>
        </w:rPr>
        <w:t>Kritik am Statusdenken und an Äußerlichkeiten, Abbau von Fassaden, Aufzeigen der Selbstschädlichkeit einer solchen Haltung, indirekte Ermunterung zur Ichstärke</w:t>
      </w:r>
    </w:p>
    <w:p>
      <w:pPr>
        <w:pStyle w:val="Normal"/>
        <w:numPr>
          <w:ilvl w:val="0"/>
          <w:numId w:val="1"/>
        </w:numPr>
        <w:rPr/>
      </w:pPr>
      <w:r>
        <w:rPr/>
        <w:t>Statusdenken bestimmt unser Leben – kommentiere diese Aussage mit Beispie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36:00Z</dcterms:created>
  <dc:creator>Birgitta Bartle</dc:creator>
  <dc:description/>
  <cp:keywords/>
  <dc:language>en-US</dc:language>
  <cp:lastModifiedBy>Arthur Bartle</cp:lastModifiedBy>
  <dcterms:modified xsi:type="dcterms:W3CDTF">2021-03-21T13:42:00Z</dcterms:modified>
  <cp:revision>10</cp:revision>
  <dc:subject/>
  <dc:title>Max von der Grün: Masken</dc:title>
</cp:coreProperties>
</file>