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both"/>
        <w:rPr>
          <w:rFonts w:ascii="Ashley Inline;Courier New" w:hAnsi="Ashley Inline;Courier New" w:cs="Ashley Inline;Courier New"/>
          <w:color w:val="FF0000"/>
          <w:sz w:val="36"/>
        </w:rPr>
      </w:pPr>
      <w:r>
        <w:rPr>
          <w:rFonts w:cs="Ashley Inline;Courier New" w:ascii="Ashley Inline;Courier New" w:hAnsi="Ashley Inline;Courier New"/>
          <w:color w:val="FF0000"/>
          <w:sz w:val="36"/>
        </w:rPr>
        <w:t>Nomen est omen</w:t>
      </w:r>
    </w:p>
    <w:p>
      <w:pPr>
        <w:pStyle w:val="Normal"/>
        <w:ind w:left="567" w:right="-284" w:hanging="0"/>
        <w:jc w:val="both"/>
        <w:rPr>
          <w:rFonts w:ascii="Ashley Inline;Courier New" w:hAnsi="Ashley Inline;Courier New" w:cs="Ashley Inline;Courier New"/>
          <w:color w:val="FF0000"/>
          <w:sz w:val="36"/>
        </w:rPr>
      </w:pPr>
      <w:r>
        <w:rPr>
          <w:rFonts w:cs="Ashley Inline;Courier New" w:ascii="Ashley Inline;Courier New" w:hAnsi="Ashley Inline;Courier New"/>
          <w:color w:val="FF0000"/>
          <w:sz w:val="36"/>
        </w:rPr>
      </w:r>
    </w:p>
    <w:p>
      <w:pPr>
        <w:pStyle w:val="Normal"/>
        <w:ind w:left="567" w:right="-284" w:hanging="0"/>
        <w:jc w:val="both"/>
        <w:rPr>
          <w:rFonts w:ascii="Arial MT Black;Arial Black" w:hAnsi="Arial MT Black;Arial Black" w:cs="Arial MT Black;Arial Black"/>
          <w:sz w:val="36"/>
        </w:rPr>
      </w:pPr>
      <w:r>
        <w:rPr>
          <w:rFonts w:cs="Ashley Inline;Courier New" w:ascii="Ashley Inline;Courier New" w:hAnsi="Ashley Inline;Courier New"/>
          <w:color w:val="FF0000"/>
          <w:sz w:val="36"/>
        </w:rPr>
        <w:t>Wie unser neuer, gro__ gewachsener Nachbar hie__, wu__ten wir lange Zeit nicht. Er war wirklich recht höflich und grü__te immer zuerst. Au__erdem war er ziemlich spa__ig und wollte immer die neuesten Witze wi__en. Sehr selbstbewu__t kam er uns jedoch nicht vor. Neulich hat er den Schlü__el innen im Schlo__ seiner Terra::enwohnung stecken la__en. Er konnte sein Pech nicht fa__en und war über alle Ma__en verärgert. Auf Nachfragen reagierte er zunächst recht verdro__en und verschlo__en. Später äu__erte er sich doch und teilte uns sein Problem mit. Vollends gela__en wurde er erst, als er sich bei uns bei einer Ta__e Tee entspannte, nachdem wir den Schlo__er angerufen hatten. „So etwas mu__ natürlich mir pa__ieren!“, meinte er – jetzt schon nicht mehr so verdrie__lich. Übrigens, mein Name ist Schusslich. Nomen est omen!“</w:t>
      </w:r>
    </w:p>
    <w:p>
      <w:pPr>
        <w:pStyle w:val="Normal"/>
        <w:ind w:left="567" w:right="-284" w:hanging="0"/>
        <w:jc w:val="both"/>
        <w:rPr>
          <w:rFonts w:ascii="Arial MT Black;Arial Black" w:hAnsi="Arial MT Black;Arial Black" w:cs="Arial MT Black;Arial Black"/>
          <w:sz w:val="20"/>
        </w:rPr>
      </w:pPr>
      <w:r>
        <w:rPr>
          <w:rFonts w:cs="Arial MT Black;Arial Black" w:ascii="Arial MT Black;Arial Black" w:hAnsi="Arial MT Black;Arial Black"/>
          <w:sz w:val="20"/>
        </w:rPr>
        <w:t>(Folie)</w:t>
      </w:r>
    </w:p>
    <w:p>
      <w:pPr>
        <w:pStyle w:val="Normal"/>
        <w:ind w:left="567" w:right="-284" w:hanging="0"/>
        <w:jc w:val="both"/>
        <w:rPr>
          <w:rFonts w:ascii="Arial MT Black;Arial Black" w:hAnsi="Arial MT Black;Arial Black" w:cs="Arial MT Black;Arial Black"/>
          <w:sz w:val="20"/>
        </w:rPr>
      </w:pPr>
      <w:r>
        <w:rPr>
          <w:rFonts w:cs="Arial MT Black;Arial Black" w:ascii="Arial MT Black;Arial Black" w:hAnsi="Arial MT Black;Arial Black"/>
          <w:sz w:val="20"/>
        </w:rPr>
      </w:r>
    </w:p>
    <w:p>
      <w:pPr>
        <w:pStyle w:val="TextBody"/>
        <w:ind w:left="567" w:right="-284" w:hanging="0"/>
        <w:rPr>
          <w:rFonts w:ascii="Arial MT Black;Arial Black" w:hAnsi="Arial MT Black;Arial Black" w:cs="Arial MT Black;Arial Black"/>
          <w:sz w:val="36"/>
        </w:rPr>
      </w:pPr>
      <w:r>
        <w:rPr>
          <w:rFonts w:cs="Arial MT Black;Arial Black" w:ascii="Arial MT Black;Arial Black" w:hAnsi="Arial MT Black;Arial Black"/>
          <w:sz w:val="36"/>
        </w:rPr>
      </w:r>
    </w:p>
    <w:p>
      <w:pPr>
        <w:pStyle w:val="Normal"/>
        <w:ind w:left="567" w:right="-284" w:hanging="0"/>
        <w:jc w:val="both"/>
        <w:rPr>
          <w:rFonts w:ascii="Arial MT Black;Arial Black" w:hAnsi="Arial MT Black;Arial Black" w:cs="Arial MT Black;Arial Black"/>
          <w:sz w:val="36"/>
        </w:rPr>
      </w:pPr>
      <w:r>
        <w:rPr>
          <w:rFonts w:cs="Arial MT Black;Arial Black" w:ascii="Arial MT Black;Arial Black" w:hAnsi="Arial MT Black;Arial Black"/>
          <w:sz w:val="36"/>
        </w:rPr>
        <w:t>Nomen est omen</w:t>
      </w:r>
    </w:p>
    <w:p>
      <w:pPr>
        <w:pStyle w:val="Normal"/>
        <w:ind w:left="567" w:right="-284" w:hanging="0"/>
        <w:jc w:val="both"/>
        <w:rPr/>
      </w:pPr>
      <w:r>
        <w:rPr/>
        <w:t>Wie unser neuer, gro__ gewachsener Nachbar hie__, wu__ten wir lange Zeit nicht. Er war wirklich recht höflich und grü__te immer zuerst. Au__erdem war er ziemlich spa__ig und wollte immer die neuesten Witze wi__en. Sehr selbstbewu__t kam er uns jedoch nicht vor. Neulich hat er den Schlü__el innen im Schlo__ seiner Terra::enwohnung stecken la__en. Er konnte sein Pech nicht fa__en und war über alle Ma__en verärgert. Auf Nachfragen reagierte er zunächst recht verdro__en und verschlo__en. Später äu__erte er sich doch und teilte uns sein Problem mit. Vollends gela__en wurde er erst, als er sich bei uns bei einer Ta__e Tee entspannte, nachdem wir den Schlo__er angerufen hatten. „So etwas mu__ natürlich mir pa__ieren!“, meinte er – jetzt schon nicht mehr so verdrie__lich. Übrigens, mein Name ist Schusslich. Nomen est omen!“</w:t>
      </w:r>
    </w:p>
    <w:p>
      <w:pPr>
        <w:pStyle w:val="Normal"/>
        <w:ind w:left="567" w:right="-284" w:hanging="0"/>
        <w:jc w:val="both"/>
        <w:rPr/>
      </w:pPr>
      <w:r>
        <w:rPr/>
        <w:t>Nomen est omen</w:t>
      </w:r>
    </w:p>
    <w:p>
      <w:pPr>
        <w:pStyle w:val="Normal"/>
        <w:ind w:left="567" w:right="-284" w:hanging="0"/>
        <w:jc w:val="both"/>
        <w:rPr/>
      </w:pPr>
      <w:r>
        <w:rPr/>
      </w:r>
    </w:p>
    <w:p>
      <w:pPr>
        <w:pStyle w:val="TextBody"/>
        <w:ind w:left="567" w:right="-284" w:hanging="0"/>
        <w:rPr/>
      </w:pPr>
      <w:r>
        <w:rPr/>
        <w:t>Wie unser neuer, gro__ gewachsener Nachbar hie__, wu__ten wir lange Zeit nicht. Er war wirklich recht höflich und grü__te immer zuerst. Au__erdem war er ziemlich spa__ig und wollte immer die neuesten Witze wi__en. Sehr selbstbewu__t kam er uns jedoch nicht vor. Neulich hat er den Schlü__el innen im Schlo__ seiner Terra::enwohnung stecken la__en. Er konnte sein Pech nicht fa__en und war über alle Ma__en verärgert. Auf Nachfragen reagierte er zunächst recht verdro__en und verschlo__en. Später äu__erte er sich doch und teilte uns sein Problem mit. Vollends gela__en wurde er erst, als er sich bei uns bei einer Ta__e Tee entspannte, nachdem wir den Schlo__er angerufen hatten. „So etwas mu__ natürlich mir pa__ieren!“, meinte er – jetzt schon nicht mehr so verdrie__lich. Übrigens, mein Name ist Schusslich. Nomen est omen!“</w:t>
      </w:r>
    </w:p>
    <w:p>
      <w:pPr>
        <w:pStyle w:val="Normal"/>
        <w:ind w:left="567" w:right="-284" w:hanging="0"/>
        <w:jc w:val="both"/>
        <w:rPr/>
      </w:pPr>
      <w:r>
        <w:rPr/>
      </w:r>
    </w:p>
    <w:p>
      <w:pPr>
        <w:pStyle w:val="Normal"/>
        <w:ind w:left="567" w:right="-284" w:hanging="0"/>
        <w:jc w:val="both"/>
        <w:rPr/>
      </w:pPr>
      <w:r>
        <w:rPr/>
      </w:r>
    </w:p>
    <w:p>
      <w:pPr>
        <w:pStyle w:val="Normal"/>
        <w:ind w:left="567" w:right="-284" w:hanging="0"/>
        <w:jc w:val="both"/>
        <w:rPr/>
      </w:pPr>
      <w:r>
        <w:rPr/>
      </w:r>
    </w:p>
    <w:p>
      <w:pPr>
        <w:pStyle w:val="Normal"/>
        <w:ind w:left="567" w:right="-284" w:hanging="0"/>
        <w:jc w:val="both"/>
        <w:rPr/>
      </w:pPr>
      <w:r>
        <w:rPr/>
        <w:t>Nomen est omen</w:t>
      </w:r>
    </w:p>
    <w:p>
      <w:pPr>
        <w:pStyle w:val="Normal"/>
        <w:ind w:left="567" w:right="-284" w:hanging="0"/>
        <w:jc w:val="both"/>
        <w:rPr/>
      </w:pPr>
      <w:r>
        <w:rPr/>
      </w:r>
    </w:p>
    <w:p>
      <w:pPr>
        <w:pStyle w:val="Normal"/>
        <w:ind w:left="567" w:right="-284" w:hanging="0"/>
        <w:jc w:val="both"/>
        <w:rPr/>
      </w:pPr>
      <w:r>
        <w:rPr/>
        <w:t>Wie unser neuer, gro__ gewachsener Nachbar hie__, wu__ten wir lange Zeit nicht. Er war wirklich recht höflich und grü__te immer zuerst. Au__erdem war er ziemlich spa__ig und wollte immer die neuesten Witze wi__en. Sehr selbstbewu__t kam er uns jedoch nicht vor. Neulich hat er den Schlü__el innen im Schlo__ seiner Terra::enwohnung stecken la__en. Er konnte sein Pech nicht fa__en und war über alle Ma__en verärgert. Auf Nachfragen reagierte er zunächst recht verdro__en und verschlo__en. Später äu__erte er sich doch und teilte uns sein Problem mit. Vollends gela__ern wurde er erst, als er sich bei uns bei einer Ta__e Tee entspannte, machdem wir den Schlo__er angerufen hatten. „So etwas mu__ natürlich mir pa__ieren!“, meinte er – jetzt schon nicht mehr so verdrie__lich. Übrigens, mein Name ist Schusslich. Nomen est omen!“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hley Inline">
    <w:altName w:val="Courier New"/>
    <w:charset w:val="00"/>
    <w:family w:val="decorative"/>
    <w:pitch w:val="variable"/>
  </w:font>
  <w:font w:name="Arial MT Black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8:50:00Z</dcterms:created>
  <dc:creator>Birgitta Bartle</dc:creator>
  <dc:description/>
  <cp:keywords/>
  <dc:language>en-US</dc:language>
  <cp:lastModifiedBy>Arthur Bartle</cp:lastModifiedBy>
  <cp:lastPrinted>2001-07-16T20:21:00Z</cp:lastPrinted>
  <dcterms:modified xsi:type="dcterms:W3CDTF">2008-03-03T19:02:00Z</dcterms:modified>
  <cp:revision>5</cp:revision>
  <dc:subject/>
  <dc:title>Nomen est omen</dc:title>
</cp:coreProperties>
</file>