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etischer Realismus</w:t>
      </w:r>
    </w:p>
    <w:p>
      <w:pPr>
        <w:pStyle w:val="Normal"/>
        <w:jc w:val="center"/>
        <w:rPr/>
      </w:pPr>
      <w:r>
        <w:rPr/>
        <w:t>silberne Epoche der deutschen Literaturgeschichte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rbeitet, verwandelt, verklärt Realität</w:t>
            </w:r>
          </w:p>
          <w:p>
            <w:pPr>
              <w:pStyle w:val="Normal"/>
              <w:rPr/>
            </w:pPr>
            <w:r>
              <w:rPr/>
              <w:t>mit den Mitteln und Strukturgesetzen der Kunst; Versöhnung des Idealismus mit dem Realismus; keine Schilderung des Elends, der Armut und der sozialen Konflikte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Vermeidung alles Übertriebenen und Hässlichen"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r Roman soll uns "eine Welt der Fiktion auf Augenblicke als eine Welt der Wirklichkeit erscheinen" lassen (Fonta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tergrund</w:t>
            </w:r>
          </w:p>
          <w:p>
            <w:pPr>
              <w:pStyle w:val="Normal"/>
              <w:rPr/>
            </w:pPr>
            <w:r>
              <w:rPr/>
              <w:t xml:space="preserve">Bürgertum lässt dem Feudaladel die politische Macht, sichert sich dafür den ökonomischen und geistigen Führungsanspruch; wirtschaftliche Blüte; Bismarcks Weg zum deutschen Nationalstaat (1871 Gründung des deutschen Reichs); 4. Stand spielt erst Ende des Jhd. eine Rolle (Sozialistengesetze); Wichtigkeit der Leihbibliothek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/ Thema/ Probleme</w:t>
            </w:r>
          </w:p>
          <w:p>
            <w:pPr>
              <w:pStyle w:val="Normal"/>
              <w:rPr/>
            </w:pPr>
            <w:r>
              <w:rPr/>
              <w:t>entstammen der alltäglichen Erfahrung der Menschen (vgl. Klassik)</w:t>
            </w:r>
          </w:p>
          <w:p>
            <w:pPr>
              <w:pStyle w:val="Normal"/>
              <w:rPr/>
            </w:pPr>
            <w:r>
              <w:rPr/>
              <w:t>ereignen sich in identifizierbaren Raum- und Zeitbezügen (vgl. Klassik)</w:t>
            </w:r>
          </w:p>
          <w:p>
            <w:pPr>
              <w:pStyle w:val="Normal"/>
              <w:rPr/>
            </w:pPr>
            <w:r>
              <w:rPr/>
              <w:t>halten sich an die Gesetze der Kausalität (vgl. Romantik)</w:t>
            </w:r>
          </w:p>
          <w:p>
            <w:pPr>
              <w:pStyle w:val="Normal"/>
              <w:rPr/>
            </w:pPr>
            <w:r>
              <w:rPr/>
              <w:t>kommen aus dem seelischen Bereich des Durchschnittsmenschen (vgl. Klassik und Sturm und Dra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chworte</w:t>
            </w:r>
          </w:p>
          <w:p>
            <w:pPr>
              <w:pStyle w:val="Normal"/>
              <w:rPr/>
            </w:pPr>
            <w:r>
              <w:rPr/>
              <w:t>Nachahmung der Natur; Lebenstreue; Wirklichkeitsnähe; Verankerung in der konkreten Gesellschaft; Erweiterung der stofflich thematischen Bereiche durch Einbezug der bürgerlichen Welt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ICHTUNG mehr als bloße NACHBILDUNG bzw. BESTANDSAUFNAHME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edürfnis nach AUSGLEICH zwischen REALITÄT und IDEALITÄ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37:00Z</dcterms:created>
  <dc:creator>Arthur Bartle</dc:creator>
  <dc:description/>
  <cp:keywords/>
  <dc:language>en-US</dc:language>
  <cp:lastModifiedBy>Arthur Bartle</cp:lastModifiedBy>
  <dcterms:modified xsi:type="dcterms:W3CDTF">2021-12-06T10:28:00Z</dcterms:modified>
  <cp:revision>8</cp:revision>
  <dc:subject/>
  <dc:title/>
</cp:coreProperties>
</file>