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s Nomen (Substantive) gebrauchte Wör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ßschreibung von Verben, Adjektiven und anderen Wortar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2060"/>
        </w:rPr>
        <w:t xml:space="preserve"> </w:t>
      </w:r>
      <w:r>
        <w:rPr>
          <w:i/>
          <w:color w:val="002060"/>
        </w:rPr>
        <w:t>In jeder der folgenden Nachrichtenmeldungen wird im Original jeweils ein anderes Wort wie ein Substantiv/ Nomen gebraucht und darum großgeschrieben. Um welche "Substantivierungen" handelt es sich? Unterstreiche sie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71755</wp:posOffset>
                </wp:positionV>
                <wp:extent cx="4686300" cy="3771900"/>
                <wp:effectExtent l="179070" t="430530" r="5080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32"/>
                            <a:gd name="adj4" fmla="val -3087"/>
                            <a:gd name="adj5" fmla="val -11412"/>
                            <a:gd name="adj6" fmla="val -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 xml:space="preserve">DAS WICHTIGSTE VERSÄUMT: T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EIN AUF UND AB DER GEFÜH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DOPINGSKANDAL BEIM LAU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DEM TÜCHTIGEN GEHÖRT DER SI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ENTSCHEIDEND IST DAS WA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ER WAR DER SCHNELL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 xml:space="preserve">EINE DARBIETUNG VOM FEINSTE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FÜR DIE SCHWEREN JUNGEN DAS ALLERSCHWER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DER ERFOLGREICHSTE ALLER Z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 xml:space="preserve">AUF DER ZIELGERADE INS STRAUCHELN GERATE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 xml:space="preserve">EINE SIE IST DIE GRÖSST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MIT GROSSEM HALLO AUFS SIEGERTREPP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EINE GOLDENE FÜR DIE ATHLETIN AUS ÄTHIOP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 xml:space="preserve">MIT WEH UND ACH IN DEN ENDLAUF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FRÜHES AUS FÜR DEN FAVOR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DER SPRINGERKÖNIG: EIN SIEG OHNE WENN UND A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8.2pt;margin-top:5.65pt;width:368.95pt;height:29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 xml:space="preserve">DAS WICHTIGSTE VERSÄUMT: TO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EIN AUF UND AB DER GEFÜH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DOPINGSKANDAL BEIM LAUF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DEM TÜCHTIGEN GEHÖRT DER SI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ENTSCHEIDEND IST DAS WAR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ER WAR DER SCHNELL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 xml:space="preserve">EINE DARBIETUNG VOM FEINSTE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FÜR DIE SCHWEREN JUNGEN DAS ALLERSCHWER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DER ERFOLGREICHSTE ALLER ZE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 xml:space="preserve">AUF DER ZIELGERADE INS STRAUCHELN GERATEN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 xml:space="preserve">EINE SIE IST DIE GRÖSST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MIT GROSSEM HALLO AUFS SIEGERTREPP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EINE GOLDENE FÜR DIE ATHLETIN AUS ÄTHIOP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 xml:space="preserve">MIT WEH UND ACH IN DEN ENDLAUF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FRÜHES AUS FÜR DEN FAVOR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DER SPRINGERKÖNIG: EIN SIEG OHNE WENN UND A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 xml:space="preserve"> </w:t>
      </w:r>
      <w:r>
        <w:rPr>
          <w:i/>
          <w:color w:val="002060"/>
        </w:rPr>
        <w:t>Ordne die großzuschreibenden Wörter nun entsprechend der Wortart in die Tabelle ein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Finde eigene Beispiele hinzu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k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re Wortar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m Lau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Wichtig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 Auf und Ab der Gefüh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Versuche, die Spalte andere Wortarten weiter zu ordnen und gleiche Wortarten zusammenzustellen (Präpositionen, Pronomen etc.)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äpositio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e 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29:00Z</dcterms:created>
  <dc:creator>Birgitta Bartle</dc:creator>
  <dc:description/>
  <dc:language>en-US</dc:language>
  <cp:lastModifiedBy>Arthur Bartle</cp:lastModifiedBy>
  <cp:lastPrinted>2006-03-23T20:13:00Z</cp:lastPrinted>
  <dcterms:modified xsi:type="dcterms:W3CDTF">2020-09-30T14:29:00Z</dcterms:modified>
  <cp:revision>2</cp:revision>
  <dc:subject/>
  <dc:title>Als Nomen (Substantive) gebrauchte Wörter</dc:title>
</cp:coreProperties>
</file>