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lightGray"/>
        </w:rPr>
        <w:t>Romantik – poetischer Realism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chendorff: Sehnsucht (183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schienen so golden die Ster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Fenster ich einsam st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hörte aus weiter Fe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 Postborn im stillen Lan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Herz mir im Leib entbrennt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hab Ich mir heimlich gedach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, wer da mitreisen kön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r prächtigen Sommernacht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ei junge Gesellen g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über am Bergesha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hörte im Wandern sie s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tille Gegend entla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 schwindelnden Felsenschlüft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 die Wilder rauschen so sach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 Quellen, die von den Klüf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 stürzen in die Waldesnach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 sangen von Marmorbilder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 Gärten, die überm Gest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ämmernden Lauben verwilder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ästen im Mondenschei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 die Mädchen am Fenster lausch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n der Lauten Klang erwa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die Brunnen verschlafen raus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r prächtigen Sommernach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ntano: Abendständchen (180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r, es klagt die Flöte wied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die kühlen Brunnen rausch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wehn die Töne nied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e, stille, lass uns lausche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es Bitten, mild Verlang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es süß zum Herzen spricht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ch die Nacht, die mich umfang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ckt zu mir der Töne Lich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Hebbel: Nachtlied (1832 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nde, schwellende Nach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l von Lichtern und Stern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n ewigen Fern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, was ist da erwacht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z in der Brust wird beeng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igendes, neigendes Leb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enhaft fühle ich`s web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hes das meine verdräng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laf, da nahst du dich le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dem Kinde die Amm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um die dürftige Fla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hst du den schützenden Krei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Keller: Sommernacht (185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wallt das Korn weit in die Ru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wie ein Meer dehnt es sich a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 liegt auf seinem stillen Gru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t Seegewürm noch andrer Gra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träumen Blumen nur von Kränz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trinken der Gestirne Sche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goldnes Meer, dein friedlich Glänz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gt meine Seele gierig ei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einer Heimat grünen Tal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herrscht ein alter schöner Brau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n hell die Sommersterne strahl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Glühwurm schimmert durch den Strau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 geht ein Flüstern und ein Wink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sich dem Ährenfelde nah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geht ein nächtlich Silberblin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 Sicheln durch die goldne Sa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sind die Bursche jung und wack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ammeln sich im Feld zuhau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suchen den gereiften A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Witwe oder Waise auf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keines Vaters, keiner Brü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keines Knechtes Hilfe weiß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r schneiden sie den Segen nied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reinste Lust ziert ihren Fleiß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n sind die Garben fest gebun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rasch in einen Ring gebrach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lieblich flohn die kurzen Stund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war ein Spiel in kühler Nacht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n wird geschwärmt und hell gesu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Garbenkreis, bis Morgenlu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nimmermüden braunen Ju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r eignen schweren Arbeit ruf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2"/>
        <w:gridCol w:w="1842"/>
        <w:gridCol w:w="1843"/>
        <w:gridCol w:w="184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ndständ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hnsu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htli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mernach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2"/>
                <w:szCs w:val="22"/>
              </w:rPr>
              <w:t>Bereiche, Themenfe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öte, Brunnen, Klänge, Licht, Herz, Nacht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Die Bereiche verschmelz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Nähe und Ferne, Fenster und Umgebung, Posthorn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ieder, Ich, Wanderer, unterschiedliche Orte, die an Märchen erinnern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rennung zwischen draußen und drinnen, Klänge als Vermittl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Die Größe des nächtlichen Sternenhimmels, die Kleinheit des menschlichen Herzens, der Schlaf als Schutz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Keine Einheit zwischen Mensch und Nacht, sondern Gegensätzlichkei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Ährenfeld, Sternenhimmel, Blumen, Täler, Glühwurm, junge Burschen, Arbeit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ichel, Lieder, Witwen und Waisen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Die Schönheit der Natur und die Handlung der Menschen entsprechen si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 Bedeutung der Nacht für das lyrische I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Die Nacht erschließt dem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enschen die Schönheit der Musik, öffnet ihn für sonst nicht Wahrgenommenes, umhüllt ih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Die Nacht in ihrer Schönheit erweckt Sehnsucht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nach Aufbruch und Gemeinsamkeit, sensibilisier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 Mensch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Die Nacht verdeutlicht dem Menschen seine Vereinsamung i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ltganz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Die Nacht löst Erinnerung an einen Brauch aus, ist atmosphärischer Hintergrun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r Stimmungsgehal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oße Harmonie, Verzauberung, leise Wehmu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Märchenhaft, Harmonie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epaart mit dem Gefühl des Unvollkommen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Gefühl für Größe und für Bedrohung, Diskrepanz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ichte Beruhigung in d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tzten Stroph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öhlich, heiter, friedlich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st Idyllis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 Realitätsgehalt des Dargestell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Wenig greifbar, unbestimmt, poetis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Einiges wirkt fassbar: Fenster, Posthorn, Wanderer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nderes sehr unbestimmt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Inhalt des Liedes, die Bewegtheit der Erscheinungen überhaupt, ihr Ineinand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Ausgehend von dem Anblick einer vorstellbaren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Nacht, hin zur gedanklich nachvollziehbaren Reflex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Ausgehend von einem real wirkenden Erlebnis oder einer fassbaren Wahrnehmung, hin zu einer realen Begebenheit. Das Dargestellte wirkt greifbar, ab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icht verklär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 Form und ihre Wirku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chlichte, liedhafte, leicht eingehende Form, regelmäßiger Viertakter, fallender Rhythmus entspricht der Bewegung der Tö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unruhiger Rhythmus unterstreicht Sehnsucht nach Aufbruch, achtzeilige Strophen mit Kreuzreim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bewirken Charakter einer märchenhaften Erzählu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Die Daktylen der ersten Strophe untermalen d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sbreitung der Nacht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Die männlichen Kadenzen der umschließenden Reime erzielen den Eindruck des Abgeschlossenen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achtzeilige Strophen, regelmäßige Hebungen und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enkungen, ausgewogener Erzählt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09:00Z</dcterms:created>
  <dc:creator>Birgitta Bartle</dc:creator>
  <dc:description/>
  <cp:keywords/>
  <dc:language>en-US</dc:language>
  <cp:lastModifiedBy>Arthur Bartle</cp:lastModifiedBy>
  <dcterms:modified xsi:type="dcterms:W3CDTF">2021-12-13T16:32:00Z</dcterms:modified>
  <cp:revision>5</cp:revision>
  <dc:subject/>
  <dc:title>Romantik – poetischer Realismus</dc:title>
</cp:coreProperties>
</file>