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trick Süskind: Das Parfum - Teil I, Kap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 „Ouvertüre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ft/Gestank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d/gewaltsames Sterb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enabsatz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renouilles Genie und Ehrgeiz</w:t>
              <w:tab/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estank der Städte allgemein</w:t>
              <w:tab/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estank der Menschen</w:t>
              <w:tab/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sonderer Gestank in Paris</w:t>
              <w:tab/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r Cimetiere des Innocents</w:t>
              <w:tab/>
            </w:r>
          </w:p>
          <w:p>
            <w:pPr>
              <w:pStyle w:val="Listenabsatz"/>
              <w:rPr>
                <w:sz w:val="24"/>
              </w:rPr>
            </w:pPr>
            <w:r>
              <w:rPr>
                <w:sz w:val="24"/>
              </w:rPr>
              <w:t>(Verwesungsgeruch)</w:t>
              <w:tab/>
              <w:t>-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betäubender Duft von Lilien und</w:t>
              <w:tab/>
            </w:r>
          </w:p>
          <w:p>
            <w:pPr>
              <w:pStyle w:val="Listenabsatz"/>
              <w:rPr>
                <w:sz w:val="24"/>
              </w:rPr>
            </w:pPr>
            <w:r>
              <w:rPr>
                <w:sz w:val="24"/>
              </w:rPr>
              <w:t>Narzissen</w:t>
            </w:r>
          </w:p>
          <w:p>
            <w:pPr>
              <w:pStyle w:val="Listenabsatz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Geburtsschmerz/ Totgeburten</w:t>
            </w:r>
          </w:p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Nähe des Friedhofs</w:t>
            </w:r>
          </w:p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Krankheiten</w:t>
            </w:r>
          </w:p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Schlachttisch</w:t>
            </w:r>
          </w:p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Ohnmacht der Mutter</w:t>
            </w:r>
          </w:p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Blut; Messer</w:t>
            </w:r>
          </w:p>
          <w:p>
            <w:pPr>
              <w:pStyle w:val="Listenabsatz"/>
              <w:numPr>
                <w:ilvl w:val="0"/>
                <w:numId w:val="1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Hinrichtung der Mutter</w:t>
            </w:r>
          </w:p>
          <w:p>
            <w:pPr>
              <w:pStyle w:val="Listenabsatz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-1139190</wp:posOffset>
                </wp:positionV>
                <wp:extent cx="252095" cy="264350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264348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51480 w 142920"/>
                            <a:gd name="textAreaTop" fmla="*/ 38880 h 1498680"/>
                            <a:gd name="textAreaBottom" fmla="*/ 1459800 h 149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1pt;margin-top:-89.75pt;width:19.8pt;height:208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zentrale Motive, die im gesamten Roman dominie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28:00Z</dcterms:created>
  <dc:creator>Arthur Bartle</dc:creator>
  <dc:description/>
  <dc:language>en-US</dc:language>
  <cp:lastModifiedBy>Arthur Bartle</cp:lastModifiedBy>
  <dcterms:modified xsi:type="dcterms:W3CDTF">2020-10-24T11:28:00Z</dcterms:modified>
  <cp:revision>2</cp:revision>
  <dc:subject/>
  <dc:title/>
</cp:coreProperties>
</file>