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önheitskatalo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rg Greflinger(1620 – 1677):An eine vortreffliche, schöne und tugendbegabte Jungfr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be Haare: güldne Strick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benaugen: Sonnenblick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önes Mündlein von Korall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ähnlein, die wie Perlen falle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blichs Zünglein in dem Spra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ßes Zürnen, süßes Lach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nee- und lilgenweiße Wang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voll roter Rosen hange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ßes Hälslein gleich den Schwan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rmlein, die mich recht gemahn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ein Schnee, der frisch gefall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stlein wie zween Zuckerballe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ensvoller Alabaste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ße Feindin aller Laste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mer Herzen schöner Spieg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 Freiheit güldner Züg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bund aller schönen Jugen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enthaltung aller Tugen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fstatt aller edlen Sitte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hr habt mir mein Herz bestritten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ristian Hofmann von Hofmannswaldau </w:t>
            </w:r>
            <w:r>
              <w:rPr>
                <w:rFonts w:cs="Calibri" w:ascii="Calibri" w:hAnsi="Calibri"/>
                <w:sz w:val="22"/>
                <w:szCs w:val="22"/>
              </w:rPr>
              <w:t>1616 – 167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eibung vollkommener Schönh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Haar, so kühnlich Trotz der Berenice sprich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Mund, der Rosen führt und Perlen in sich heg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Zünglein, so ein Gift für tausend Herzen träg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o Brüste, wo Rubin durch Alabaster brich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Hals, der Schwanenschnee weit, weit zurücke stich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i Wangen, wo die Pracht der Flora sich beweg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Blick, der Blitze führt und Männer niederleg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i Armen, deren Kraft oft Leuen hingerich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Herz, aus welchem nichts als mein Verderben quill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Wort, so himmlisch ist und mich verdammen kan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i Hände, deren Grimm mich in den Bann get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urch ein süßes Gift die Seele selbst umhülle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Zierat, wie es scheint, im Paradies gemach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 mich um meinen Witz und meine Freiheit brach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renice: berühmt für ihr Hauptha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Was fällt an beiden Gedichten auf?</w:t>
      </w:r>
    </w:p>
    <w:p>
      <w:pPr>
        <w:pStyle w:val="Normal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sz w:val="22"/>
          <w:szCs w:val="22"/>
        </w:rPr>
        <w:t>Vergleiche sie auf Gemeinsamkeiten und Unterschiede hin.</w:t>
      </w:r>
    </w:p>
    <w:p>
      <w:pPr>
        <w:pStyle w:val="Normal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ösungshorizo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ffälliges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beiden Texten kein Bestreben nach Originalität; geläufige Topoi (aus heutiger Sicht: Klischees); galante Thematik, aber kaum individuelle Gefüh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iede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phorische Häufungen bei Hofmannswalda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meinsamkeiten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ndetische Ketten, Umschreibungen (Periphrase); Parallelismen, Vergleichs- und Beispielketten,  Metaphernballungen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is der Dame in Form eines Schönheitskatalogs; systematische Auflistung aller Einzelheiten des Körpers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fbau: "Abarbeitung" der verschiedenen Exempla der Schönheit - conclusio oder Schlusspointe:  Verzauberung durch die Da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ßer rhetorischer Aufwand/ Po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C H W U L S T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5:00Z</dcterms:created>
  <dc:creator>Birgitta Bartle</dc:creator>
  <dc:description/>
  <dc:language>en-US</dc:language>
  <cp:lastModifiedBy>Arthur Bartle</cp:lastModifiedBy>
  <dcterms:modified xsi:type="dcterms:W3CDTF">2021-11-30T17:55:00Z</dcterms:modified>
  <cp:revision>2</cp:revision>
  <dc:subject/>
  <dc:title>Schönheitskatalog</dc:title>
</cp:coreProperties>
</file>