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POCHE REALISM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uropäische literarische Einflüs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and</w:t>
            </w:r>
          </w:p>
          <w:p>
            <w:pPr>
              <w:pStyle w:val="Normal"/>
              <w:jc w:val="center"/>
              <w:rPr/>
            </w:pPr>
            <w:r>
              <w:rPr/>
              <w:t>Dickens, Thackera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kreich</w:t>
            </w:r>
          </w:p>
          <w:p>
            <w:pPr>
              <w:pStyle w:val="Normal"/>
              <w:jc w:val="center"/>
              <w:rPr/>
            </w:pPr>
            <w:r>
              <w:rPr/>
              <w:t>Balzac, Flaubert, Stendh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sland</w:t>
            </w:r>
          </w:p>
          <w:p>
            <w:pPr>
              <w:pStyle w:val="Normal"/>
              <w:jc w:val="center"/>
              <w:rPr/>
            </w:pPr>
            <w:r>
              <w:rPr/>
              <w:t>Dostojewski, Tolstoi, Gog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76835</wp:posOffset>
                </wp:positionV>
                <wp:extent cx="4325620" cy="2636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263652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sonal: Bürgertu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Wendung zur sinnlich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erfassbaren Realitä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Darstellung der gesellschaftlichen Ver-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hältnisse und des Alltag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Streben nach diesseitiger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Verwirklich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340.6pt;height:207.6pt;mso-wrap-distance-left:9.05pt;mso-wrap-distance-right:9.05pt;mso-wrap-distance-top:0pt;mso-wrap-distance-bottom:0pt;margin-top:6.0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sonal: Bürgertum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*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 xml:space="preserve">Wendung zur sinnlich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erfassbaren Realität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*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Darstellung der gesellschaftlichen Ver-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hältnisse und des Alltags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*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 xml:space="preserve">Streben nach diesseitiger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Verwirklich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685</wp:posOffset>
                </wp:positionH>
                <wp:positionV relativeFrom="paragraph">
                  <wp:posOffset>58420</wp:posOffset>
                </wp:positionV>
                <wp:extent cx="1844675" cy="1205865"/>
                <wp:effectExtent l="18415" t="4445" r="5016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7000">
                          <a:off x="0" y="0"/>
                          <a:ext cx="1844640" cy="1206000"/>
                        </a:xfrm>
                        <a:prstGeom prst="upArrowCallout">
                          <a:avLst>
                            <a:gd name="adj1" fmla="val 38242"/>
                            <a:gd name="adj2" fmla="val 3823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Wille zur Selbst- und Art-Erhaltung als Movens; philosophischer Pessimism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(Schopenhauer)</w:t>
                            </w:r>
                          </w:p>
                        </w:txbxContent>
                      </wps:txbx>
                      <wps:bodyPr anchor="t" rot="27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2d69b" stroked="t" o:allowincell="f" style="position:absolute;margin-left:371.5pt;margin-top:4.6pt;width:145.2pt;height:94.9pt;mso-wrap-style:square;v-text-anchor:top;rotation:355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Wille zur Selbst- und Art-Erhaltung als Movens; philosophischer Pessimismu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(Schopenhauer)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76835</wp:posOffset>
                </wp:positionV>
                <wp:extent cx="1417320" cy="922655"/>
                <wp:effectExtent l="59055" t="2540" r="19685" b="93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5200">
                          <a:off x="0" y="0"/>
                          <a:ext cx="1417320" cy="922680"/>
                        </a:xfrm>
                        <a:prstGeom prst="upArrowCallout">
                          <a:avLst>
                            <a:gd name="adj1" fmla="val 38406"/>
                            <a:gd name="adj2" fmla="val 3840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Deterministische Naturauffass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(Darwin, Haeckel)</w:t>
                            </w:r>
                          </w:p>
                        </w:txbxContent>
                      </wps:txbx>
                      <wps:bodyPr anchor="t" rot="2115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8.65pt;margin-top:6.05pt;width:111.55pt;height:72.6pt;mso-wrap-style:square;v-text-anchor:top;rotation:7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Deterministische Naturauffass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(Darwin, Haeckel)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-2540</wp:posOffset>
                </wp:positionV>
                <wp:extent cx="1417320" cy="922655"/>
                <wp:effectExtent l="508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922680"/>
                        </a:xfrm>
                        <a:prstGeom prst="upArrowCallout">
                          <a:avLst>
                            <a:gd name="adj1" fmla="val 38406"/>
                            <a:gd name="adj2" fmla="val 3840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Religionskritik v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trauß u. Feuerb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12.9pt;margin-top:-0.2pt;width:111.55pt;height:72.6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Religionskritik v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trauß u. Feuerbach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ragraph">
                  <wp:posOffset>-2540</wp:posOffset>
                </wp:positionV>
                <wp:extent cx="1417320" cy="922655"/>
                <wp:effectExtent l="5080" t="63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922680"/>
                        </a:xfrm>
                        <a:prstGeom prst="upArrowCallout">
                          <a:avLst>
                            <a:gd name="adj1" fmla="val 38406"/>
                            <a:gd name="adj2" fmla="val 3840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arx u. Engels: soziale Frag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ilieudeterminism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41.75pt;margin-top:-0.2pt;width:111.55pt;height:72.6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arx u. Engels: soziale Frag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ilieudeterminismus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deengeschichtliche Einflü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engeschichte</w:t>
      </w:r>
    </w:p>
    <w:p>
      <w:pPr>
        <w:pStyle w:val="Normal"/>
        <w:numPr>
          <w:ilvl w:val="0"/>
          <w:numId w:val="1"/>
        </w:numPr>
        <w:rPr/>
      </w:pPr>
      <w:r>
        <w:rPr/>
        <w:t>Schnellpresse von Friedrich Koenig (1810)</w:t>
      </w:r>
    </w:p>
    <w:p>
      <w:pPr>
        <w:pStyle w:val="Normal"/>
        <w:ind w:left="360" w:hanging="0"/>
        <w:rPr/>
      </w:pPr>
      <w:r>
        <w:rPr/>
        <w:t>Entwicklung der Rotationspresse in England (1845), Nutzung von Endlospapier</w:t>
      </w:r>
    </w:p>
    <w:p>
      <w:pPr>
        <w:pStyle w:val="Normal"/>
        <w:numPr>
          <w:ilvl w:val="0"/>
          <w:numId w:val="1"/>
        </w:numPr>
        <w:rPr/>
      </w:pPr>
      <w:r>
        <w:rPr/>
        <w:t>Entwicklung der Fotographie (Daguerre 1837)</w:t>
      </w:r>
    </w:p>
    <w:p>
      <w:pPr>
        <w:pStyle w:val="Normal"/>
        <w:numPr>
          <w:ilvl w:val="0"/>
          <w:numId w:val="1"/>
        </w:numPr>
        <w:rPr/>
      </w:pPr>
      <w:r>
        <w:rPr/>
        <w:t>Bedeutung der Leihbibliotheken</w:t>
      </w:r>
    </w:p>
    <w:p>
      <w:pPr>
        <w:pStyle w:val="Normal"/>
        <w:numPr>
          <w:ilvl w:val="0"/>
          <w:numId w:val="1"/>
        </w:numPr>
        <w:rPr/>
      </w:pPr>
      <w:r>
        <w:rPr/>
        <w:t>Erfindung des Kinos (18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tische Eckdaten</w:t>
      </w:r>
    </w:p>
    <w:p>
      <w:pPr>
        <w:pStyle w:val="Normal"/>
        <w:rPr/>
      </w:pPr>
      <w:r>
        <w:rPr/>
        <w:t>1815: Wiener Kongress</w:t>
      </w:r>
    </w:p>
    <w:p>
      <w:pPr>
        <w:pStyle w:val="Normal"/>
        <w:rPr/>
      </w:pPr>
      <w:r>
        <w:rPr/>
        <w:t>1830: Julirevolution</w:t>
      </w:r>
    </w:p>
    <w:p>
      <w:pPr>
        <w:pStyle w:val="Normal"/>
        <w:rPr/>
      </w:pPr>
      <w:r>
        <w:rPr/>
        <w:t>1848: Märzrevolution</w:t>
      </w:r>
    </w:p>
    <w:p>
      <w:pPr>
        <w:pStyle w:val="Normal"/>
        <w:rPr/>
      </w:pPr>
      <w:r>
        <w:rPr/>
        <w:t>1871: Reichsgründung</w:t>
      </w:r>
    </w:p>
    <w:p>
      <w:pPr>
        <w:pStyle w:val="Normal"/>
        <w:rPr>
          <w:b/>
          <w:b/>
        </w:rPr>
      </w:pPr>
      <w:r>
        <w:rPr>
          <w:b/>
        </w:rPr>
        <w:t>Position der Postmoderne dem Realismus gegenüber:</w:t>
      </w:r>
    </w:p>
    <w:p>
      <w:pPr>
        <w:pStyle w:val="Normal"/>
        <w:rPr/>
      </w:pPr>
      <w:r>
        <w:rPr/>
        <w:t>Der Realismus stützt die Illusion, dass wir in der Lage seien, die Wirklichkeit, die wirkliche Beschaffenheit der Dinge und damit die Wahrheit zu erfassen. (Lyotard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2:00Z</dcterms:created>
  <dc:creator>Arthur Bartle</dc:creator>
  <dc:description/>
  <cp:keywords/>
  <dc:language>en-US</dc:language>
  <cp:lastModifiedBy>Arthur Bartle</cp:lastModifiedBy>
  <dcterms:modified xsi:type="dcterms:W3CDTF">2021-08-30T16:06:00Z</dcterms:modified>
  <cp:revision>8</cp:revision>
  <dc:subject/>
  <dc:title/>
</cp:coreProperties>
</file>