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hlink: Der Vorles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bensläufe von Hanna und Michael - Chronologie der Ereigniss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76"/>
        <w:gridCol w:w="37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: Geburt Han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: Hanna fängt bei Siemens 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: Hanna geht nach Auschw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4: Hanna wird Aufseherin in </w:t>
            </w:r>
          </w:p>
          <w:p>
            <w:pPr>
              <w:pStyle w:val="Normal"/>
              <w:rPr/>
            </w:pPr>
            <w:r>
              <w:rPr/>
              <w:t>Krak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/45: Flucht mit den Häftlingen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51: Hanna wohnt 8 Jahre in Heidelber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b/>
                <w:color w:val="FF0000"/>
              </w:rPr>
              <w:t xml:space="preserve">Erfahrene        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9: Hanna verlässt Heidel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: Beginn des Prozess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>
                <w:b/>
                <w:color w:val="FF0000"/>
              </w:rPr>
              <w:t xml:space="preserve">Angeklagte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6: Beginn der lebenslangen H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: Selbstmord Hanna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b/>
                <w:color w:val="FF0000"/>
              </w:rPr>
              <w:t>e</w:t>
            </w:r>
            <w:r>
              <w:rPr/>
              <w:t xml:space="preserve"> 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iegs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ginn der Gegen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wartshandlu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u       -      unreif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xuelle Be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iehung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z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  <w:t>Studentenbew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hael a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amentsvoll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eck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: Geburt Micha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: Krankhei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g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59 - 1968: Abitur und Stud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obacht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: Referendariat</w:t>
            </w:r>
          </w:p>
          <w:p>
            <w:pPr>
              <w:pStyle w:val="Normal"/>
              <w:rPr/>
            </w:pPr>
            <w:r>
              <w:rPr/>
              <w:t>1969: Heirat und Geburt der Toch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: Scheidu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</w:t>
      </w:r>
      <w:r>
        <w:rPr/>
        <w:t>Ende der Romanhandl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55:00Z</dcterms:created>
  <dc:creator>Arthur Bartle</dc:creator>
  <dc:description/>
  <dc:language>en-US</dc:language>
  <cp:lastModifiedBy>Arthur Bartle</cp:lastModifiedBy>
  <dcterms:modified xsi:type="dcterms:W3CDTF">2020-10-24T15:55:00Z</dcterms:modified>
  <cp:revision>2</cp:revision>
  <dc:subject/>
  <dc:title/>
</cp:coreProperties>
</file>