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color w:val="292526"/>
          <w:sz w:val="28"/>
          <w:szCs w:val="19"/>
        </w:rPr>
        <w:t>Eingefallen - Spiel mit Redewendunge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292526"/>
          <w:sz w:val="28"/>
          <w:szCs w:val="19"/>
        </w:rPr>
      </w:pPr>
      <w:r>
        <w:rPr>
          <w:rFonts w:cs="Times New Roman" w:ascii="Times New Roman" w:hAnsi="Times New Roman"/>
          <w:b/>
          <w:color w:val="292526"/>
          <w:sz w:val="28"/>
          <w:szCs w:val="19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292526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19"/>
        </w:rPr>
        <w:t>Wenn dir etwas einfällt, ist dies gut – beim Architekten kann es eine ganz andere Sache sein!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>Lies dir die drei Beispielsätze unten mit den Redewendungen genau durch und finde den Witz bzw. das Prinzip, das hinter diesen Formulierungen steckt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>Finde dann für die Sätze 1 -5 treffende Substantive für die Wortlücken. Achte auch auf den richtigen Kasu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292526"/>
          <w:sz w:val="24"/>
          <w:szCs w:val="19"/>
        </w:rPr>
      </w:pPr>
      <w:r>
        <w:rPr>
          <w:rFonts w:cs="Times New Roman" w:ascii="Times New Roman" w:hAnsi="Times New Roman"/>
          <w:b/>
          <w:color w:val="292526"/>
          <w:sz w:val="24"/>
          <w:szCs w:val="19"/>
        </w:rPr>
        <w:t>Beispielsätze</w:t>
      </w:r>
    </w:p>
    <w:p>
      <w:pPr>
        <w:pStyle w:val="Normal"/>
        <w:autoSpaceDE w:val="false"/>
        <w:spacing w:lineRule="auto" w:line="276"/>
        <w:ind w:left="1134" w:hanging="0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Architek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tellt das ganze Haus auf den Kopf</w:t>
      </w:r>
      <w:r>
        <w:rPr>
          <w:rFonts w:cs="Times New Roman" w:ascii="Times New Roman" w:hAnsi="Times New Roman"/>
          <w:color w:val="292526"/>
          <w:sz w:val="24"/>
          <w:szCs w:val="19"/>
        </w:rPr>
        <w:t>.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Apothe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nimmt Gift darauf</w:t>
      </w:r>
      <w:r>
        <w:rPr>
          <w:rFonts w:cs="Times New Roman" w:ascii="Times New Roman" w:hAnsi="Times New Roman"/>
          <w:color w:val="292526"/>
          <w:sz w:val="24"/>
          <w:szCs w:val="19"/>
        </w:rPr>
        <w:t>.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m Elektri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geht ein Licht auf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>Nun bist du an der Reihe: Fülle passende Substantive in die Wortlücke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____________________________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macht aus einer Mücke einen Elefanten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>____________________________  lebt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 xml:space="preserve"> hinter dem Mond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____________________________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stehen die Haare zu Berge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____________________________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hat eine Schraube locker.</w:t>
      </w:r>
    </w:p>
    <w:p>
      <w:pPr>
        <w:pStyle w:val="Listenabsatz"/>
        <w:autoSpaceDE w:val="false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_____________________________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hat einen Stich.</w:t>
      </w:r>
    </w:p>
    <w:p>
      <w:pPr>
        <w:pStyle w:val="Listenabsatz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292526"/>
          <w:sz w:val="24"/>
          <w:szCs w:val="19"/>
        </w:rPr>
      </w:pPr>
      <w:r>
        <w:rPr>
          <w:rFonts w:cs="Times New Roman" w:ascii="Times New Roman" w:hAnsi="Times New Roman"/>
          <w:b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292526"/>
          <w:sz w:val="24"/>
          <w:szCs w:val="19"/>
        </w:rPr>
      </w:pPr>
      <w:r>
        <w:rPr>
          <w:rFonts w:cs="Times New Roman" w:ascii="Times New Roman" w:hAnsi="Times New Roman"/>
          <w:b/>
          <w:color w:val="292526"/>
          <w:sz w:val="24"/>
          <w:szCs w:val="19"/>
        </w:rPr>
        <w:t>Mögliche Lösung</w:t>
      </w:r>
    </w:p>
    <w:p>
      <w:pPr>
        <w:pStyle w:val="Listenabsatz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Zoologe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macht aus einer Mücke einen Elefanten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>Der Astronaut lebt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 xml:space="preserve"> hinter dem Mond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m Friseur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stehen die Haare zu Berge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Mechaniker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hat eine Schraube locker.</w:t>
      </w:r>
    </w:p>
    <w:p>
      <w:pPr>
        <w:pStyle w:val="Listenabsatz"/>
        <w:autoSpaceDE w:val="false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Imker  </w:t>
      </w:r>
      <w:r>
        <w:rPr>
          <w:rFonts w:cs="Times New Roman" w:ascii="Times New Roman" w:hAnsi="Times New Roman"/>
          <w:iCs/>
          <w:color w:val="292526"/>
          <w:sz w:val="24"/>
          <w:szCs w:val="19"/>
        </w:rPr>
        <w:t>hat einen Stich.</w:t>
      </w:r>
    </w:p>
    <w:p>
      <w:pPr>
        <w:pStyle w:val="Listenabsatz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292526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Apothe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nimmt Gift darauf</w:t>
      </w:r>
      <w:r>
        <w:rPr>
          <w:rFonts w:cs="Times New Roman" w:ascii="Times New Roman" w:hAnsi="Times New Roman"/>
          <w:color w:val="292526"/>
          <w:sz w:val="24"/>
          <w:szCs w:val="19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Architek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tellt das ganze Haus auf den Kopf</w:t>
      </w:r>
      <w:r>
        <w:rPr>
          <w:rFonts w:cs="Times New Roman" w:ascii="Times New Roman" w:hAnsi="Times New Roman"/>
          <w:color w:val="292526"/>
          <w:sz w:val="24"/>
          <w:szCs w:val="19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Astronau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hinter dem Mond daheim</w:t>
      </w:r>
      <w:r>
        <w:rPr>
          <w:rFonts w:cs="Times New Roman" w:ascii="Times New Roman" w:hAnsi="Times New Roman"/>
          <w:color w:val="292526"/>
          <w:sz w:val="24"/>
          <w:szCs w:val="19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Bäc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nicht ganz geback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m Bademeist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teht das Wasser bis zum Hals</w:t>
      </w:r>
      <w:r>
        <w:rPr>
          <w:rFonts w:cs="Times New Roman" w:ascii="Times New Roman" w:hAnsi="Times New Roman"/>
          <w:color w:val="292526"/>
          <w:sz w:val="24"/>
          <w:szCs w:val="19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Bankdirekto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chiebt alles auf die lange Bank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Barmix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eine Flasche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Bau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Hahn im Korb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Bergsteig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geht an der glatten Wand hoch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Bildhau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auf dem Holzweg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Buchdruc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lügt wie gedruckt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Chirurg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at das Herz auf dem rechten Fleck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Dachdec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teigt dir auf’s Dach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Dirigen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bricht jemanden über den Stab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m Elektri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geht ein Licht auf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Först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kommt auf keinen grünen Zweig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m Friseu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tehen die Haare zu Berge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Gärtn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ört das Gras wachs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Gastwir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at zu tief ins Glas geschaut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ie Hausfrau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at nicht alle Tassen im Schrank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ie Hebamme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chüttet das Kind mit dem Bade aus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Jäg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wirft die Flinte ins Kor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Kapitän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itzt auf dem falschen Dampfer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Koch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teckt seine Nase in alles hinei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ie Köchin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redet um den heißen Brei herum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ie Lehrerin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kreidet uns etwas a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Mal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blau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Maur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geht mit dem Kopf durch die Wand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Mechani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at eine Schraube locker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Meteorologe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lügt das Blaue vom Himmel herunter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Optik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ein Schwarzseher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Pfarr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ängt etwas an die große Glocke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Pilo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aus allen Wolken gefall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m Professo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teht der Verstand still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ie Putzfrau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ist mit allen Wassern gewasch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ie Schlagersängerin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puckt große Töne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Schloss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dreht ein Ding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Schmied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at noch andere Eisen im Feuer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Schneiderin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fällt das Herz in die Hose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Schrein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at ein Brett vor dem Kopf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Schust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will jemand etwas in die Schuhe schieb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Solda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schießt mit Kanonen nach Spatz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Tierpfleg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kauft die Katze im Sack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Tischl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hat sich zwischen zwei Stühle gesetzt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Totengräb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geht über Leich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Zahnarzt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kann den Mund nicht voll genug nehmen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Zimmermann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trifft den Nagel auf den Kopf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Zoologe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macht aus einer Mücke einen Elefanten.</w:t>
      </w:r>
    </w:p>
    <w:p>
      <w:pPr>
        <w:pStyle w:val="Normal"/>
        <w:spacing w:lineRule="auto" w:line="276"/>
        <w:rPr>
          <w:sz w:val="32"/>
        </w:rPr>
      </w:pPr>
      <w:r>
        <w:rPr>
          <w:rFonts w:cs="Times New Roman" w:ascii="Times New Roman" w:hAnsi="Times New Roman"/>
          <w:color w:val="292526"/>
          <w:sz w:val="24"/>
          <w:szCs w:val="19"/>
        </w:rPr>
        <w:t xml:space="preserve">Der Zoowärter </w:t>
      </w:r>
      <w:r>
        <w:rPr>
          <w:rFonts w:cs="Times New Roman" w:ascii="Times New Roman" w:hAnsi="Times New Roman"/>
          <w:i/>
          <w:iCs/>
          <w:color w:val="292526"/>
          <w:sz w:val="24"/>
          <w:szCs w:val="19"/>
        </w:rPr>
        <w:t>bindet jemandem einen Bären auf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21:00Z</dcterms:created>
  <dc:creator>Arthur Bartle</dc:creator>
  <dc:description/>
  <cp:keywords/>
  <dc:language>en-US</dc:language>
  <cp:lastModifiedBy>Arthur Bartle</cp:lastModifiedBy>
  <dcterms:modified xsi:type="dcterms:W3CDTF">2020-11-18T15:11:00Z</dcterms:modified>
  <cp:revision>4</cp:revision>
  <dc:subject/>
  <dc:title/>
</cp:coreProperties>
</file>