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SCHAUBILD  AUFKLÄRUNG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Glorious Revolution (16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72"/>
        <w:gridCol w:w="374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l. Empiristen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+</w:t>
            </w:r>
          </w:p>
        </w:tc>
        <w:tc>
          <w:tcPr>
            <w:tcW w:w="3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franz. Rationalisten</w:t>
            </w:r>
          </w:p>
        </w:tc>
      </w:tr>
      <w:tr>
        <w:trPr>
          <w:trHeight w:val="86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 xml:space="preserve">Locke </w:t>
              <w:tab/>
              <w:tab/>
              <w:t xml:space="preserve">Berkele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632-1704);</w:t>
              <w:tab/>
              <w:t xml:space="preserve"> (1685-175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</w:t>
            </w:r>
            <w:r>
              <w:rPr>
                <w:rFonts w:cs="Bradley Hand ITC" w:ascii="Bradley Hand ITC" w:hAnsi="Bradley Hand ITC"/>
                <w:sz w:val="28"/>
              </w:rPr>
              <w:t>"</w:t>
            </w:r>
            <w:r>
              <w:rPr>
                <w:rFonts w:cs="Bradley Hand ITC" w:ascii="Bradley Hand ITC" w:hAnsi="Bradley Hand ITC"/>
                <w:b/>
                <w:sz w:val="28"/>
              </w:rPr>
              <w:t>nichts ist im Verstand, was nicht vorher in den Sinnen war“</w:t>
            </w:r>
            <w:r>
              <w:rPr>
                <w:rFonts w:cs="Bradley Hand ITC" w:ascii="Bradley Hand ITC" w:hAnsi="Bradley Hand ITC"/>
                <w:sz w:val="28"/>
              </w:rPr>
              <w:t xml:space="preserve"> (</w:t>
            </w:r>
            <w:r>
              <w:rPr>
                <w:sz w:val="28"/>
              </w:rPr>
              <w:t>Locke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alilei /Kepler /Newton/Leibni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versum als Uhr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tt als Uhrmacher</w:t>
            </w:r>
          </w:p>
          <w:p>
            <w:pPr>
              <w:pStyle w:val="Normal"/>
              <w:ind w:left="-250" w:right="-171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nalysierendes, natur-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96" w:hanging="0"/>
              <w:rPr>
                <w:sz w:val="28"/>
              </w:rPr>
            </w:pPr>
            <w:r>
              <w:rPr>
                <w:sz w:val="28"/>
              </w:rPr>
              <w:t>Descartes,  Voltaire,     Montesquieu</w:t>
            </w:r>
          </w:p>
          <w:p>
            <w:pPr>
              <w:pStyle w:val="Normal"/>
              <w:ind w:left="96" w:hanging="0"/>
              <w:rPr/>
            </w:pPr>
            <w:r>
              <w:rPr>
                <w:sz w:val="22"/>
              </w:rPr>
              <w:t>(1596-1650)  (1694-1778)   (1689-1755)</w:t>
            </w:r>
          </w:p>
          <w:p>
            <w:pPr>
              <w:pStyle w:val="Normal"/>
              <w:ind w:left="96" w:hanging="0"/>
              <w:rPr>
                <w:b/>
                <w:b/>
                <w:sz w:val="28"/>
              </w:rPr>
            </w:pPr>
            <w:r>
              <w:rPr>
                <w:rFonts w:cs="Bradley Hand ITC" w:ascii="Bradley Hand ITC" w:hAnsi="Bradley Hand ITC"/>
                <w:b/>
                <w:sz w:val="28"/>
              </w:rPr>
              <w:t xml:space="preserve">Cogito, ergo sum </w:t>
            </w:r>
            <w:r>
              <w:rPr>
                <w:rFonts w:cs="Bradley Hand ITC" w:ascii="Bradley Hand ITC" w:hAnsi="Bradley Hand ITC"/>
                <w:b/>
                <w:sz w:val="32"/>
              </w:rPr>
              <w:t>(</w:t>
            </w:r>
            <w:r>
              <w:rPr>
                <w:b/>
                <w:sz w:val="28"/>
                <w:szCs w:val="22"/>
              </w:rPr>
              <w:t>Descartes)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</w:t>
            </w:r>
            <w:r>
              <w:rPr>
                <w:rFonts w:cs="Bradley Hand ITC" w:ascii="Bradley Hand ITC" w:hAnsi="Bradley Hand ITC"/>
                <w:sz w:val="28"/>
              </w:rPr>
              <w:t>„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wissenschaftlich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enk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9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PIRISMUS</w:t>
        <w:tab/>
        <w:t xml:space="preserve">                SENSUALISMUS</w:t>
        <w:tab/>
        <w:t xml:space="preserve">            RATIONALISMU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mc:AlternateContent>
          <mc:Choice Requires="wps">
            <w:drawing>
              <wp:inline distT="0" distB="0" distL="0" distR="0">
                <wp:extent cx="5761355" cy="192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440" cy="1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nlightenment  -  siècle des lumières  -  illuminis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0pt;margin-top:-15.2pt;width:453.6pt;height:15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nlightenment  -  siècle des lumières  -  illuminismo</w:t>
                      </w:r>
                    </w:p>
                  </w:txbxContent>
                </v:textbox>
                <v:path textpathok="t"/>
                <v:textpath on="t" fitshape="t" string="enlightenment  -  siècle des lumières  -  illuminismo" style="font-family:&quot;Times New Roman&quot;;font-size:10pt"/>
                <v:fill o:detectmouseclick="t" type="solid" color2="#cc99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mc:AlternateContent>
          <mc:Choice Requires="wps">
            <w:drawing>
              <wp:inline distT="0" distB="0" distL="0" distR="0">
                <wp:extent cx="3084830" cy="435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4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eutsche Aufklär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4.35pt;width:242.85pt;height:34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eutsche Aufklärung</w:t>
                      </w:r>
                    </w:p>
                  </w:txbxContent>
                </v:textbox>
                <v:path textpathok="t"/>
                <v:textpath on="t" fitshape="t" string="Deutsche Aufklärung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</w:rPr>
        <w:t>(</w:t>
      </w:r>
      <w:r>
        <w:rPr>
          <w:rFonts w:cs="Bradley Hand ITC" w:ascii="Bradley Hand ITC" w:hAnsi="Bradley Hand ITC"/>
          <w:b/>
          <w:sz w:val="32"/>
        </w:rPr>
        <w:t>Tugend und Vernunft)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getragen v. a. von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rotestantischem/ reformiertem Bürgertum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384810</wp:posOffset>
                </wp:positionV>
                <wp:extent cx="299720" cy="375920"/>
                <wp:effectExtent l="16510" t="5080" r="177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75840"/>
                        </a:xfrm>
                        <a:prstGeom prst="downArrow">
                          <a:avLst>
                            <a:gd name="adj1" fmla="val 50000"/>
                            <a:gd name="adj2" fmla="val 3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2pt;margin-top:30.3pt;width:23.55pt;height:2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55pt;width:87.75pt;height:29.45pt;mso-wrap-style:none;v-text-anchor:middle;mso-position-vertical:top" type="_x0000_t136">
            <v:path textpathok="t"/>
            <v:textpath on="t" fitshape="t" string="Sapere aud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adley Hand ITC" w:hAnsi="Bradley Hand ITC" w:cs="Bradley Hand ITC"/>
          <w:color w:val="FF0000"/>
        </w:rPr>
      </w:pPr>
      <w:r>
        <w:rPr>
          <w:rFonts w:cs="Bradley Hand ITC" w:ascii="Bradley Hand ITC" w:hAnsi="Bradley Hand ITC"/>
          <w:color w:val="FF0000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größtmögliches Glück für die größtmögliche Menge aller Menschen</w:t>
      </w:r>
    </w:p>
    <w:p>
      <w:pPr>
        <w:pStyle w:val="Normal"/>
        <w:jc w:val="center"/>
        <w:rPr/>
      </w:pPr>
      <w:r>
        <w:rPr/>
        <w:t>ALLE GESELLSCHAFTLICHEN LEBENSFORMEN</w:t>
      </w:r>
    </w:p>
    <w:p>
      <w:pPr>
        <w:pStyle w:val="Normal"/>
        <w:jc w:val="center"/>
        <w:rPr/>
      </w:pPr>
      <w:r>
        <w:rPr/>
        <w:t>Familie, Gemeinde, Kirche, Wirtschaft, Staa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090</wp:posOffset>
                </wp:positionH>
                <wp:positionV relativeFrom="paragraph">
                  <wp:posOffset>-1478915</wp:posOffset>
                </wp:positionV>
                <wp:extent cx="228600" cy="33147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314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6880 h 1879200"/>
                            <a:gd name="textAreaBottom" fmla="*/ 18223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49"/>
                                <a:pt x="10800" y="2097"/>
                              </a:cubicBezTo>
                              <a:lnTo>
                                <a:pt x="10800" y="8605"/>
                              </a:lnTo>
                              <a:cubicBezTo>
                                <a:pt x="10800" y="9654"/>
                                <a:pt x="5400" y="10702"/>
                                <a:pt x="0" y="10702"/>
                              </a:cubicBezTo>
                              <a:cubicBezTo>
                                <a:pt x="5400" y="10702"/>
                                <a:pt x="10800" y="11751"/>
                                <a:pt x="10800" y="12799"/>
                              </a:cubicBezTo>
                              <a:lnTo>
                                <a:pt x="10800" y="19503"/>
                              </a:lnTo>
                              <a:cubicBezTo>
                                <a:pt x="10800" y="2055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.7pt;margin-top:-116.5pt;width:17.95pt;height:26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t:</w:t>
        <w:tab/>
        <w:tab/>
        <w:tab/>
        <w:tab/>
        <w:tab/>
        <w:tab/>
        <w:t xml:space="preserve">    nu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geteilte Macht/ Absolutismus/ Gottesgnadentum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esunterschied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offenbarte, von der Amtskirche gelehrte, orthodox-dogmatische, unduldsame Religion (Hexenprozesse, Antisemitismu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unftmäßig organisierte Betriebe und Manufakturen</w:t>
            </w:r>
          </w:p>
        </w:tc>
        <w:tc>
          <w:tcPr>
            <w:tcW w:w="5567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6" w:hanging="3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ärkere Rechte der Volksvertretung (Gewaltenteilung, contract social; Hobbes, Roussea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b/>
                <w:sz w:val="28"/>
              </w:rPr>
              <w:t>Menschen aller Rassen, Nationen und Konfessionen sind gleich gebo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6" w:hanging="3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religion, natürliche Sittlichkeit, auf Vernunft basierender Glaube und Toleranz  (= l´apanage de la raison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beralisierung der Wirtschaft ohne Produktions- und Handelshemmnis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00:00Z</dcterms:created>
  <dc:creator>Birgitta Bartle</dc:creator>
  <dc:description/>
  <cp:keywords/>
  <dc:language>en-US</dc:language>
  <cp:lastModifiedBy>Arthur Bartle</cp:lastModifiedBy>
  <cp:lastPrinted>2009-04-23T19:49:00Z</cp:lastPrinted>
  <dcterms:modified xsi:type="dcterms:W3CDTF">2018-11-21T16:02:00Z</dcterms:modified>
  <cp:revision>20</cp:revision>
  <dc:subject/>
  <dc:title>Glorious Revolution (1688)</dc:title>
</cp:coreProperties>
</file>