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pochensteckbrief "KLASSIK" (Literaturgeschichte)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 xml:space="preserve">I D E A L I S M U S (Philosophiegeschichte - </w:t>
      </w:r>
      <w:r>
        <w:rPr>
          <w:szCs w:val="24"/>
        </w:rPr>
        <w:t>Klassik + Romantik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Winckelmann// Goethe, Schiller, Kleist// Kant, Fich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Cs/>
          <w:szCs w:val="22"/>
          <w:lang w:eastAsia="en-US"/>
        </w:rPr>
        <w:t>Hegel: "Das Geistige allein ist das Wirkliche"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4"/>
        </w:rPr>
        <w:t>klassisch:</w:t>
        <w:tab/>
        <w:tab/>
        <w:tab/>
        <w:tab/>
        <w:tab/>
        <w:tab/>
        <w:t>Weimar:</w:t>
      </w:r>
    </w:p>
    <w:p>
      <w:pPr>
        <w:pStyle w:val="Normal"/>
        <w:rPr/>
      </w:pPr>
      <w:r>
        <w:rPr>
          <w:sz w:val="28"/>
          <w:szCs w:val="24"/>
        </w:rPr>
        <w:t xml:space="preserve">schön, edel, maßvoll, zeitlos gültig, </w:t>
        <w:tab/>
        <w:tab/>
        <w:tab/>
        <w:t>kultureller Mittelpunkt</w:t>
      </w:r>
    </w:p>
    <w:p>
      <w:pPr>
        <w:pStyle w:val="Normal"/>
        <w:rPr/>
      </w:pPr>
      <w:r>
        <w:rPr>
          <w:sz w:val="28"/>
          <w:szCs w:val="24"/>
        </w:rPr>
        <w:t>vorbildlich, mustergültig, vollendet</w:t>
        <w:tab/>
        <w:t xml:space="preserve">          (Wieland, Goethe, Schiller, Herder)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unstkonzeption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Nachahmung der Alten               edle Einfalt,                       Kunst: interesselose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(= Verehrung der Griechen; )      stille Größe                              Wohlgefallen         </w:t>
      </w:r>
      <w:r>
        <w:rPr/>
        <w:t>Winckelmann</w:t>
      </w:r>
      <w:r>
        <w:rPr>
          <w:sz w:val="32"/>
          <w:szCs w:val="24"/>
        </w:rPr>
        <w:tab/>
        <w:tab/>
        <w:tab/>
        <w:t xml:space="preserve">          </w:t>
      </w:r>
      <w:r>
        <w:rPr/>
        <w:t>Winckelmann</w:t>
      </w:r>
      <w:r>
        <w:rPr>
          <w:sz w:val="32"/>
          <w:szCs w:val="24"/>
        </w:rPr>
        <w:tab/>
        <w:tab/>
        <w:tab/>
        <w:tab/>
      </w:r>
      <w:r>
        <w:rPr/>
        <w:t>Kant</w:t>
      </w:r>
    </w:p>
    <w:p>
      <w:pPr>
        <w:pStyle w:val="Normal"/>
        <w:ind w:left="708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32"/>
          <w:szCs w:val="24"/>
          <w:u w:val="single"/>
          <w:lang w:val="en-US" w:eastAsia="en-US"/>
        </w:rPr>
      </w:pPr>
      <w:r>
        <w:rPr>
          <w:b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168910</wp:posOffset>
                </wp:positionV>
                <wp:extent cx="1285875" cy="41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168910</wp:posOffset>
                </wp:positionV>
                <wp:extent cx="1533525" cy="419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KeinLeerraum"/>
        <w:rPr>
          <w:sz w:val="28"/>
          <w:szCs w:val="24"/>
        </w:rPr>
      </w:pPr>
      <w:r>
        <w:rPr>
          <w:sz w:val="28"/>
          <w:szCs w:val="24"/>
          <w:u w:val="single"/>
        </w:rPr>
        <w:t>Goethe:</w:t>
      </w:r>
      <w:r>
        <w:rPr>
          <w:sz w:val="28"/>
          <w:szCs w:val="24"/>
        </w:rPr>
        <w:t xml:space="preserve"> statt Regellosigkeit, Leidenschaft          nun: ! Gesetz, Regel, das rechte                                Freiheit, Zügellosigkeit im St. u. Dr</w:t>
        <w:tab/>
        <w:tab/>
        <w:tab/>
        <w:tab/>
        <w:tab/>
        <w:t xml:space="preserve">Maß! 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.</w:t>
      </w:r>
    </w:p>
    <w:p>
      <w:pPr>
        <w:pStyle w:val="Normal"/>
        <w:rPr/>
      </w:pPr>
      <w:r>
        <w:rPr/>
        <w:t>Schiller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Gesellschaf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un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bleme der Zeit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Betonung der Vernunft;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Arbeitsteilung, Spezialisierung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Fixierung auf Teilaufgaben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Selbstentfremdung,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Verlust menschlicher Ganzheit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Wiederherstellung der Ganzheit;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allseitige Ausbildung der harmonischen Persönlichkeit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der ganze Mensch in uns;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im Einzelfall soll das Typische, im Besonderen das Allgemeine repräsentiert werden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eine Menschlichkeit (Humanität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ufgabe der Kunst: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Harmonie</w:t>
      </w:r>
      <w:r>
        <w:rPr>
          <w:sz w:val="28"/>
          <w:szCs w:val="24"/>
        </w:rPr>
        <w:t xml:space="preserve">/ </w:t>
      </w:r>
      <w:r>
        <w:rPr>
          <w:b/>
          <w:sz w:val="28"/>
          <w:szCs w:val="24"/>
        </w:rPr>
        <w:t>Ausgleich der Antinomien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von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</w:rPr>
              <w:t>Vernunft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Geist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Notwendigkei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51765</wp:posOffset>
                      </wp:positionV>
                      <wp:extent cx="90805" cy="171450"/>
                      <wp:effectExtent l="12700" t="5080" r="1206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0.9pt;margin-top:11.95pt;width:7.1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Pflicht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Ide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efühl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atur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Freihei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Neigung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ebe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INHALT:das Wahre, Gute und Schöne ("kalokakathia")</w:t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das IDEAL</w:t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sz w:val="36"/>
          <w:szCs w:val="24"/>
          <w:u w:val="single"/>
        </w:rPr>
        <w:t xml:space="preserve">höchste Stufe der </w:t>
      </w:r>
      <w:r>
        <w:rPr>
          <w:b/>
          <w:sz w:val="36"/>
          <w:szCs w:val="24"/>
          <w:u w:val="single"/>
        </w:rPr>
        <w:t>Humanität</w:t>
      </w:r>
    </w:p>
    <w:p>
      <w:pPr>
        <w:pStyle w:val="Normal"/>
        <w:jc w:val="center"/>
        <w:rPr/>
      </w:pPr>
      <w:r>
        <w:rPr>
          <w:sz w:val="32"/>
          <w:szCs w:val="24"/>
        </w:rPr>
        <w:t xml:space="preserve">(möglich in der Kunst und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durch den freien Will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1:00Z</dcterms:created>
  <dc:creator>Birgitta Bartle</dc:creator>
  <dc:description/>
  <cp:keywords/>
  <dc:language>en-US</dc:language>
  <cp:lastModifiedBy>Arthur Bartle</cp:lastModifiedBy>
  <cp:lastPrinted>2009-09-15T20:54:00Z</cp:lastPrinted>
  <dcterms:modified xsi:type="dcterms:W3CDTF">2021-06-19T09:53:00Z</dcterms:modified>
  <cp:revision>23</cp:revision>
  <dc:subject/>
  <dc:title>I D E A L I S M U S</dc:title>
</cp:coreProperties>
</file>