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rm und Drang: Exemplarische Charak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etheus:</w:t>
      </w:r>
    </w:p>
    <w:p>
      <w:pPr>
        <w:pStyle w:val="Normal"/>
        <w:rPr/>
      </w:pPr>
      <w:r>
        <w:rPr/>
        <w:t>Rebell gegen religiöses Über-Ich; Behauptung der Gottesebenbürtigkeit; Dichtung = Schöp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ymed:</w:t>
      </w:r>
      <w:r>
        <w:rPr/>
        <w:t xml:space="preserve"> </w:t>
      </w:r>
    </w:p>
    <w:p>
      <w:pPr>
        <w:pStyle w:val="Normal"/>
        <w:rPr/>
      </w:pPr>
      <w:r>
        <w:rPr/>
        <w:t>Gegenfigur zu Prometheus; Vereinigungssehnsucht mit der göttlichen Natur; Streben von unten nach oben und umgekehrt; Verschmelzung des lyrischen Ich mit der gottbeseelten Nat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dinand (Kabale und Liebe):</w:t>
      </w:r>
    </w:p>
    <w:p>
      <w:pPr>
        <w:pStyle w:val="Normal"/>
        <w:rPr/>
      </w:pPr>
      <w:r>
        <w:rPr/>
        <w:t>unbedingt und uneingeschränkt fühlender und liebender Mensch; schrankenlos; emotionaler Titan;</w:t>
      </w:r>
    </w:p>
    <w:p>
      <w:pPr>
        <w:pStyle w:val="Normal"/>
        <w:rPr/>
      </w:pPr>
      <w:r>
        <w:rPr/>
        <w:t>sein Fehler: Hybris + Misstrauen und Eifersucht gegenüber der Geliebten (Lui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ötz:</w:t>
      </w:r>
    </w:p>
    <w:p>
      <w:pPr>
        <w:pStyle w:val="Normal"/>
        <w:rPr/>
      </w:pPr>
      <w:r>
        <w:rPr/>
        <w:t>vorrechtliches, vorstaatliches, auf Naturrecht vertrauendes Individuum; Selbsthelfer in anarchischer Zeit; gegen bürgerliche Ordnung; aufgrund des Zusammenbruchs der Ordnung Sehnsucht zurück nach der guten, alten Zeit; Blick zurück;</w:t>
      </w:r>
    </w:p>
    <w:p>
      <w:pPr>
        <w:pStyle w:val="Normal"/>
        <w:rPr/>
      </w:pPr>
      <w:r>
        <w:rPr/>
        <w:t>nur die Form ist modern: Verzicht auf die drei Einheiten des Aristo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6:00Z</dcterms:created>
  <dc:creator>Arthur Bartle</dc:creator>
  <dc:description/>
  <cp:keywords/>
  <dc:language>en-US</dc:language>
  <cp:lastModifiedBy>Arthur Bartle</cp:lastModifiedBy>
  <dcterms:modified xsi:type="dcterms:W3CDTF">2020-11-13T17:22:00Z</dcterms:modified>
  <cp:revision>4</cp:revision>
  <dc:subject/>
  <dc:title/>
</cp:coreProperties>
</file>