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b/>
          <w:sz w:val="32"/>
          <w:szCs w:val="28"/>
          <w:highlight w:val="lightGray"/>
        </w:rPr>
        <w:t>Paul Celan: Todesfuge</w:t>
      </w:r>
      <w:r>
        <w:rPr>
          <w:sz w:val="32"/>
          <w:szCs w:val="28"/>
        </w:rPr>
        <w:t xml:space="preserve"> (</w:t>
      </w:r>
      <w:r>
        <w:rPr>
          <w:sz w:val="28"/>
          <w:szCs w:val="24"/>
        </w:rPr>
        <w:t xml:space="preserve">aus: </w:t>
      </w:r>
      <w:r>
        <w:rPr>
          <w:i/>
          <w:sz w:val="28"/>
          <w:szCs w:val="24"/>
        </w:rPr>
        <w:t>Mohn und Gedächtnis</w:t>
      </w:r>
      <w:r>
        <w:rPr>
          <w:sz w:val="28"/>
          <w:szCs w:val="24"/>
        </w:rPr>
        <w:t xml:space="preserve"> 1958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ul Celan (Paul Antschel/ rum. Ancel -&gt; Anagramm = Celan</w:t>
      </w:r>
    </w:p>
    <w:p>
      <w:pPr>
        <w:pStyle w:val="Normal"/>
        <w:rPr/>
      </w:pPr>
      <w:r>
        <w:rPr>
          <w:sz w:val="22"/>
        </w:rPr>
        <w:t>1920 in der Bukowina geboren ( gehörte abwechselnd zur Ukraine, Ungarn und heute zu Rumänien)</w:t>
      </w:r>
    </w:p>
    <w:p>
      <w:pPr>
        <w:pStyle w:val="Normal"/>
        <w:rPr>
          <w:sz w:val="22"/>
        </w:rPr>
      </w:pPr>
      <w:r>
        <w:rPr>
          <w:sz w:val="22"/>
        </w:rPr>
        <w:t>großer kultureller Einfluss der Donaumonarchie auf die Region; Dominanz der deutschen Sprache</w:t>
      </w:r>
    </w:p>
    <w:p>
      <w:pPr>
        <w:pStyle w:val="Normal"/>
        <w:rPr/>
      </w:pPr>
      <w:r>
        <w:rPr>
          <w:sz w:val="22"/>
        </w:rPr>
        <w:t>Vater verschleppt, stirbt an Typhus; Mutter erschossen; Paul im Arbeitslager; Deportation und Ermordung vieler Verwandter und Bekannter</w:t>
      </w:r>
    </w:p>
    <w:p>
      <w:pPr>
        <w:pStyle w:val="Normal"/>
        <w:rPr>
          <w:sz w:val="22"/>
        </w:rPr>
      </w:pPr>
      <w:r>
        <w:rPr>
          <w:sz w:val="22"/>
        </w:rPr>
        <w:t>Muttersprache ist Mördersprache</w:t>
      </w:r>
    </w:p>
    <w:p>
      <w:pPr>
        <w:pStyle w:val="Normal"/>
        <w:rPr>
          <w:sz w:val="22"/>
        </w:rPr>
      </w:pPr>
      <w:r>
        <w:rPr>
          <w:sz w:val="22"/>
        </w:rPr>
        <w:t>weicht Stalin aus -&gt; Bukarest, hier gefördert von Alfred Sperb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-&gt; 1947 Wien (kurze Zeit, erfolglo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-&gt; Paris: hoch geachteter Schriftstell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1970 Selbstmord in der Seine</w:t>
      </w:r>
    </w:p>
    <w:p>
      <w:pPr>
        <w:pStyle w:val="Normal"/>
        <w:rPr/>
      </w:pPr>
      <w:r>
        <w:rPr>
          <w:sz w:val="22"/>
        </w:rPr>
        <w:t>einer der wichtigsten Lyriker deutscher Sprache nach 1945, obwohl nie in Deutschland gelebt; Todesfuge vielleicht das bekannteste Gedicht nach 1945; insgesamt schwer verständliche, verschlossenen Gedichte, kaum entschlüsselbare Chiffren; hermetisch; hohe Anerkennung + in hohem Maße verkan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 xml:space="preserve">   </w:t>
      </w:r>
      <w:r>
        <w:rPr>
          <w:b/>
          <w:highlight w:val="lightGray"/>
        </w:rPr>
        <w:t>PERSONENKONSTELLATION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07950</wp:posOffset>
                </wp:positionV>
                <wp:extent cx="1771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highlight w:val="lightGray"/>
          <w:bdr w:val="single" w:sz="4" w:space="0" w:color="000000"/>
        </w:rPr>
        <w:t>Er</w:t>
      </w:r>
      <w:r>
        <w:rPr/>
        <w:t xml:space="preserve"> </w:t>
        <w:tab/>
        <w:tab/>
        <w:tab/>
        <w:tab/>
        <w:tab/>
        <w:tab/>
        <w:tab/>
      </w:r>
      <w:r>
        <w:rPr>
          <w:highlight w:val="lightGray"/>
          <w:bdr w:val="single" w:sz="4" w:space="0" w:color="000000"/>
        </w:rPr>
        <w:t>wi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889"/>
        <w:gridCol w:w="37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seher im KZ 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efiehlt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feift Rüden herbei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ielt mit Schlangen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rganisiert den Tod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eibt Margar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hnsuchtsvolle Brief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t Mu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n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ken schwarze Milch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ufeln Grab in den Lüften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chen dunkler die Geigen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en zum Tanz au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sadistischer Täter      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ndividualisiert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sträg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  <w:highlight w:val="lightGray"/>
              </w:rPr>
              <w:t>UNMENSCH</w:t>
            </w:r>
            <w:r>
              <w:rPr>
                <w:b/>
                <w:sz w:val="20"/>
              </w:rPr>
              <w:t xml:space="preserve">       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fühlvoller kunstlieben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emann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  <w:highlight w:val="lightGray"/>
              </w:rPr>
              <w:t>MENS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liefer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fer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44450</wp:posOffset>
                </wp:positionV>
                <wp:extent cx="10160" cy="296545"/>
                <wp:effectExtent l="31115" t="0" r="35560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5pt" to="41.9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Bertram;Courier New" w:hAnsi="Bertram;Courier New" w:cs="Bertram;Courier New"/>
        </w:rPr>
      </w:pPr>
      <w:r>
        <w:rPr>
          <w:rFonts w:cs="Bertram;Courier New" w:ascii="Bertram;Courier New" w:hAnsi="Bertram;Courier New"/>
          <w:b/>
        </w:rPr>
        <w:t xml:space="preserve">WAS:                                </w:t>
      </w:r>
      <w:r>
        <w:rPr>
          <w:rFonts w:cs="Bertram;Courier New" w:ascii="Bertram;Courier New" w:hAnsi="Bertram;Courier New"/>
          <w:highlight w:val="lightGray"/>
        </w:rPr>
        <w:t>Unerträgliche Spannung zwischen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Bertram;Courier New" w:hAnsi="Bertram;Courier New" w:cs="Bertram;Courier New"/>
                <w:highlight w:val="lightGray"/>
              </w:rPr>
            </w:pPr>
            <w:r>
              <w:rPr>
                <w:rFonts w:cs="Bertram;Courier New" w:ascii="Bertram;Courier New" w:hAnsi="Bertram;Courier New"/>
                <w:highlight w:val="lightGray"/>
              </w:rPr>
              <w:t>grässlichem Inhal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5.5pt" to="41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b/>
              </w:rPr>
              <w:t>WI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Bertram;Courier New" w:hAnsi="Bertram;Courier New" w:cs="Bertram;Courier New"/>
                <w:highlight w:val="lightGray"/>
              </w:rPr>
            </w:pPr>
            <w:r>
              <w:rPr>
                <w:rFonts w:cs="Bertram;Courier New" w:ascii="Bertram;Courier New" w:hAnsi="Bertram;Courier New"/>
                <w:highlight w:val="lightGray"/>
              </w:rPr>
              <w:t>und ästethisch schöner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ne Punkt und Kom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 Satzanfang und -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 kohärenter Text: Motive ineinander verwo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&gt; Musik:</w:t>
            </w:r>
            <w:r>
              <w:rPr>
                <w:sz w:val="22"/>
                <w:szCs w:val="22"/>
              </w:rPr>
              <w:t xml:space="preserve"> Wiederholung u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iation der (schrecklichen) Motive/ bei der 3. Durchführung werden Them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Form eines Kanons ineinander verwobe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587375</wp:posOffset>
                      </wp:positionV>
                      <wp:extent cx="277495" cy="143637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560" cy="1436400"/>
                              </a:xfrm>
                              <a:custGeom>
                                <a:avLst/>
                                <a:gdLst>
                                  <a:gd name="textAreaLeft" fmla="*/ 0 w 157320"/>
                                  <a:gd name="textAreaRight" fmla="*/ 56880 w 157320"/>
                                  <a:gd name="textAreaTop" fmla="*/ 17280 h 814320"/>
                                  <a:gd name="textAreaBottom" fmla="*/ 797040 h 81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45"/>
                                      <a:pt x="10800" y="1489"/>
                                    </a:cubicBezTo>
                                    <a:lnTo>
                                      <a:pt x="10800" y="9311"/>
                                    </a:lnTo>
                                    <a:cubicBezTo>
                                      <a:pt x="10800" y="1005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45"/>
                                      <a:pt x="10800" y="12289"/>
                                    </a:cubicBezTo>
                                    <a:lnTo>
                                      <a:pt x="10800" y="20111"/>
                                    </a:lnTo>
                                    <a:cubicBezTo>
                                      <a:pt x="10800" y="2085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1.85pt;margin-top:-46.25pt;width:21.8pt;height:113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e Milch der Frü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 in den Lüf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rtrümmerung gramma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cher  Regeln  und  her-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kömmlicher Synta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Form der F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xymora</w:t>
            </w:r>
            <w:r>
              <w:rPr/>
              <w:t xml:space="preserve"> </w:t>
            </w:r>
            <w:r>
              <w:rPr>
                <w:sz w:val="20"/>
              </w:rPr>
              <w:t>(für die Darstellung der aberwitzigen Realitä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ABSURDES; PARADOX; GROTES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8:00Z</dcterms:created>
  <dc:creator>Birgitta Bartle</dc:creator>
  <dc:description/>
  <cp:keywords/>
  <dc:language>en-US</dc:language>
  <cp:lastModifiedBy>Arthur Bartle</cp:lastModifiedBy>
  <dcterms:modified xsi:type="dcterms:W3CDTF">2022-01-02T18:18:00Z</dcterms:modified>
  <cp:revision>20</cp:revision>
  <dc:subject/>
  <dc:title>Paul Celan: Todesfuge</dc:title>
</cp:coreProperties>
</file>