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eichensetzung - Text über Zeichensetzung</w:t>
      </w:r>
    </w:p>
    <w:p>
      <w:pPr>
        <w:pStyle w:val="Normal"/>
        <w:jc w:val="both"/>
        <w:rPr>
          <w:b/>
          <w:b/>
        </w:rPr>
      </w:pPr>
      <w:r>
        <w:rPr>
          <w:b/>
        </w:rPr>
      </w:r>
    </w:p>
    <w:p>
      <w:pPr>
        <w:pStyle w:val="Normal"/>
        <w:jc w:val="both"/>
        <w:rPr>
          <w:i/>
          <w:i/>
        </w:rPr>
      </w:pPr>
      <w:r>
        <w:rPr>
          <w:i/>
        </w:rPr>
        <w:t>Setze zuerst die Satzschlusszeichen, bevor du die Kommas einsetzt!</w:t>
      </w:r>
    </w:p>
    <w:p>
      <w:pPr>
        <w:pStyle w:val="Normal"/>
        <w:jc w:val="both"/>
        <w:rPr>
          <w:b/>
          <w:b/>
        </w:rPr>
      </w:pPr>
      <w:r>
        <w:rPr>
          <w:b/>
        </w:rPr>
        <w:t>Wirrwarr</w:t>
      </w:r>
    </w:p>
    <w:p>
      <w:pPr>
        <w:pStyle w:val="Normal"/>
        <w:jc w:val="both"/>
        <w:rPr>
          <w:b/>
          <w:b/>
        </w:rPr>
      </w:pPr>
      <w:r>
        <w:rPr>
          <w:b/>
        </w:rPr>
      </w:r>
    </w:p>
    <w:p>
      <w:pPr>
        <w:pStyle w:val="Normal"/>
        <w:jc w:val="both"/>
        <w:rPr/>
      </w:pPr>
      <w:r>
        <w:rPr/>
        <w:t>Ist ein Text ohne Satzzeichen nicht wie eine Stadt ohne Straßennamen Was würde es mir helfen wenn ich in einer fremden Stadt eine Adresse wüsste die Straßen aber unbeschildert wären Zugegeben, man könnte Einheimische fragen ein guter Stadtplan würde auch von Nutzen sein Dennoch würde die Orientierung mühsam kostete Zeit In ähnlicher Weise kann man sich natürlich auch in einem Text ohne Interpunktion d.h. Zeichensetzung schwer zurechtfinden wie die vorliegenden Sätze vielleicht belegen Dabei werden hier noch Beginn und Ende der Sätze durch Großschreibung signalisiert immerhin eine Hilfe Nein die Satzzeichen sind nicht nur Hinweise für die Damen damit sie wissen wo "die Stimme die schicklichsten Ruhepunkte machen" kann wie ein Grammatiker um 1800 schrieb Satzzeichen sind nicht nur Pausenzeichen beim Vorlesen sie grenzen Sinneinheiten im geschriebenen Text ab gliedern ihn machen ihn überschaubar schlicht für den Leser klarer Ohne Anführungszeichen z.B. wüsste man nicht wo das oben verwendete Zitat des Grammatikers anfängt und aufhört Eine ganze Reihe von Funktionen und Aufgaben der Satzzeichen können Sie im folgenden Kapitel einüben Seien Sie gewissenhaft Falsche Zeichen führen in die Irre Schluss mit dem Zeichenwirrwarr</w:t>
      </w:r>
    </w:p>
    <w:p>
      <w:pPr>
        <w:pStyle w:val="Normal"/>
        <w:jc w:val="both"/>
        <w:rPr/>
      </w:pPr>
      <w:r>
        <w:rPr/>
      </w:r>
    </w:p>
    <w:p>
      <w:pPr>
        <w:pStyle w:val="Normal"/>
        <w:jc w:val="both"/>
        <w:rPr>
          <w:b/>
          <w:b/>
        </w:rPr>
      </w:pPr>
      <w:r>
        <w:rPr>
          <w:b/>
        </w:rPr>
        <w:t>Lösung: Wirrwarr</w:t>
      </w:r>
    </w:p>
    <w:p>
      <w:pPr>
        <w:pStyle w:val="Normal"/>
        <w:jc w:val="both"/>
        <w:rPr>
          <w:b/>
          <w:b/>
          <w:highlight w:val="lightGray"/>
        </w:rPr>
      </w:pPr>
      <w:r>
        <w:rPr>
          <w:b/>
          <w:highlight w:val="lightGray"/>
        </w:rPr>
      </w:r>
    </w:p>
    <w:p>
      <w:pPr>
        <w:pStyle w:val="Normal"/>
        <w:rPr/>
      </w:pPr>
      <w:r>
        <w:rPr/>
        <w:t>Ist ein Text ohne Satzzeichen nicht wie eine Stadt ohne Straßennamen? Was würde es mir helfen, wenn ich in einer fremden Stadt eine Adresse wüsste, die Straßen aber unbeschildert wären? Zugegeben, man könnte Einheimische fragen, ein guter Stadtplan würde auch von Nutzen sein. Dennoch würde die Orientierung mühsam, kostete Zeit. In ähnlicher Weise kann man sich natürlich auch in einem Text ohne Interpunktion, d.h. Zeichensetzung, schwer zurechtfinden, wie die vorliegenden Sätze vielleicht belegen. Dabei werden hier noch Beginn und Ende der Sätze durch Großschreibung signalisiert, immerhin eine Hilfe. Nein, die Satzzeichen sind nicht nur Hinweise für die Damen, damit sie wissen, wo "die Stimme die schicklichsten Ruhepunkte machen" kann, wie ein Grammatiker um 1800 schrieb. Satzzeichen sind nicht nur Pausenzeichen beim Vorlesen, sie grenzen Sinneinheiten im geschriebenen Text ab, gliedern ihn, machen ihn überschaubar, schlicht für den Leser klarer. Ohne Anführungszeichen z.B. wüsste man nicht, wo das oben verwendete Zitat des Grammatikers anfängt und aufhört. Eine ganze Reihe von Funktionen und Aufgaben der Satzzeichen können Sie im folgenden Kapitel einüben. Seien Sie gewissenhaft! Falsche Zeichen führen in die Irre!  Schluss mit dem Zeichenwirrwar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29:00Z</dcterms:created>
  <dc:creator>Birgitta Bartle</dc:creator>
  <dc:description/>
  <cp:keywords/>
  <dc:language>en-US</dc:language>
  <cp:lastModifiedBy>Arthur Bartle</cp:lastModifiedBy>
  <dcterms:modified xsi:type="dcterms:W3CDTF">2020-12-11T16:21:00Z</dcterms:modified>
  <cp:revision>3</cp:revision>
  <dc:subject/>
  <dc:title>Metaebene – Text über Zeichensetzung</dc:title>
</cp:coreProperties>
</file>