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Heinrich Böll (1917 – 1985): Wanderer, kommst du nach Spa… </w:t>
      </w:r>
    </w:p>
    <w:p>
      <w:pPr>
        <w:pStyle w:val="Normal"/>
        <w:rPr>
          <w:sz w:val="22"/>
        </w:rPr>
      </w:pPr>
      <w:r>
        <w:rPr>
          <w:sz w:val="22"/>
        </w:rPr>
        <w:t>(1950 in einem Sammelband mit dieser KG als Titelgeschichte veröffentlicht, begründet seinen Ruf; vorher schon KGs in Zeitschriften veröffentlicht)</w:t>
      </w:r>
    </w:p>
    <w:p>
      <w:pPr>
        <w:pStyle w:val="Normal"/>
        <w:ind w:right="-567" w:hanging="0"/>
        <w:rPr>
          <w:b/>
          <w:b/>
          <w:sz w:val="22"/>
          <w:szCs w:val="22"/>
        </w:rPr>
      </w:pPr>
      <w:r>
        <w:rPr>
          <w:b/>
          <w:sz w:val="22"/>
          <w:szCs w:val="22"/>
        </w:rPr>
      </w:r>
    </w:p>
    <w:p>
      <w:pPr>
        <w:pStyle w:val="Normal"/>
        <w:ind w:right="-851" w:hanging="0"/>
        <w:jc w:val="both"/>
        <w:rPr/>
      </w:pPr>
      <w:r>
        <w:rPr>
          <w:sz w:val="22"/>
          <w:szCs w:val="22"/>
        </w:rPr>
        <w:t>Als der Wagen hielt, brummte der Motor noch eine Weile; draußen wurde irgendwo ein großes Tor aufgerissen. Licht fiel durch das zertrümmerte Fenster in das Innere des Wagen, und ich sah jetzt, dass auch die Glühbirne oben an der Decke zerfetzt war; nur ihr Gewinde stak noch in der Schrauböffnung, ein paar flimmernde Drähtchen mit Glasresten. Dann hörte der Motor auf zu brummen, und draußen schrie eine Stimme:</w:t>
      </w:r>
    </w:p>
    <w:p>
      <w:pPr>
        <w:pStyle w:val="Normal"/>
        <w:ind w:right="-851" w:hanging="0"/>
        <w:jc w:val="both"/>
        <w:rPr/>
      </w:pPr>
      <w:r>
        <w:rPr>
          <w:sz w:val="22"/>
          <w:szCs w:val="22"/>
        </w:rPr>
        <w:t>"Die Toten hierhin, habt ihr Tote dabei?"</w:t>
      </w:r>
    </w:p>
    <w:p>
      <w:pPr>
        <w:pStyle w:val="Normal"/>
        <w:ind w:right="-851" w:hanging="0"/>
        <w:jc w:val="both"/>
        <w:rPr>
          <w:sz w:val="22"/>
          <w:szCs w:val="22"/>
        </w:rPr>
      </w:pPr>
      <w:r>
        <w:rPr>
          <w:sz w:val="22"/>
          <w:szCs w:val="22"/>
        </w:rPr>
        <w:t>"Verflucht", rief der Fahrer zurück, "verdunkelt ihr schon nicht mehr?“</w:t>
      </w:r>
    </w:p>
    <w:p>
      <w:pPr>
        <w:pStyle w:val="Normal"/>
        <w:ind w:right="-851" w:hanging="0"/>
        <w:jc w:val="both"/>
        <w:rPr/>
      </w:pPr>
      <w:r>
        <w:rPr>
          <w:sz w:val="22"/>
          <w:szCs w:val="22"/>
        </w:rPr>
        <w:t>"Da nutzt kein Verdunkeln mehr, wenn die ganze Stadt wie eine Fackel brennt", schrie die fremde Stimme. „Ob ihr Tote habt, habe ich gefragt?"</w:t>
      </w:r>
    </w:p>
    <w:p>
      <w:pPr>
        <w:pStyle w:val="Normal"/>
        <w:ind w:right="-851" w:hanging="0"/>
        <w:jc w:val="both"/>
        <w:rPr>
          <w:sz w:val="22"/>
          <w:szCs w:val="22"/>
        </w:rPr>
      </w:pPr>
      <w:r>
        <w:rPr>
          <w:sz w:val="22"/>
          <w:szCs w:val="22"/>
        </w:rPr>
        <w:t>"Weiß nicht."</w:t>
      </w:r>
    </w:p>
    <w:p>
      <w:pPr>
        <w:pStyle w:val="Normal"/>
        <w:ind w:right="-851" w:hanging="0"/>
        <w:jc w:val="both"/>
        <w:rPr>
          <w:sz w:val="22"/>
          <w:szCs w:val="22"/>
        </w:rPr>
      </w:pPr>
      <w:r>
        <w:rPr>
          <w:sz w:val="22"/>
          <w:szCs w:val="22"/>
        </w:rPr>
        <w:t>"Die Toten hierhin, hörst Du? Und die anderen die Treppe hinauf in den Zeichensaal, verstehst du?"</w:t>
      </w:r>
    </w:p>
    <w:p>
      <w:pPr>
        <w:pStyle w:val="Normal"/>
        <w:ind w:right="-851" w:hanging="0"/>
        <w:jc w:val="both"/>
        <w:rPr>
          <w:sz w:val="22"/>
          <w:szCs w:val="22"/>
        </w:rPr>
      </w:pPr>
      <w:r>
        <w:rPr>
          <w:sz w:val="22"/>
          <w:szCs w:val="22"/>
        </w:rPr>
        <w:t>„</w:t>
      </w:r>
      <w:r>
        <w:rPr>
          <w:sz w:val="22"/>
          <w:szCs w:val="22"/>
        </w:rPr>
        <w:t>Ja, ja.“</w:t>
      </w:r>
    </w:p>
    <w:p>
      <w:pPr>
        <w:pStyle w:val="Normal"/>
        <w:ind w:right="-851" w:hanging="0"/>
        <w:jc w:val="both"/>
        <w:rPr/>
      </w:pPr>
      <w:r>
        <w:rPr>
          <w:sz w:val="22"/>
          <w:szCs w:val="22"/>
        </w:rPr>
        <w:t>Aber ich war noch nicht tot, ich gehörte zu den anderen, und sie trugen mich die Treppe hinauf. Erst ging es in einen langen schwach beleuchteten Flur, dessen Wände mit grüner Ölfarbe gestrichen waren; krumme, schwarze, altmodische Kleiderhaken waren in die Wände eingelassen, und da waren Türen mit Emailleschildchen: VI a und VI b, und zwischen diesen Türen hing, sanftglänzend unter Glas [mit]einem schwarzen Rahmen die Medea von Feuerbach und blickte in die Ferne: dann kamen Türen mit V a und V b, und dazwischen hing ein Bild des Dornausziehers, eine wunderbare, rötlich schimmernde Fotografie in braunem Rahmen.</w:t>
      </w:r>
    </w:p>
    <w:p>
      <w:pPr>
        <w:pStyle w:val="Normal"/>
        <w:ind w:right="-851" w:hanging="0"/>
        <w:jc w:val="both"/>
        <w:rPr>
          <w:sz w:val="22"/>
          <w:szCs w:val="22"/>
        </w:rPr>
      </w:pPr>
      <w:r>
        <w:rPr>
          <w:sz w:val="22"/>
          <w:szCs w:val="22"/>
        </w:rPr>
        <w:t>Auch die große Säule in der Mitte vor dem Treppenaufgang war da und hinter ihr, lang und schmal, wunderbar gemacht, eine Nachbildung des Parthenonfrieses in Gips, gelblich schimmernd, echt antik, und alles kam, wie es kommen musste: der griechische Hoplit , bunt und gefährlich, wie ein Hahn sah er aus, gefiedert , und im Treppenhaus selbst, auf der Wand, die hier mit gelber Ölfarbe gestrichen war, da hingen sie alle der Reihe nach: vom Großen Kurfürsten bis Hitler…</w:t>
      </w:r>
    </w:p>
    <w:p>
      <w:pPr>
        <w:pStyle w:val="Normal"/>
        <w:ind w:right="-851" w:hanging="0"/>
        <w:jc w:val="both"/>
        <w:rPr/>
      </w:pPr>
      <w:r>
        <w:rPr>
          <w:sz w:val="22"/>
          <w:szCs w:val="22"/>
        </w:rPr>
        <w:t>Und dort, in dem schmalen kleinen Gang, wo ich endlich wieder für ein paar Schritte gerade auf meiner Bahre lag, da war das besonders schöne, besonders große, besonders bunte Bild des Alten Fritz mit der himmelblauen Uniform, den strahlenden Augen und dem großen, golden glänzenden Stern auf der Brust.</w:t>
      </w:r>
    </w:p>
    <w:p>
      <w:pPr>
        <w:pStyle w:val="Normal"/>
        <w:ind w:right="-851" w:hanging="0"/>
        <w:jc w:val="both"/>
        <w:rPr>
          <w:sz w:val="22"/>
          <w:szCs w:val="22"/>
        </w:rPr>
      </w:pPr>
      <w:r>
        <w:rPr>
          <w:sz w:val="22"/>
          <w:szCs w:val="22"/>
        </w:rPr>
        <w:t>Wieder lag ich dann schief auf der Bahre und wurde vorbeigetragen an den Rassegesichtern: da war der nordische Kapitän mit dem Adlerblick und dem dummen Mund, die westische Moselanerin, ein bisschen hager und scharf, der ostische Grinser mit der Zwiebelnase und das lange adamsapfelige Bergfilmprofil; und dann kam wieder ein Flur, wieder lag ich für ein paar Schritte gerade auf meiner Bahre, und bevor die Träger in die zweite Treppe hineinschwenkten, sah ich es noch eben: das Kriegerdenkmail mit dem großen und goldenen Eisernen Kreuz obendrauf und dem steinernen Lorbeerkranz.</w:t>
      </w:r>
    </w:p>
    <w:p>
      <w:pPr>
        <w:pStyle w:val="Normal"/>
        <w:ind w:right="-851" w:hanging="0"/>
        <w:jc w:val="both"/>
        <w:rPr/>
      </w:pPr>
      <w:r>
        <w:rPr>
          <w:sz w:val="22"/>
          <w:szCs w:val="22"/>
        </w:rPr>
        <w:t xml:space="preserve">Das ging alles sehr schnell: ich bin nicht schwer, und die Träger rasten. Immerhin: alles konnte auch Täuschung sein: ich hatte hohes Fieber, hatte überall Schmerzen. Im Kopf. in den Armen und Beinen, und mein Herz schlug wie verrückt; was sieht man nicht alles im Fieber! </w:t>
      </w:r>
    </w:p>
    <w:p>
      <w:pPr>
        <w:pStyle w:val="Normal"/>
        <w:ind w:right="-851" w:hanging="0"/>
        <w:jc w:val="both"/>
        <w:rPr/>
      </w:pPr>
      <w:r>
        <w:rPr>
          <w:sz w:val="22"/>
          <w:szCs w:val="22"/>
        </w:rPr>
        <w:t>Aber als wir an den Rassegesichtern vorbei waren, kam alles andere: die drei Büsten von Cäsar, Cicero, Marc Aurel, brav nebeneinander, wunderbar nachgemacht, ganz gelb und echt, antik und würdig standen sie an der Wand. und auch die Hermessäule kam, als wir um die Ecke schwenkten, und ganz hinten im Flur - der Flur war hier rosarot gestrichen – ganz, ganz hinten im Flur hing die große Zeusfratze  über dem Eingang zum Zeichensaal; doch die Zeusfratze war noch weit. Rechts sah ich durch das Fenster den Feuerschein, der ganze Himmel war rot, und schwarze, dicke Wolken von Qualm zogen feierlich vorüber … Und wieder musste ich links sehen, und wieder sah ich Schildchen über den Türen O I a und O I b, und zwischen den bräunlichen muffigen Türen sah ich nur Nietzsches Schnurrbart und seine Nasenspitze in einem goldenen Rahmen, denn sie hatten die andere Hälfte des Bildes mit einem Zettel überklebt, auf dem zu lesen war: "Leichte Chirurgie"</w:t>
      </w:r>
    </w:p>
    <w:p>
      <w:pPr>
        <w:pStyle w:val="Normal"/>
        <w:ind w:right="-851" w:hanging="0"/>
        <w:jc w:val="both"/>
        <w:rPr>
          <w:sz w:val="22"/>
          <w:szCs w:val="22"/>
        </w:rPr>
      </w:pPr>
      <w:r>
        <w:rPr>
          <w:sz w:val="22"/>
          <w:szCs w:val="22"/>
        </w:rPr>
        <w:t>Wenn jetzt, dachte ich flüchtig ... wenn jetzt,  aber da war es schon: das Bild von Togo, bunt und groß, flach wie ein alter Stich, ein prachtvoller Druck, und vorne, vor den Kolonialhäusern, vor den Negern und dem Soldaten, der da sinnlos mit seinem Gewehr herumstand, vor allem war das große, ganz naturgetreu abgebildete Bündel Bananen: links ein Bündel, rechts ein Bündel, und auf der mittleren Banane im rechten Bündel, da war etwas hingekritzelt, ich sah es: ich selbst musste es hingeschrieben haben …</w:t>
      </w:r>
    </w:p>
    <w:p>
      <w:pPr>
        <w:pStyle w:val="Normal"/>
        <w:ind w:right="-851" w:hanging="0"/>
        <w:jc w:val="both"/>
        <w:rPr>
          <w:sz w:val="22"/>
          <w:szCs w:val="22"/>
        </w:rPr>
      </w:pPr>
      <w:r>
        <w:rPr>
          <w:sz w:val="22"/>
          <w:szCs w:val="22"/>
        </w:rPr>
        <w:t>Aber nun wurde die Tür zum Zeichensaal aufgerissen, und ich schwebte unter der Zeusbüste hinein und schloss die Augen. Ich wollte nichts mehr sehen. Der Zeichensaal roch nach Jod, Scheiße, Mull und Tabak und es war laut. Sie setzten mich ab, und ich sagte zu den Trägern: „Steck mir `ne Zigarette in den Mund, links oben in der Tasche“.</w:t>
      </w:r>
    </w:p>
    <w:p>
      <w:pPr>
        <w:pStyle w:val="Normal"/>
        <w:ind w:right="-851" w:hanging="0"/>
        <w:jc w:val="both"/>
        <w:rPr>
          <w:sz w:val="22"/>
          <w:szCs w:val="22"/>
        </w:rPr>
      </w:pPr>
      <w:r>
        <w:rPr>
          <w:sz w:val="22"/>
          <w:szCs w:val="22"/>
        </w:rPr>
        <w:t>Ich spürte, wie einer mir an der Tasche herumfummelte, dann zischte ein Streichholz, und ich hatte die brennende Zigarette im Mund. Ich zog daran. „Danke“, sagte ich.</w:t>
      </w:r>
    </w:p>
    <w:p>
      <w:pPr>
        <w:pStyle w:val="Normal"/>
        <w:ind w:right="-851" w:hanging="0"/>
        <w:jc w:val="both"/>
        <w:rPr/>
      </w:pPr>
      <w:r>
        <w:rPr>
          <w:sz w:val="22"/>
          <w:szCs w:val="22"/>
        </w:rPr>
        <w:t>Alles das, dachte ich, ist kein Beweis. Letzten Endes gibt es in jedem Gymnasium einen Zeichensaal, Gänge, in denen krumme, alte Kleiderhaken in grün- und gelbgestrichene Wände eingelassen sind; letzten Endes ist es kein Beweis, dass ich in meiner Schule bin, wenn die Medea zwischen VI a und VI b hängt und Nietzsches Schnurrbart zwischen O I a und O I b. Gewiss gibt es eine Vorschrift, die besagt, dass er da hängen muss. Hausordnung für humanistische Gymnasien in Preußen: Medea zwischen VI a und VI b, Dornauszieher dort, Cäsar, Marc Aurel und Cicero im Flur und Nietzsche oben, wo sie schon Philosophie lernen. Parthenonfries, ein buntes Bild von Togo. Dornauszieher und Parthenonfries sind schließlich gute, alte, generationenlang bewährte Schulrequisiten, und gewiss bin ich nicht der einzige, der den Einfall habt hat, auf eine Banane zu schreiben: Es lebe Togo. Auch die Witze, die sie in der Schulen machen, sind immer dieselben. Und außerdem besteht die Möglichkeit, dass ich Fieber habe, dass ich träume.</w:t>
      </w:r>
    </w:p>
    <w:p>
      <w:pPr>
        <w:pStyle w:val="Normal"/>
        <w:ind w:right="-851" w:hanging="0"/>
        <w:jc w:val="both"/>
        <w:rPr>
          <w:sz w:val="22"/>
          <w:szCs w:val="22"/>
        </w:rPr>
      </w:pPr>
      <w:r>
        <w:rPr>
          <w:sz w:val="22"/>
          <w:szCs w:val="22"/>
        </w:rPr>
        <w:t>Schmerzen hatte ich jetzt nicht mehr. Im Auto war es noch schlimm gewesen, wenn sie durch die kleinen Schlaglöcher fuhren, schrie ich jedesmal; da waren die großen Trichter schon besser: das Auto hob und senkte sich wie ein Schiff in einem Wellental. Aber jetzt schien die Spritze schon zu wirken, die sie mir irgendwo im Dunkeln in den Arm gehauen hatten: ich hatte gespürt, wie sich die Nadel durch die Haut bohrte und wie es unten am Bein ganz heiß wurde.</w:t>
      </w:r>
    </w:p>
    <w:p>
      <w:pPr>
        <w:pStyle w:val="Normal"/>
        <w:ind w:right="-851" w:hanging="0"/>
        <w:jc w:val="both"/>
        <w:rPr/>
      </w:pPr>
      <w:r>
        <w:rPr>
          <w:sz w:val="22"/>
          <w:szCs w:val="22"/>
        </w:rPr>
        <w:t xml:space="preserve">Es kann ja nicht wahr sein, dachte ich, so viele Kilometer kann das Auto ja gar nicht gefahren sein: fast dreißig. Und außerdem: du spürst nichts: kein Gefühl sagt es dir, nur die Augen: kein Gefühl sagt dir, dass du in deiner Schule bist, in deiner Schule, die du vor drei Monaten erst verlassen hast. Acht Jahre sind keine Kleinigkeit, solltest du nach acht Jahren das alles nur mit den Augen erkennen? </w:t>
      </w:r>
    </w:p>
    <w:p>
      <w:pPr>
        <w:pStyle w:val="Normal"/>
        <w:ind w:right="-851" w:hanging="0"/>
        <w:jc w:val="both"/>
        <w:rPr/>
      </w:pPr>
      <w:r>
        <w:rPr>
          <w:sz w:val="22"/>
          <w:szCs w:val="22"/>
        </w:rPr>
        <w:t>Hinter meinen geschlossenen Lidern sah ich altes noch einmal, wie ein Film lief es ab: Unterer Flur, grün gestrichen, Treppe rauf, gelb gestrichen, Kriegerdenkmal, Flur, Treppe rauf, Cäsar, Cicero, Marc Aurel . . . Hermes, Nietzscheschnurrbart. Togo, Zeusfratze ...</w:t>
      </w:r>
    </w:p>
    <w:p>
      <w:pPr>
        <w:pStyle w:val="Normal"/>
        <w:ind w:right="-851" w:hanging="0"/>
        <w:jc w:val="both"/>
        <w:rPr/>
      </w:pPr>
      <w:r>
        <w:rPr>
          <w:sz w:val="22"/>
          <w:szCs w:val="22"/>
        </w:rPr>
        <w:t>Ich spuckte meine Zigarette aus und schrie: es war immer gut zu schreien: man musste nur laut schreien: schreien war herrlich: ich schrie wie verrückt. Als sich jemand über mich beugte, machte ich immer noch nicht die Augen auf; ich spürte einen fremden Atem, warm und widerlich roch er nach Tabak und Zwiebeln, und eine Stimme fragte ruhig: "Was ist denn?"</w:t>
      </w:r>
    </w:p>
    <w:p>
      <w:pPr>
        <w:pStyle w:val="Normal"/>
        <w:ind w:right="-851" w:hanging="0"/>
        <w:jc w:val="both"/>
        <w:rPr>
          <w:sz w:val="22"/>
          <w:szCs w:val="22"/>
        </w:rPr>
      </w:pPr>
      <w:r>
        <w:rPr>
          <w:sz w:val="22"/>
          <w:szCs w:val="22"/>
        </w:rPr>
        <w:t>„</w:t>
      </w:r>
      <w:r>
        <w:rPr>
          <w:sz w:val="22"/>
          <w:szCs w:val="22"/>
        </w:rPr>
        <w:t>Was zu trinken, sagte ich, „und noch `ne Zigarette, die Tasche oben.“</w:t>
      </w:r>
    </w:p>
    <w:p>
      <w:pPr>
        <w:pStyle w:val="Normal"/>
        <w:ind w:right="-851" w:hanging="0"/>
        <w:jc w:val="both"/>
        <w:rPr/>
      </w:pPr>
      <w:r>
        <w:rPr>
          <w:sz w:val="22"/>
          <w:szCs w:val="22"/>
        </w:rPr>
        <w:t>Wieder fummelte einer an meiner Tasche herum, wieder zischte ein Streichholz und jemand steckte mir `ne brennende Zigarette in den Mund.</w:t>
      </w:r>
    </w:p>
    <w:p>
      <w:pPr>
        <w:pStyle w:val="Normal"/>
        <w:ind w:right="-851" w:hanging="0"/>
        <w:jc w:val="both"/>
        <w:rPr>
          <w:sz w:val="22"/>
          <w:szCs w:val="22"/>
        </w:rPr>
      </w:pPr>
      <w:r>
        <w:rPr>
          <w:sz w:val="22"/>
          <w:szCs w:val="22"/>
        </w:rPr>
        <w:t>"Wo sind wir?" fragte ich.</w:t>
      </w:r>
    </w:p>
    <w:p>
      <w:pPr>
        <w:pStyle w:val="Normal"/>
        <w:ind w:right="-851" w:hanging="0"/>
        <w:jc w:val="both"/>
        <w:rPr/>
      </w:pPr>
      <w:r>
        <w:rPr>
          <w:sz w:val="22"/>
          <w:szCs w:val="22"/>
        </w:rPr>
        <w:t>„</w:t>
      </w:r>
      <w:r>
        <w:rPr>
          <w:sz w:val="22"/>
          <w:szCs w:val="22"/>
        </w:rPr>
        <w:t>In Bendorf."</w:t>
      </w:r>
    </w:p>
    <w:p>
      <w:pPr>
        <w:pStyle w:val="Normal"/>
        <w:ind w:right="-851" w:hanging="0"/>
        <w:jc w:val="both"/>
        <w:rPr/>
      </w:pPr>
      <w:r>
        <w:rPr>
          <w:sz w:val="22"/>
          <w:szCs w:val="22"/>
        </w:rPr>
        <w:t>„</w:t>
      </w:r>
      <w:r>
        <w:rPr>
          <w:sz w:val="22"/>
          <w:szCs w:val="22"/>
        </w:rPr>
        <w:t>Danke", sagte ich und zog.</w:t>
      </w:r>
    </w:p>
    <w:p>
      <w:pPr>
        <w:pStyle w:val="Normal"/>
        <w:ind w:right="-851" w:hanging="0"/>
        <w:jc w:val="both"/>
        <w:rPr/>
      </w:pPr>
      <w:r>
        <w:rPr>
          <w:sz w:val="22"/>
          <w:szCs w:val="22"/>
        </w:rPr>
        <w:t>Immerhin schien ich wirklich in Bendorf zu sein, zu Hause also, und wenn ich nicht außergewöhnlich hohes Fieber hatte, stand wohl fest, dass ich in einem humanistischen Gymnasium war: eine Schule war es bestimmt. Hatte die Stimme unten nicht geschrien: "Die anderen in den Zeichensaal!"? Ich war ein anderer, ich lebte; die lebten, waren offenbar die anderen.</w:t>
      </w:r>
    </w:p>
    <w:p>
      <w:pPr>
        <w:pStyle w:val="Normal"/>
        <w:ind w:right="-851" w:hanging="0"/>
        <w:jc w:val="both"/>
        <w:rPr>
          <w:sz w:val="22"/>
          <w:szCs w:val="22"/>
        </w:rPr>
      </w:pPr>
      <w:r>
        <w:rPr>
          <w:sz w:val="22"/>
          <w:szCs w:val="22"/>
        </w:rPr>
        <w:t>Der Zeichensaal war also da, und wenn ich richtig hörte, warum sollte ich nicht richtig sehen, und dann stimmte es wohl auch, dass ich Cäsar, Cicero und Marc Aurel erkannt hatte, und das konnte nur in einem humanistischen Gymnasium sein; ich glaube nicht, dass sie diese Kerle in den anderen Schulen auf den Fluren an die Wand stellen.</w:t>
      </w:r>
    </w:p>
    <w:p>
      <w:pPr>
        <w:pStyle w:val="Normal"/>
        <w:ind w:right="-851" w:hanging="0"/>
        <w:jc w:val="both"/>
        <w:rPr>
          <w:sz w:val="22"/>
          <w:szCs w:val="22"/>
        </w:rPr>
      </w:pPr>
      <w:r>
        <w:rPr>
          <w:sz w:val="22"/>
          <w:szCs w:val="22"/>
        </w:rPr>
        <w:t>Endlich brachte er mir Wasser: wieder roch ich den Tabak- und Zwiebelatem aus seinem Gesicht, und ich machte, ohne es zu wollen, die Augen auf: da war ein müdes altes, unrasiertes  Gesicht über einer Feuerwehruniform, und eine alte Stimme sagte leise: „Trink. Kamerad“</w:t>
      </w:r>
    </w:p>
    <w:p>
      <w:pPr>
        <w:pStyle w:val="Normal"/>
        <w:ind w:right="-851" w:hanging="0"/>
        <w:jc w:val="both"/>
        <w:rPr>
          <w:sz w:val="22"/>
          <w:szCs w:val="22"/>
        </w:rPr>
      </w:pPr>
      <w:r>
        <w:rPr>
          <w:sz w:val="22"/>
          <w:szCs w:val="22"/>
        </w:rPr>
        <w:t>Ich trank: es war Wasser, aber Wasser ist herrlich; ich spürte den metallenen Geschmack des Kochgeschirrs auf meinen Lippen, und es war schön zu spüren, welch eine Menge von Wasser noch nachdrängte, aber der Feuerwehrmann riss mir das Kochgeschirr von den Lippen und ging: ich schrie, aber er wandte sich nicht um, zuckte nur müde die Schultern und ging weiter: einer, der neben mir lag. sagte ruhig: ,,Hat gar keinen Zweck zu brüllen, sie haben nicht mehr Wasser: die Stadt brennt, du siehst es doch.“</w:t>
      </w:r>
    </w:p>
    <w:p>
      <w:pPr>
        <w:pStyle w:val="Normal"/>
        <w:ind w:right="-851" w:hanging="0"/>
        <w:jc w:val="both"/>
        <w:rPr/>
      </w:pPr>
      <w:r>
        <w:rPr>
          <w:sz w:val="22"/>
          <w:szCs w:val="22"/>
        </w:rPr>
        <w:t>Ich sah es durch die Verdunkelung, es glühte und wummerte hinter den schwarzen Vorhängen. Rot hinter Schwarz, wie in einem Ofen, auf den man neue Kohlen geschüttet hat.</w:t>
      </w:r>
    </w:p>
    <w:p>
      <w:pPr>
        <w:pStyle w:val="Normal"/>
        <w:ind w:right="-851" w:hanging="0"/>
        <w:jc w:val="both"/>
        <w:rPr/>
      </w:pPr>
      <w:r>
        <w:rPr>
          <w:sz w:val="22"/>
          <w:szCs w:val="22"/>
        </w:rPr>
        <w:t>Ich sah es: ja, die Stadt brannte</w:t>
      </w:r>
    </w:p>
    <w:p>
      <w:pPr>
        <w:pStyle w:val="Normal"/>
        <w:ind w:right="-851" w:hanging="0"/>
        <w:jc w:val="both"/>
        <w:rPr/>
      </w:pPr>
      <w:r>
        <w:rPr>
          <w:sz w:val="22"/>
          <w:szCs w:val="22"/>
        </w:rPr>
        <w:t>„</w:t>
      </w:r>
      <w:r>
        <w:rPr>
          <w:sz w:val="22"/>
          <w:szCs w:val="22"/>
        </w:rPr>
        <w:t xml:space="preserve">Wie heißt die Stadt?", fragte ich den, der neben mir lag. </w:t>
      </w:r>
    </w:p>
    <w:p>
      <w:pPr>
        <w:pStyle w:val="Normal"/>
        <w:ind w:right="-851" w:hanging="0"/>
        <w:jc w:val="both"/>
        <w:rPr/>
      </w:pPr>
      <w:r>
        <w:rPr>
          <w:sz w:val="22"/>
          <w:szCs w:val="22"/>
        </w:rPr>
        <w:t>„</w:t>
      </w:r>
      <w:r>
        <w:rPr>
          <w:sz w:val="22"/>
          <w:szCs w:val="22"/>
        </w:rPr>
        <w:t>Bendorf", sagte er.</w:t>
      </w:r>
    </w:p>
    <w:p>
      <w:pPr>
        <w:pStyle w:val="Normal"/>
        <w:ind w:right="-851" w:hanging="0"/>
        <w:jc w:val="both"/>
        <w:rPr>
          <w:sz w:val="22"/>
          <w:szCs w:val="22"/>
        </w:rPr>
      </w:pPr>
      <w:r>
        <w:rPr>
          <w:sz w:val="22"/>
          <w:szCs w:val="22"/>
        </w:rPr>
        <w:t>„</w:t>
      </w:r>
      <w:r>
        <w:rPr>
          <w:sz w:val="22"/>
          <w:szCs w:val="22"/>
        </w:rPr>
        <w:t>Danke.“</w:t>
      </w:r>
    </w:p>
    <w:p>
      <w:pPr>
        <w:pStyle w:val="Normal"/>
        <w:ind w:right="-851" w:hanging="0"/>
        <w:jc w:val="both"/>
        <w:rPr>
          <w:sz w:val="22"/>
          <w:szCs w:val="22"/>
        </w:rPr>
      </w:pPr>
      <w:r>
        <w:rPr>
          <w:sz w:val="22"/>
          <w:szCs w:val="22"/>
        </w:rPr>
        <w:t>Ich blickte ganz gerade vor mich hin auf die Fensterreihe und manchmal zur Decke. Die Decke war noch tadellos, weiß und glatt, mit einem schmalen klassizistischen Stuckrand; aber sie haben doch in allen Schulen klassizistische Stuckränder an den Decken in den Zeichensälen, wenigsten in den guten, alten humanistischen Gymnasien. Das ist doch klar.</w:t>
      </w:r>
    </w:p>
    <w:p>
      <w:pPr>
        <w:pStyle w:val="Normal"/>
        <w:ind w:right="-851" w:hanging="0"/>
        <w:jc w:val="both"/>
        <w:rPr/>
      </w:pPr>
      <w:r>
        <w:rPr>
          <w:sz w:val="22"/>
          <w:szCs w:val="22"/>
        </w:rPr>
        <w:t>Ich musste jetzt zugestehen, dass ich im Zeichensaal eines humanistischen Gymnasiums in Bendorf lag. Bendorf hat drei humanistische Gymnasien: die Schule "Friedrich der Große", die Albertusschule und - vielleicht brauche ich es nicht zu erwähnen - die letzte, die dritte war die Adolf-Hitler - Schule. Hing nicht in der Schule "Friedrich der Große" das Bild des Alten Fritz, besonders bunt, besonders schön, besonders groß im Treppenhaus? Ich war auf dieser Schule gewesen, acht Jahre lang, aber warum konnte nicht in den anderen Schulen dieses Bild genauso an der gleichen Stelle hängen, so deutlich und auffallend, dass es den Blick langen musste, wenn man die erste Treppe hinaufstieg?</w:t>
      </w:r>
    </w:p>
    <w:p>
      <w:pPr>
        <w:pStyle w:val="Normal"/>
        <w:ind w:right="-851" w:hanging="0"/>
        <w:jc w:val="both"/>
        <w:rPr>
          <w:sz w:val="22"/>
          <w:szCs w:val="22"/>
        </w:rPr>
      </w:pPr>
      <w:r>
        <w:rPr>
          <w:sz w:val="22"/>
          <w:szCs w:val="22"/>
        </w:rPr>
        <w:t>Draußen hörte ich jetzt die schwere Artillerie schießen. Sonst war es fast ruhig; nur manchmal drang das Fressen der Flammen durch, und im Dunkeln stürzte irgendwo ein Giebel ein. Die Artillerie schoss ruhig und regelmäßig, und ich dachte: gute Artillerie! Ich weiß, das ist gemein, aber ich dachte es. Mein Gott, wie beruhigend war die Artillerie, wie gemütlich: dunkel und rau, ein sanftes, fast feines Orgeln. Irgendwie vornehm. Ich finde, die Artillerie hat etwas Vornehmes, auch wenn sie schießt. Es hört sich so anständig an, richtig nach Krieg in den Bilderbüchern ... Dann dachte ich daran, wieviel Namen wohl auf dem Kriegerdenkmal stehen würden, wenn sie es wieder einweihten, mit einem noch größeren goldenen Eisernen Kreuz darauf und einem noch größeren steinernen Lorbeerkranz, und plötzlich wusste ich es: wenn ich wirklich in meiner alten Schule war, würde mein Name auch darauf stehen, eingehauen in Stein und im Schulkalender würde hinter meinem Namen stehen - "zog von der Schule ins Feld und fiel für …“</w:t>
      </w:r>
    </w:p>
    <w:p>
      <w:pPr>
        <w:pStyle w:val="Normal"/>
        <w:ind w:right="-851" w:hanging="0"/>
        <w:jc w:val="both"/>
        <w:rPr>
          <w:sz w:val="22"/>
          <w:szCs w:val="22"/>
        </w:rPr>
      </w:pPr>
      <w:r>
        <w:rPr>
          <w:sz w:val="22"/>
          <w:szCs w:val="22"/>
        </w:rPr>
        <w:t>Aber ich wusste noch nicht wofür und wusste noch nicht, ob ich in meiner alten Schule war. Ich wollte es jetzt unbedingt herauskriegen. Am Kriegerdenkmal war auch nichts Besonderes gewesen, nichts Auffallendes, es war wie überall, es war ein Konfektionskriegerdenkmal, ja, sie bekamen sie aus irgendeiner Zentrale…</w:t>
      </w:r>
    </w:p>
    <w:p>
      <w:pPr>
        <w:pStyle w:val="Normal"/>
        <w:ind w:right="-851" w:hanging="0"/>
        <w:jc w:val="both"/>
        <w:rPr/>
      </w:pPr>
      <w:r>
        <w:rPr>
          <w:sz w:val="22"/>
          <w:szCs w:val="22"/>
        </w:rPr>
        <w:t>Ich sah mir den Zeichensaal an, aber die Bilder hatten sie abgehängt, und was ist schon an ein paar Bildern zu sehen, die in einer Ecke gestapelt sind, und an den Fenstern, schmal und hoch, viele nebeneinander, damit viel Licht hereinfällt, wie es sich für einen Zeichensaal gehört? Mein Herz sagte mir nichts. Hätte es nicht etwas gesagt, wenn ich in dieser Bude gewesen wäre, wo ich acht Jahre lang Vasen gezeichnet und Schriftzeichen geübt hatte, schlanke, feine, wunderbare nachgemachte römische Glasvasen, die der Zeichenlehrer vorne auf einen Ständer setzte, und Schriften aller Art, Rundschrift, Antiqua, Römisch, Italienne? Ich hatte diese Stunden gehasst wie nichts in der ganzen Schule, ich hatte die Langeweile gefressen stundenlang, und niemals hatte ich Vasen zeichnen können oder Schriftzeichen malen. Aber wo waren meine Flüche, wo war mein Hass angesichts dieser dumpfgetönten, langweiligen Wände? Nichts sprach in mir, und ich schüttelte stumm den Kopf.</w:t>
      </w:r>
    </w:p>
    <w:p>
      <w:pPr>
        <w:pStyle w:val="Normal"/>
        <w:ind w:right="-851" w:hanging="0"/>
        <w:jc w:val="both"/>
        <w:rPr/>
      </w:pPr>
      <w:r>
        <w:rPr>
          <w:sz w:val="22"/>
          <w:szCs w:val="22"/>
        </w:rPr>
        <w:t>Immer wieder hatte ich radiert, den Bleistift gespitzt, radiert ... nichts…</w:t>
      </w:r>
    </w:p>
    <w:p>
      <w:pPr>
        <w:pStyle w:val="Normal"/>
        <w:ind w:right="-851" w:hanging="0"/>
        <w:jc w:val="both"/>
        <w:rPr/>
      </w:pPr>
      <w:r>
        <w:rPr>
          <w:sz w:val="22"/>
          <w:szCs w:val="22"/>
        </w:rPr>
        <w:t>Ich wusste nicht genau, wie ich verwundet war; ich wusste nur, dass ich meine Arme nicht bewegen konnte und das rechte Bein nicht, nur das linke ein bisschen; ich dachte, sie hätten mir die Arme an den Leib gewickelt, so fest, dass ich sie nicht bewegen konnte.</w:t>
      </w:r>
    </w:p>
    <w:p>
      <w:pPr>
        <w:pStyle w:val="Normal"/>
        <w:ind w:right="-851" w:hanging="0"/>
        <w:jc w:val="both"/>
        <w:rPr/>
      </w:pPr>
      <w:r>
        <w:rPr>
          <w:sz w:val="22"/>
          <w:szCs w:val="22"/>
        </w:rPr>
        <w:t>Ich spuckte die zweite Zigarette in den Gang zwischen den Strohsäcken und versuchte, meine Arme zu bewegen, aber es tat so weh, dass ich schreien musste; ich schrie weiter; es war immer wieder schön zu schreien; ich hatte auch eine Wut, weil ich die Arme nicht bewegen konnte.</w:t>
      </w:r>
    </w:p>
    <w:p>
      <w:pPr>
        <w:pStyle w:val="Normal"/>
        <w:ind w:right="-851" w:hanging="0"/>
        <w:jc w:val="both"/>
        <w:rPr>
          <w:sz w:val="22"/>
          <w:szCs w:val="22"/>
        </w:rPr>
      </w:pPr>
      <w:r>
        <w:rPr>
          <w:sz w:val="22"/>
          <w:szCs w:val="22"/>
        </w:rPr>
        <w:t>Dann stand der Arzt vor mir; er hatte die Brille abgenommen und blinzelte mich an; er sagte nichts; hinter ihm stand der Feuerwehrmann, der mir das Wasser gegeben hatte. Er flüsterte dem Arzt etwas ins Ohr, und der Arzt setzte die Brille auf: deutlich sah ich seine großen grauen Augen mit den leise zitternden Pupillen hinter den dicken Brillengläsern. Er sah mich lange an, so lange, dass ich wegsehen musste, und er sagte leise: „Augenblick, Sie sind gleich an der Reihe …“</w:t>
      </w:r>
    </w:p>
    <w:p>
      <w:pPr>
        <w:pStyle w:val="Normal"/>
        <w:ind w:right="-851" w:hanging="0"/>
        <w:jc w:val="both"/>
        <w:rPr>
          <w:sz w:val="22"/>
          <w:szCs w:val="22"/>
        </w:rPr>
      </w:pPr>
      <w:r>
        <w:rPr>
          <w:sz w:val="22"/>
          <w:szCs w:val="22"/>
        </w:rPr>
        <w:t>Dann hoben sie den auf, der neben mir lag, und trugen ihn hinter die Tafel; ich blickte ihnen nach: sie hatten die Tafel auseinander gezogen und quergestellt und die Lücke zwischen Wand und Tafel mit einem Betttuch zugehängt; dahinter brannte grelles Licht…</w:t>
      </w:r>
    </w:p>
    <w:p>
      <w:pPr>
        <w:pStyle w:val="Normal"/>
        <w:ind w:right="-851" w:hanging="0"/>
        <w:jc w:val="both"/>
        <w:rPr/>
      </w:pPr>
      <w:r>
        <w:rPr>
          <w:sz w:val="22"/>
          <w:szCs w:val="22"/>
        </w:rPr>
        <w:t>Nichts war zu hören, bis das Tuch wieder beiseite geschlagen und der, der neben mir gelegen hatte, hinausgetragen wurde; mit müden, gleichgültigen Gesichtern schleppten die Träger ihn zur Tür.</w:t>
      </w:r>
    </w:p>
    <w:p>
      <w:pPr>
        <w:pStyle w:val="Normal"/>
        <w:ind w:right="-851" w:hanging="0"/>
        <w:jc w:val="both"/>
        <w:rPr/>
      </w:pPr>
      <w:r>
        <w:rPr>
          <w:sz w:val="22"/>
          <w:szCs w:val="22"/>
        </w:rPr>
        <w:t>Ich schloss wieder die Augen und dachte, du musst doch herauskriegen, was du für eine Verwundung hast und ob du in deiner alten Schule bist.</w:t>
      </w:r>
    </w:p>
    <w:p>
      <w:pPr>
        <w:pStyle w:val="Normal"/>
        <w:ind w:right="-851" w:hanging="0"/>
        <w:jc w:val="both"/>
        <w:rPr>
          <w:sz w:val="22"/>
          <w:szCs w:val="22"/>
        </w:rPr>
      </w:pPr>
      <w:r>
        <w:rPr>
          <w:sz w:val="22"/>
          <w:szCs w:val="22"/>
        </w:rPr>
        <w:t>Mir kam das alles so kalt und gleichgültig vor, als hätten sie mich durch das Museum einer Totenstadt getragen, durch eine Welt, die mir ebenso gleichgültig wie fremd war, obwohl meine Augen sie erkannten, nur meine Augen; es konnte doch nicht wahr sein, dass ich vor drei Monaten noch hier gesessen, Vasen gezeichnet und Schriften gemalt hatte, dass ich in den Pausen hinuntergegangen war mit meinem Marmeladenbutterbrot, vorbei an Nietzsche, Hermes, Togo, Cäsar, Cicero, Marc Aurel, ganz langsam bis in den Flur unten, wo die Medea hing, dann zum Hausmeister, zu Birgeler, um Milch zu trinken, Milch in diesem dämmerigen kleinen Stübchen, wo man es auch riskieren konnte, eine Zigarette zu rauchen, obwohl es verboten war. Sicher trugen sie den, der neben mir gelegen hatte, unten hin, wo die Toten lagen, vielleicht lagen die Toten in Birgelers grauem, kleinen Stübchen, wo es nach warmer Milch roch, nach Staub und Birgelers schlechtem Tabak…</w:t>
      </w:r>
    </w:p>
    <w:p>
      <w:pPr>
        <w:pStyle w:val="Normal"/>
        <w:ind w:right="-851" w:hanging="0"/>
        <w:jc w:val="both"/>
        <w:rPr/>
      </w:pPr>
      <w:r>
        <w:rPr>
          <w:sz w:val="22"/>
          <w:szCs w:val="22"/>
        </w:rPr>
        <w:t>Endlich kamen die Träger wieder herein, und jetzt hoben sie mich auf und trugen mich hinter die Tafel. Ich schwebte wieder, jetzt an der Tür vorbei, und im Vorbeischweben sah ich, dass auch das stimmte: über der Tür hatte einmal ein Kreuz gehangen, als die Schule noch Thomasschule hieß, und damals hatten sie das Kreuz weggemacht , aber da blieb ein frischer dunkelgelber Fleck an der Wand, kreuzförmig, hart und klar, der fast noch deutlicher zu selten war als das alte, schwache, kleine Kreuz selbst, das sie abgehängt hatten; sauber und schön blieb das Kreuzzeichen auf der verschossenen Tünche der Wand. Damals hatten sie aus Wut die ganze Wand neu gepinselt, aber es hatte nichts genützt; der Anstreicher hatte den Ton nicht richtig getroffen: das Kreuz blieb da, bräunlich und deutlich, aber die ganze Wand war rosa. Sie hatten geschimpft, aber es hatte nichts genützt: das Kreuz blieb da, braun und deutlich auf dem Rosa der Wand, und ich glaube, ihr Etat für Farbe war erschöpft, und sie konnten nichts machen. Das Kreuz war noch da. und wenn man genau hinsah, konnte man sogar noch eine deutliche Schrägspur über dem rechten Balken sehen, wo jahrelang der Buchsbaumzweig gehangen hatte, den der Hausmeister Birgeler dorthinter klemmte, als es noch erlaubt war, Kreuze in die Schule zu hängen. ..</w:t>
      </w:r>
    </w:p>
    <w:p>
      <w:pPr>
        <w:pStyle w:val="Normal"/>
        <w:ind w:right="-851" w:hanging="0"/>
        <w:jc w:val="both"/>
        <w:rPr/>
      </w:pPr>
      <w:r>
        <w:rPr>
          <w:sz w:val="22"/>
          <w:szCs w:val="22"/>
        </w:rPr>
        <w:t>Das alles fiel mir m der kleinen Sekunde ein, als ich an der Tür vorbeigetragen wurde hinter die Tafel, wo das grelle Licht brannte.</w:t>
      </w:r>
    </w:p>
    <w:p>
      <w:pPr>
        <w:pStyle w:val="Normal"/>
        <w:ind w:right="-851" w:hanging="0"/>
        <w:jc w:val="both"/>
        <w:rPr/>
      </w:pPr>
      <w:r>
        <w:rPr>
          <w:sz w:val="22"/>
          <w:szCs w:val="22"/>
        </w:rPr>
        <w:t>Ich lag auf dem Operationstisch und sah mich selbst ganz deutlich, aber sehr klein. zusammengeschrumpft, oben in dem klaren Glas der Glühbirne, winzig und weiß, ein schmales, mullfarbenes Paketchen, wie ein außergewöhnlich subtiler Embryo: das war also ich da oben.</w:t>
      </w:r>
    </w:p>
    <w:p>
      <w:pPr>
        <w:pStyle w:val="Normal"/>
        <w:ind w:right="-851" w:hanging="0"/>
        <w:jc w:val="both"/>
        <w:rPr>
          <w:sz w:val="22"/>
          <w:szCs w:val="22"/>
        </w:rPr>
      </w:pPr>
      <w:r>
        <w:rPr>
          <w:sz w:val="22"/>
          <w:szCs w:val="22"/>
        </w:rPr>
        <w:t>Der Arzt drehte mir den Rücken zu und stand an einem Tisch, wo er in Instrumenten herumkramte; breit und alt stand der Feuerwehrmann vor der Tafel und lächelte mich an; er lächelte müde und traurig, und sein bärtiges, schmutziges Gesicht war wie das Gesicht eines Schlafenden; an seiner Schulter vorbei auf der schmierigen Rückseite der Tafel sah ich etwas, was mich zum ersten Male, seitdem ich in diesem Totenhaus war, mein Herz spüren machte: irgendwo in einer geheimen Kammer meines Herzens erschrak ich tief und schrecklich, und es fing heftig an zu schlagen: da war meine Handschrift an der Tafel. Oben, in der obersten Zeile. Ich kenne meine Handschrift: es ist schlimmer, als wenn man sich im Spiegel sieht, viel deutlicher, und ich hatte keine Möglichkeit, die Identität meiner Handschrift zu bezweifeln. Alles andere war kein Beweis gewesen, weder Medea noch Nietzsche, nicht das dinarische Bergfilmprofil noch die Banane aus Togo, und nicht einmal das Kreuzzeichen über der Tür: das alles war in allen Schulen dasselbe, aber ich glaube nicht, dass sie in anderen Schulen mit meiner Handschrift an die Tafeln schreiben. Da stand er noch, der Spruch, den wir damals hatten schreiben müssen, in diesem verzweifelten Leben, das erst drei Monate zurücklag: Wanderer, kommst du nach Spa…</w:t>
      </w:r>
    </w:p>
    <w:p>
      <w:pPr>
        <w:pStyle w:val="Normal"/>
        <w:ind w:right="-851" w:hanging="0"/>
        <w:jc w:val="both"/>
        <w:rPr>
          <w:sz w:val="22"/>
          <w:szCs w:val="22"/>
        </w:rPr>
      </w:pPr>
      <w:r>
        <w:rPr>
          <w:sz w:val="22"/>
          <w:szCs w:val="22"/>
        </w:rPr>
        <w:t>Oh, ich weiß, die Tafel war zu kurz gewesen. und der Zeichenlehrer hatte geschimpft, dass ich nicht richtig eingeteilt hatte, die Schritt zu groß gewählt, und er selbst hatte es kopfschüttelnd in der gleichen Größe daruntergeschrieben: Wanderer, kommst du nach Spa…</w:t>
      </w:r>
    </w:p>
    <w:p>
      <w:pPr>
        <w:pStyle w:val="Normal"/>
        <w:ind w:right="-851" w:hanging="0"/>
        <w:jc w:val="both"/>
        <w:rPr>
          <w:sz w:val="22"/>
          <w:szCs w:val="22"/>
        </w:rPr>
      </w:pPr>
      <w:r>
        <w:rPr>
          <w:sz w:val="22"/>
          <w:szCs w:val="22"/>
        </w:rPr>
        <w:t>Siebenmal stand es da: in meiner Schrift, in Antiqua, Fraktur, Kursiv, Römisch, Italienne und Rundschrift siebenmal deutlich und unerbittlich: Wanderer, kommst du nach Spa…</w:t>
      </w:r>
    </w:p>
    <w:p>
      <w:pPr>
        <w:pStyle w:val="Normal"/>
        <w:ind w:right="-851" w:hanging="0"/>
        <w:jc w:val="both"/>
        <w:rPr/>
      </w:pPr>
      <w:r>
        <w:rPr>
          <w:sz w:val="22"/>
          <w:szCs w:val="22"/>
        </w:rPr>
        <w:t>Der Feuerwehrmann war zuletzt auf einen leisen Ruf des Arztes hin beiseite getreten, so sah ich den ganzen Spruch, der nur ein bisschen verstümmelt war, weil ich die Schrift zu groß gewählt hatte, der Punkte zu viele.</w:t>
      </w:r>
    </w:p>
    <w:p>
      <w:pPr>
        <w:pStyle w:val="Normal"/>
        <w:ind w:right="-851" w:hanging="0"/>
        <w:jc w:val="both"/>
        <w:rPr>
          <w:sz w:val="22"/>
          <w:szCs w:val="22"/>
        </w:rPr>
      </w:pPr>
      <w:r>
        <w:rPr>
          <w:sz w:val="22"/>
          <w:szCs w:val="22"/>
        </w:rPr>
        <w:t>Ich zuckte hoch, als ich einen Stich in den linken Oberschenkel spürte, ich wollte mich aufstützen, aber ich konnte es nicht: ich blickte zu mir herab, und nun sah ich es: sie hatten mich ausgewickelt, und ich hatte keine Arme mehr, auch kein rechtes Bein mehr, und ich fiel ganz plötzlich nach hinten, weil ich mich nicht aufstützen konnte; ich schrie; der Arzt und der Feuerwehrmann blickten mich entsetzt an, aber der Arzt zuckte nur die Schultern und drückte weiter auf den Kolben seiner Spritze, der langsam und ruhig nach unten sank; ich wollte wieder auf die Tafel blicken, aber der der Feuerwehrmann stand nun ganz nah neben mir und verdeckte sie; er hielt mich an den Schultern fest, und ich roch nur noch den brandigen, schmutzigen Geruch seiner verschmierten Uniform, sah nur sein müdes, trauriges Gesicht, und nun erkannte ich ihn: es war der Birgeler.</w:t>
      </w:r>
    </w:p>
    <w:p>
      <w:pPr>
        <w:pStyle w:val="Normal"/>
        <w:ind w:right="-851" w:hanging="0"/>
        <w:jc w:val="both"/>
        <w:rPr/>
      </w:pPr>
      <w:r>
        <w:rPr>
          <w:sz w:val="22"/>
          <w:szCs w:val="22"/>
        </w:rPr>
        <w:t>„</w:t>
      </w:r>
      <w:r>
        <w:rPr>
          <w:sz w:val="22"/>
          <w:szCs w:val="22"/>
        </w:rPr>
        <w:t>Milch“, sagte ich leise.</w:t>
      </w:r>
    </w:p>
    <w:p>
      <w:pPr>
        <w:pStyle w:val="Normal"/>
        <w:ind w:right="-851" w:hanging="0"/>
        <w:jc w:val="both"/>
        <w:rPr>
          <w:sz w:val="22"/>
          <w:szCs w:val="22"/>
        </w:rPr>
      </w:pPr>
      <w:r>
        <w:rPr>
          <w:sz w:val="22"/>
          <w:szCs w:val="22"/>
        </w:rPr>
      </w:r>
    </w:p>
    <w:p>
      <w:pPr>
        <w:pStyle w:val="Normal"/>
        <w:ind w:right="-851" w:hanging="0"/>
        <w:jc w:val="both"/>
        <w:rPr/>
      </w:pPr>
      <w:r>
        <w:rPr/>
        <w:t>(aus: H. Böll. Werke Bd. 1, 1977,Kiepenheuer &amp; Witsch, Köln)</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Themen/ Fragen</w:t>
      </w:r>
    </w:p>
    <w:p>
      <w:pPr>
        <w:pStyle w:val="Normal"/>
        <w:ind w:right="-851" w:hanging="0"/>
        <w:jc w:val="both"/>
        <w:rPr/>
      </w:pPr>
      <w:r>
        <w:rPr/>
        <w:t>Antikriegsgeschichte: wann merkt dies der Leser? dabei: Authentizität durch Ich-Form</w:t>
      </w:r>
    </w:p>
    <w:p>
      <w:pPr>
        <w:pStyle w:val="Normal"/>
        <w:ind w:right="-851" w:hanging="0"/>
        <w:jc w:val="both"/>
        <w:rPr/>
      </w:pPr>
      <w:r>
        <w:rPr/>
        <w:t>Rückkehr (als ein Anderer an einen anders empfundenen Ort)</w:t>
      </w:r>
    </w:p>
    <w:p>
      <w:pPr>
        <w:pStyle w:val="Normal"/>
        <w:ind w:right="-851" w:hanging="0"/>
        <w:jc w:val="both"/>
        <w:rPr/>
      </w:pPr>
      <w:r>
        <w:rPr/>
        <w:t>Raumwahrnehmung vs. Ich-Botschaften</w:t>
      </w:r>
    </w:p>
    <w:p>
      <w:pPr>
        <w:pStyle w:val="Normal"/>
        <w:ind w:right="-851" w:hanging="0"/>
        <w:jc w:val="both"/>
        <w:rPr/>
      </w:pPr>
      <w:r>
        <w:rPr/>
        <w:t xml:space="preserve">Raumgestaltung: allgemeiner, unidentifizierter Ort, der immer mehr Kennzeichen der Bekanntheit bekommt bis hin zur Sicherheit: Form des Rätsels </w:t>
      </w:r>
    </w:p>
    <w:p>
      <w:pPr>
        <w:pStyle w:val="Normal"/>
        <w:ind w:right="-851" w:hanging="0"/>
        <w:jc w:val="both"/>
        <w:rPr/>
      </w:pPr>
      <w:r>
        <w:rPr/>
        <w:t>humanist. Gymnasium und seine Erziehungsziele: veranschaulicht an Büsten und Relikten// Mischung von humanistischen Bildungsidealen und nationalsozialistischem und militaristischem Gedankengut</w:t>
      </w:r>
    </w:p>
    <w:p>
      <w:pPr>
        <w:pStyle w:val="Normal"/>
        <w:ind w:right="-851" w:hanging="0"/>
        <w:jc w:val="both"/>
        <w:rPr/>
      </w:pPr>
      <w:r>
        <w:rPr/>
        <w:t>Fotographie, Nachbildung … in Gips, wunderbar nachgemacht, echt antik, ganz gelb und echt</w:t>
      </w:r>
    </w:p>
    <w:p>
      <w:pPr>
        <w:pStyle w:val="Normal"/>
        <w:ind w:right="-851" w:hanging="0"/>
        <w:jc w:val="both"/>
        <w:rPr/>
      </w:pPr>
      <w:r>
        <w:rPr/>
        <w:t>(Hintergrunds-)Bedeutung des Titels und seiner Unvollständigkeit</w:t>
      </w:r>
    </w:p>
    <w:p>
      <w:pPr>
        <w:pStyle w:val="Normal"/>
        <w:ind w:right="-851" w:hanging="0"/>
        <w:jc w:val="both"/>
        <w:rPr/>
      </w:pPr>
      <w:r>
        <w:rPr/>
        <w:t>Funktion des Hausmeisters und seiner Milch</w:t>
      </w:r>
    </w:p>
    <w:p>
      <w:pPr>
        <w:pStyle w:val="Normal"/>
        <w:ind w:right="-851" w:hanging="0"/>
        <w:jc w:val="both"/>
        <w:rPr/>
      </w:pPr>
      <w:r>
        <w:rPr/>
        <w:t>Fortgang der Geschichte (Welchen Beruf ergreift der Protagonist, wenn er überlebt? In der Rückerinnerung erklärt er seine Empfindungen und Einschätzungen am fraglichen Tag)</w:t>
      </w:r>
    </w:p>
    <w:p>
      <w:pPr>
        <w:pStyle w:val="Normal"/>
        <w:ind w:left="567" w:right="-851" w:hanging="0"/>
        <w:jc w:val="both"/>
        <w:rPr/>
      </w:pPr>
      <w:r>
        <w:rPr/>
      </w:r>
    </w:p>
    <w:p>
      <w:pPr>
        <w:pStyle w:val="Normal"/>
        <w:ind w:left="567" w:right="-851" w:hanging="0"/>
        <w:jc w:val="both"/>
        <w:rPr/>
      </w:pPr>
      <w:r>
        <w:rPr/>
      </w:r>
    </w:p>
    <w:p>
      <w:pPr>
        <w:pStyle w:val="Heading1"/>
        <w:numPr>
          <w:ilvl w:val="0"/>
          <w:numId w:val="0"/>
        </w:numPr>
        <w:ind w:left="0" w:hanging="0"/>
        <w:jc w:val="left"/>
        <w:rPr/>
      </w:pPr>
      <w:r>
        <w:rPr/>
        <w:t xml:space="preserve">M 7 </w:t>
      </w:r>
    </w:p>
    <w:p>
      <w:pPr>
        <w:pStyle w:val="Heading1"/>
        <w:numPr>
          <w:ilvl w:val="0"/>
          <w:numId w:val="0"/>
        </w:numPr>
        <w:ind w:left="0" w:hanging="0"/>
        <w:jc w:val="center"/>
        <w:rPr/>
      </w:pPr>
      <w:r>
        <w:rPr/>
        <w:t>Antike Klassik – und trotzdem Krieg</w:t>
      </w:r>
    </w:p>
    <w:p>
      <w:pPr>
        <w:pStyle w:val="Normal"/>
        <w:rPr/>
      </w:pPr>
      <w:r>
        <w:rPr/>
      </w:r>
    </w:p>
    <w:p>
      <w:pPr>
        <w:pStyle w:val="TextBody"/>
        <w:rPr/>
      </w:pPr>
      <w:r>
        <w:rPr/>
        <w:t xml:space="preserve">Das klassische Griechenland wird in der Schule oft als ein Zeitalter behandelt, dem Vorbildcharakter zugeschrieben wird und das auch modernen Menschen Handlungsanweisungen geben kann. Heinrich Böll versieht in seiner Kurzgeschichte diese Einschätzung mit einem Fragezeichen. </w:t>
      </w:r>
    </w:p>
    <w:p>
      <w:pPr>
        <w:pStyle w:val="Normal"/>
        <w:rPr/>
      </w:pPr>
      <w:r>
        <w:rPr/>
      </w:r>
    </w:p>
    <w:p>
      <w:pPr>
        <w:pStyle w:val="Normal"/>
        <w:rPr>
          <w:b/>
          <w:b/>
          <w:szCs w:val="21"/>
        </w:rPr>
      </w:pPr>
      <w:r>
        <w:rPr>
          <w:b/>
          <w:szCs w:val="21"/>
        </w:rPr>
        <w:t>Heinrich Böll: Wanderer, kommst du nach Spa . . .(Textausschnitt 1)</w:t>
      </w:r>
    </w:p>
    <w:p>
      <w:pPr>
        <w:pStyle w:val="Normal"/>
        <w:rPr>
          <w:b/>
          <w:b/>
          <w:szCs w:val="21"/>
        </w:rPr>
      </w:pPr>
      <w:r>
        <w:rPr>
          <w:b/>
          <w:szCs w:val="21"/>
        </w:rPr>
      </w:r>
    </w:p>
    <w:p>
      <w:pPr>
        <w:pStyle w:val="Normal"/>
        <w:rPr/>
      </w:pPr>
      <w:r>
        <w:rPr>
          <w:szCs w:val="21"/>
        </w:rPr>
        <w:t xml:space="preserve">Als der Wagen hielt, brummte der Motor noch eine Weile; draußen wurde irgendwo ein großes Tor aufgerissen. Licht fiel durch das </w:t>
      </w:r>
      <w:r>
        <w:rPr>
          <w:b/>
          <w:szCs w:val="21"/>
        </w:rPr>
        <w:t>zertrümmerte</w:t>
      </w:r>
      <w:r>
        <w:rPr>
          <w:szCs w:val="21"/>
        </w:rPr>
        <w:t xml:space="preserve"> Fenster in das Innere des Wagens, und ich sah jetzt, daß auch die Glühbirne oben an der Decke </w:t>
      </w:r>
      <w:r>
        <w:rPr>
          <w:b/>
          <w:szCs w:val="21"/>
        </w:rPr>
        <w:t>zerfetzt</w:t>
      </w:r>
      <w:r>
        <w:rPr>
          <w:szCs w:val="21"/>
        </w:rPr>
        <w:t xml:space="preserve"> war; </w:t>
      </w:r>
      <w:r>
        <w:rPr>
          <w:b/>
          <w:szCs w:val="21"/>
        </w:rPr>
        <w:t>nur ihr Gewinde</w:t>
      </w:r>
      <w:r>
        <w:rPr>
          <w:szCs w:val="21"/>
        </w:rPr>
        <w:t xml:space="preserve"> stak noch in der Schrauböffnung, ein paar flimmernde Drähtchen mit </w:t>
      </w:r>
      <w:r>
        <w:rPr>
          <w:b/>
          <w:szCs w:val="21"/>
        </w:rPr>
        <w:t>Glasresten</w:t>
      </w:r>
      <w:r>
        <w:rPr>
          <w:szCs w:val="21"/>
        </w:rPr>
        <w:t>. Dann hörte der Motor auf zu brummen, und draußen schrie eine Stimme: »Die Toten hierhin, habt ihr Tote dabei?«</w:t>
      </w:r>
    </w:p>
    <w:p>
      <w:pPr>
        <w:pStyle w:val="Normal"/>
        <w:rPr>
          <w:szCs w:val="21"/>
        </w:rPr>
      </w:pPr>
      <w:r>
        <w:rPr>
          <w:szCs w:val="21"/>
        </w:rPr>
        <w:t>»Verflucht«, rief der Fahrer zurück, »verdunkelt ihr schon nicht mehr?«</w:t>
      </w:r>
    </w:p>
    <w:p>
      <w:pPr>
        <w:pStyle w:val="Normal"/>
        <w:rPr>
          <w:szCs w:val="21"/>
        </w:rPr>
      </w:pPr>
      <w:r>
        <w:rPr>
          <w:szCs w:val="21"/>
        </w:rPr>
        <w:t>»Da nützt kein Verdunkeln mehr, wenn die ganze Stadt wie eine Fackel brennt«, schrie die fremde Stimme. »Ob ihr Tote habt, habe ich gefragt?«</w:t>
      </w:r>
    </w:p>
    <w:p>
      <w:pPr>
        <w:pStyle w:val="Normal"/>
        <w:rPr>
          <w:szCs w:val="21"/>
        </w:rPr>
      </w:pPr>
      <w:r>
        <w:rPr>
          <w:szCs w:val="21"/>
        </w:rPr>
        <w:t>»Weiß nicht.«</w:t>
      </w:r>
    </w:p>
    <w:p>
      <w:pPr>
        <w:pStyle w:val="Normal"/>
        <w:rPr/>
      </w:pPr>
      <w:r>
        <w:rPr>
          <w:szCs w:val="21"/>
        </w:rPr>
        <w:t>»Die Toten hierhin, hörst du? Und die anderen die Treppe hinauf in den Zeichensaal, verstehst du?«</w:t>
      </w:r>
    </w:p>
    <w:p>
      <w:pPr>
        <w:pStyle w:val="Normal"/>
        <w:rPr>
          <w:szCs w:val="21"/>
        </w:rPr>
      </w:pPr>
      <w:r>
        <w:rPr>
          <w:szCs w:val="21"/>
        </w:rPr>
        <w:t>»Ja, ja.«</w:t>
      </w:r>
    </w:p>
    <w:p>
      <w:pPr>
        <w:pStyle w:val="Normal"/>
        <w:rPr/>
      </w:pPr>
      <w:r>
        <w:rPr>
          <w:szCs w:val="21"/>
        </w:rPr>
        <w:t>Aber ich war noch nicht tot, ich gehörte zu den anderen, und sie trugen mich die Treppe hinauf.</w:t>
      </w:r>
    </w:p>
    <w:p>
      <w:pPr>
        <w:pStyle w:val="Quellenangabe"/>
        <w:rPr/>
      </w:pPr>
      <w:r>
        <w:rPr/>
        <w:t xml:space="preserve">aus: Heinrich Böll: Werke, Kölner Ausgabe Bd. 4, Köln, Kiepenheuer § Witsch 2003, S. 547 </w:t>
      </w:r>
    </w:p>
    <w:p>
      <w:pPr>
        <w:pStyle w:val="Normal"/>
        <w:rPr/>
      </w:pPr>
      <w:r>
        <w:rPr/>
      </w:r>
    </w:p>
    <w:p>
      <w:pPr>
        <w:pStyle w:val="Heading4"/>
        <w:rPr/>
      </w:pPr>
      <w:r>
        <w:rPr/>
        <w:t xml:space="preserve">Aufgaben </w:t>
      </w:r>
    </w:p>
    <w:p>
      <w:pPr>
        <w:pStyle w:val="Normal"/>
        <w:ind w:left="284" w:hanging="284"/>
        <w:rPr/>
      </w:pPr>
      <w:r>
        <w:rPr/>
        <w:t>1.</w:t>
        <w:tab/>
        <w:t xml:space="preserve">Wo und wann spielt die Geschichte? Was erfährt der Leser, was erfährt er (noch) nicht? </w:t>
      </w:r>
    </w:p>
    <w:p>
      <w:pPr>
        <w:pStyle w:val="Normal"/>
        <w:ind w:left="284" w:hanging="284"/>
        <w:rPr/>
      </w:pPr>
      <w:r>
        <w:rPr/>
        <w:t>2.</w:t>
        <w:tab/>
        <w:t>Untersucht: Welche Informationen erhält der Leser über den Ich-Erzähler? Was weiß er über seine eigene Situation?</w:t>
      </w:r>
    </w:p>
    <w:p>
      <w:pPr>
        <w:pStyle w:val="Normal"/>
        <w:ind w:left="284" w:hanging="284"/>
        <w:rPr/>
      </w:pPr>
      <w:r>
        <w:rPr/>
        <w:t>3. Vergleicht mit euren Literaturwissen: Welches Fazit kann man aus diesem Befund ziehen?</w:t>
      </w:r>
    </w:p>
    <w:p>
      <w:pPr>
        <w:pStyle w:val="Normal"/>
        <w:ind w:left="284" w:hanging="284"/>
        <w:rPr/>
      </w:pPr>
      <w:r>
        <w:rPr/>
        <w:t xml:space="preserve">4.  Lesekompass mittels Fettdruck: Welches thematische Feld umreißen die fett gedruckten Wörter? Welche anderen Ausdrücke könnte man wegen ihrer thematischen Verwandtschaft ebenfalls fett setzen? </w:t>
      </w:r>
    </w:p>
    <w:p>
      <w:pPr>
        <w:pStyle w:val="Normal"/>
        <w:rPr>
          <w:b/>
          <w:b/>
        </w:rPr>
      </w:pPr>
      <w:r>
        <w:rPr>
          <w:b/>
        </w:rPr>
        <w:t xml:space="preserve">Erwartungshorizont </w:t>
      </w:r>
    </w:p>
    <w:p>
      <w:pPr>
        <w:pStyle w:val="Normal"/>
        <w:rPr/>
      </w:pPr>
      <w:r>
        <w:rPr/>
        <w:t>Zu 1.: Sehr ungefähre Angaben, nur grobe Striche in der Raumschilderung: Auto, draußen, großes Tor;  Die Geschichte spielt in einer brennenden Stadt, das Gebäude ist wohl eine Schule (s. Zeichensaal). Zu diesem Schauplatz ist der Ich-Erzähler mit einem Wagen hin transportiert worden. // Zeit: Abend oder Nacht</w:t>
      </w:r>
    </w:p>
    <w:p>
      <w:pPr>
        <w:pStyle w:val="Normal"/>
        <w:rPr/>
      </w:pPr>
      <w:r>
        <w:rPr/>
        <w:t>Zu 2.: Vom Ich-Erzähler erfährt man nur, dass er „zu den anderen“ gehört, die noch nicht tot sind. Wie es um ihn im Einzelnen bestellt ist, wird noch verschwiegen. Interne Fokalisierung: aus der personalen Sicht der Ich-Figur: dadurch weiß Leser nicht mehr als die Figur</w:t>
      </w:r>
    </w:p>
    <w:p>
      <w:pPr>
        <w:pStyle w:val="Normal"/>
        <w:rPr/>
      </w:pPr>
      <w:r>
        <w:rPr/>
        <w:t xml:space="preserve"> </w:t>
      </w:r>
      <w:r>
        <w:rPr/>
        <w:t>Eine Vorgeschichte wird nicht erzählt, Namen von Personen, der Stadt oder der Schule werden nicht genannt. Die Geschichte stürzt den Leser expositionslos mitten ins Geschehen, d.h. sie beginnt in medias res.</w:t>
      </w:r>
    </w:p>
    <w:p>
      <w:pPr>
        <w:pStyle w:val="Normal"/>
        <w:rPr/>
      </w:pPr>
      <w:r>
        <w:rPr/>
        <w:t>Zu 3: expositionslos, in medias res, offener Beginn, KG</w:t>
      </w:r>
    </w:p>
    <w:p>
      <w:pPr>
        <w:pStyle w:val="Normal"/>
        <w:rPr/>
      </w:pPr>
      <w:r>
        <w:rPr>
          <w:szCs w:val="21"/>
        </w:rPr>
        <w:t xml:space="preserve">Zu 4.: Das semantische Feld ist das der Zerstörung. In Fettdruck setzen könnte man noch die Wendung </w:t>
      </w:r>
      <w:r>
        <w:rPr>
          <w:b/>
          <w:szCs w:val="21"/>
        </w:rPr>
        <w:t>„wie eine Fackel brennt“</w:t>
      </w:r>
      <w:r>
        <w:rPr>
          <w:szCs w:val="21"/>
        </w:rPr>
        <w:t xml:space="preserve"> sowie das Leitwort des Abschnitts </w:t>
      </w:r>
      <w:r>
        <w:rPr>
          <w:b/>
          <w:szCs w:val="21"/>
        </w:rPr>
        <w:t>Tote.</w:t>
      </w:r>
    </w:p>
    <w:p>
      <w:pPr>
        <w:pStyle w:val="Normal"/>
        <w:rPr>
          <w:szCs w:val="21"/>
        </w:rPr>
      </w:pPr>
      <w:r>
        <w:rPr>
          <w:szCs w:val="21"/>
          <w:u w:val="single"/>
        </w:rPr>
        <w:t xml:space="preserve">Fazit: </w:t>
      </w:r>
      <w:r>
        <w:rPr>
          <w:szCs w:val="21"/>
        </w:rPr>
        <w:t>Darstellung des Schauplatzes sowie das semantische Feld - &gt; Kriegsgeschichte</w:t>
      </w:r>
    </w:p>
    <w:p>
      <w:pPr>
        <w:pStyle w:val="Normal"/>
        <w:rPr>
          <w:b/>
          <w:b/>
          <w:sz w:val="28"/>
          <w:szCs w:val="28"/>
        </w:rPr>
      </w:pPr>
      <w:r>
        <w:rPr>
          <w:b/>
          <w:sz w:val="28"/>
          <w:szCs w:val="28"/>
        </w:rPr>
        <w:t>M 8</w:t>
      </w:r>
    </w:p>
    <w:p>
      <w:pPr>
        <w:pStyle w:val="Normal"/>
        <w:rPr>
          <w:b/>
          <w:b/>
          <w:szCs w:val="21"/>
        </w:rPr>
      </w:pPr>
      <w:r>
        <w:rPr>
          <w:b/>
          <w:szCs w:val="21"/>
        </w:rPr>
        <w:t>Handlungsverlauf - Zusammenfassung</w:t>
      </w:r>
    </w:p>
    <w:p>
      <w:pPr>
        <w:pStyle w:val="Normal"/>
        <w:rPr/>
      </w:pPr>
      <w:r>
        <w:rPr>
          <w:szCs w:val="21"/>
        </w:rPr>
        <w:t>Die Handlung besteht weitgehend darin, dass der schwerverwundete Soldat auf einer Trage die Treppen hinauf und die Gänge entlang in den Zeichensaal einer Schule getragen wird, der zum Operationssaal umfunktioniert worden ist. Dieser Weg gerät zur Rückkehr auf einen altbekannten Schauplatz: Fluren und Wände kommen dem Ich-Erzähler irgendwie vertraut vor, Skulpturen, Schaubilder und Portraits sind dieselben wie in seiner eigenen Schule, auch an das Kriegerdenkmal und an die Schautafeln mit den Physiognomien unterschiedlicher Rassen kann er sich zurückerinnern. Zunächst aber wehrt er sich noch gegen die Gleichsetzung dieses Gebäudes mit seiner alten Schule mit dem Einwand, dass Gymnasien alle ähnlich eingerichtet seien. Die Indizien aber mehren sich, bis er schließlich endgültige Sicherheit erlangt, als er auf der Tafel des Zeichensaals eine Aufschrift liest, die lautet: „Wanderer, kommst du nach Spa …“ Er erkennt seine eigene Handschrift aus einer Schönschriftstunde von früher.</w:t>
      </w:r>
    </w:p>
    <w:p>
      <w:pPr>
        <w:pStyle w:val="Normal"/>
        <w:rPr>
          <w:szCs w:val="21"/>
        </w:rPr>
      </w:pPr>
      <w:r>
        <w:rPr>
          <w:szCs w:val="21"/>
        </w:rPr>
      </w:r>
    </w:p>
    <w:p>
      <w:pPr>
        <w:pStyle w:val="Normal"/>
        <w:jc w:val="center"/>
        <w:rPr>
          <w:b/>
          <w:b/>
          <w:sz w:val="20"/>
        </w:rPr>
      </w:pPr>
      <w:r>
        <w:rPr>
          <w:b/>
          <w:sz w:val="20"/>
        </w:rPr>
        <w:t>Aufstellung der Skulpturen, Bilder, Portraits und Schaubilder in dieser Schul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_</w:t>
            </w:r>
            <w:r>
              <w:rPr>
                <w:color w:val="C00000"/>
                <w:sz w:val="20"/>
              </w:rPr>
              <w:t>Vorbildfiguren aus der</w:t>
            </w:r>
            <w:r>
              <w:rPr>
                <w:sz w:val="20"/>
              </w:rPr>
              <w:t>_</w:t>
            </w:r>
          </w:p>
          <w:p>
            <w:pPr>
              <w:pStyle w:val="Normal"/>
              <w:jc w:val="center"/>
              <w:rPr>
                <w:sz w:val="20"/>
              </w:rPr>
            </w:pPr>
            <w:r>
              <w:rPr>
                <w:sz w:val="20"/>
              </w:rPr>
            </w:r>
          </w:p>
          <w:p>
            <w:pPr>
              <w:pStyle w:val="Normal"/>
              <w:jc w:val="center"/>
              <w:rPr>
                <w:sz w:val="20"/>
              </w:rPr>
            </w:pPr>
            <w:r>
              <w:rPr>
                <w:sz w:val="20"/>
              </w:rPr>
              <w:t>_</w:t>
            </w:r>
            <w:r>
              <w:rPr>
                <w:color w:val="C00000"/>
                <w:sz w:val="20"/>
              </w:rPr>
              <w:t>antiken Klassik</w:t>
            </w:r>
            <w:r>
              <w:rPr>
                <w:sz w:val="20"/>
              </w:rPr>
              <w:t>_</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C00000"/>
                <w:sz w:val="20"/>
              </w:rPr>
            </w:pPr>
            <w:r>
              <w:rPr>
                <w:color w:val="C00000"/>
                <w:sz w:val="20"/>
              </w:rPr>
              <w:t xml:space="preserve">__Leitbilder aus dem </w:t>
            </w:r>
          </w:p>
          <w:p>
            <w:pPr>
              <w:pStyle w:val="Normal"/>
              <w:jc w:val="center"/>
              <w:rPr>
                <w:color w:val="C00000"/>
                <w:sz w:val="20"/>
              </w:rPr>
            </w:pPr>
            <w:r>
              <w:rPr>
                <w:color w:val="C00000"/>
                <w:sz w:val="20"/>
              </w:rPr>
            </w:r>
          </w:p>
          <w:p>
            <w:pPr>
              <w:pStyle w:val="Normal"/>
              <w:jc w:val="center"/>
              <w:rPr>
                <w:color w:val="C00000"/>
                <w:sz w:val="20"/>
              </w:rPr>
            </w:pPr>
            <w:r>
              <w:rPr>
                <w:color w:val="C00000"/>
                <w:sz w:val="20"/>
              </w:rPr>
              <w:t>alten Preußen__</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p>
            <w:pPr>
              <w:pStyle w:val="Normal"/>
              <w:jc w:val="center"/>
              <w:rPr>
                <w:color w:val="C00000"/>
                <w:sz w:val="20"/>
              </w:rPr>
            </w:pPr>
            <w:r>
              <w:rPr>
                <w:sz w:val="20"/>
              </w:rPr>
              <w:t xml:space="preserve">Rassegesichter: </w:t>
            </w:r>
            <w:r>
              <w:rPr>
                <w:color w:val="C00000"/>
                <w:sz w:val="20"/>
              </w:rPr>
              <w:t>Beleg für</w:t>
            </w:r>
          </w:p>
          <w:p>
            <w:pPr>
              <w:pStyle w:val="Normal"/>
              <w:jc w:val="center"/>
              <w:rPr>
                <w:color w:val="C00000"/>
                <w:sz w:val="20"/>
              </w:rPr>
            </w:pPr>
            <w:r>
              <w:rPr>
                <w:color w:val="C00000"/>
                <w:sz w:val="20"/>
              </w:rPr>
            </w:r>
          </w:p>
          <w:p>
            <w:pPr>
              <w:pStyle w:val="Normal"/>
              <w:jc w:val="center"/>
              <w:rPr>
                <w:sz w:val="20"/>
              </w:rPr>
            </w:pPr>
            <w:r>
              <w:rPr>
                <w:color w:val="C00000"/>
                <w:sz w:val="20"/>
              </w:rPr>
              <w:t>NS- Rasseideologie_</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rthenonfries</w:t>
            </w:r>
          </w:p>
          <w:p>
            <w:pPr>
              <w:pStyle w:val="Normal"/>
              <w:rPr>
                <w:sz w:val="20"/>
              </w:rPr>
            </w:pPr>
            <w:r>
              <w:rPr>
                <w:sz w:val="20"/>
              </w:rPr>
              <w:t>griechischer Hoplit</w:t>
            </w:r>
          </w:p>
          <w:p>
            <w:pPr>
              <w:pStyle w:val="Normal"/>
              <w:rPr>
                <w:sz w:val="20"/>
                <w:lang w:val="fr-FR"/>
              </w:rPr>
            </w:pPr>
            <w:r>
              <w:rPr>
                <w:sz w:val="20"/>
                <w:lang w:val="fr-FR"/>
              </w:rPr>
              <w:t>Hermes, Zeus</w:t>
            </w:r>
          </w:p>
          <w:p>
            <w:pPr>
              <w:pStyle w:val="Normal"/>
              <w:rPr>
                <w:sz w:val="20"/>
                <w:lang w:val="fr-FR"/>
              </w:rPr>
            </w:pPr>
            <w:r>
              <w:rPr>
                <w:sz w:val="20"/>
                <w:lang w:val="fr-FR"/>
              </w:rPr>
              <w:t>Cäsar, Cicero, Marc Aure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rPr>
            </w:pPr>
            <w:r>
              <w:rPr>
                <w:sz w:val="20"/>
              </w:rPr>
              <w:t>der Große Kurfürst</w:t>
            </w:r>
          </w:p>
          <w:p>
            <w:pPr>
              <w:pStyle w:val="Normal"/>
              <w:rPr>
                <w:sz w:val="20"/>
              </w:rPr>
            </w:pPr>
            <w:r>
              <w:rPr>
                <w:sz w:val="20"/>
              </w:rPr>
              <w:t>der Alte Frit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r nordische Kapitän mit dem Adlerblick</w:t>
            </w:r>
          </w:p>
          <w:p>
            <w:pPr>
              <w:pStyle w:val="Normal"/>
              <w:rPr>
                <w:sz w:val="20"/>
              </w:rPr>
            </w:pPr>
            <w:r>
              <w:rPr>
                <w:sz w:val="20"/>
              </w:rPr>
              <w:t>westische Moselanerin</w:t>
            </w:r>
          </w:p>
          <w:p>
            <w:pPr>
              <w:pStyle w:val="Normal"/>
              <w:rPr>
                <w:sz w:val="20"/>
              </w:rPr>
            </w:pPr>
            <w:r>
              <w:rPr>
                <w:sz w:val="20"/>
              </w:rPr>
              <w:t>ostische Grinser</w:t>
            </w:r>
          </w:p>
        </w:tc>
      </w:tr>
    </w:tbl>
    <w:p>
      <w:pPr>
        <w:pStyle w:val="Normal"/>
        <w:rPr/>
      </w:pPr>
      <w:r>
        <w:rPr/>
      </w:r>
    </w:p>
    <w:p>
      <w:pPr>
        <w:pStyle w:val="Normal"/>
        <w:ind w:left="284" w:hanging="284"/>
        <w:rPr>
          <w:sz w:val="20"/>
        </w:rPr>
      </w:pPr>
      <w:r>
        <w:rPr/>
        <w:t>1. „Nordisch, westisch, ostisch“ sind Adjektive, die bestimmte Rassen bezeichnen sollen. Macht euch kundig: Wie muss man im Kontext mit Bölls Kurzgeschichte diese Rassenkunde verstehen? Ergänze die Überschrift der rechten Tabellenspalte entsprechend.</w:t>
      </w:r>
    </w:p>
    <w:p>
      <w:pPr>
        <w:pStyle w:val="Normal"/>
        <w:ind w:left="284" w:hanging="284"/>
        <w:rPr/>
      </w:pPr>
      <w:r>
        <w:rPr/>
        <w:t>2. Welchem Zweck dienten wohl die Abbildungen und Skulpturen an den Wänden der Schule, die in den ersten beiden Tabellenspalten aufgelistet sind?</w:t>
      </w:r>
      <w:r>
        <w:rPr>
          <w:color w:val="FF0000"/>
        </w:rPr>
        <w:t xml:space="preserve"> </w:t>
      </w:r>
      <w:r>
        <w:rPr/>
        <w:t>Was ist denn ein Hoplit?</w:t>
      </w:r>
      <w:r>
        <w:rPr>
          <w:rFonts w:cs="Arial" w:ascii="Arial" w:hAnsi="Arial"/>
          <w:sz w:val="14"/>
          <w:szCs w:val="14"/>
        </w:rPr>
        <w:t xml:space="preserve"> </w:t>
      </w:r>
    </w:p>
    <w:p>
      <w:pPr>
        <w:pStyle w:val="Normal"/>
        <w:ind w:left="284" w:hanging="0"/>
        <w:rPr>
          <w:color w:val="FF0000"/>
        </w:rPr>
      </w:pPr>
      <w:r>
        <w:rPr/>
        <w:t xml:space="preserve">Finde einen Überbegriff für die Tabellenspalten und setze ihn in die Leerzeilen. </w:t>
      </w:r>
    </w:p>
    <w:p>
      <w:pPr>
        <w:pStyle w:val="Normal"/>
        <w:ind w:left="284" w:hanging="284"/>
        <w:rPr/>
      </w:pPr>
      <w:r>
        <w:rPr/>
        <w:t>3.</w:t>
        <w:tab/>
        <w:t>Die Bilder und Büsten großer Personen aus antiker und preußischer Zeit hängen neben den Schaubildern mit Darstellungen der verschiedenen Rassen. Wie ist diese räumliche Nähe in Bölls Text zu verstehen?</w:t>
      </w:r>
    </w:p>
    <w:p>
      <w:pPr>
        <w:pStyle w:val="Normal"/>
        <w:ind w:left="284" w:hanging="284"/>
        <w:rPr/>
      </w:pPr>
      <w:r>
        <w:rPr/>
        <w:t>4. Welche Bilder, Fotos oder Skulpturen sind in eurer Schule aufgehängt? Welchem Zweck dienen sie wohl?</w:t>
      </w:r>
    </w:p>
    <w:p>
      <w:pPr>
        <w:pStyle w:val="Normal"/>
        <w:rPr>
          <w:b/>
          <w:b/>
          <w:sz w:val="28"/>
          <w:szCs w:val="28"/>
        </w:rPr>
      </w:pPr>
      <w:r>
        <w:rPr>
          <w:b/>
          <w:sz w:val="28"/>
          <w:szCs w:val="28"/>
        </w:rPr>
      </w:r>
    </w:p>
    <w:p>
      <w:pPr>
        <w:pStyle w:val="Normal"/>
        <w:rPr>
          <w:b/>
          <w:b/>
        </w:rPr>
      </w:pPr>
      <w:r>
        <w:rPr>
          <w:b/>
        </w:rPr>
        <w:t xml:space="preserve">Erwartungshorizont </w:t>
      </w:r>
    </w:p>
    <w:p>
      <w:pPr>
        <w:pStyle w:val="Normal"/>
        <w:rPr/>
      </w:pPr>
      <w:r>
        <w:rPr>
          <w:szCs w:val="21"/>
        </w:rPr>
        <w:t>Zu 1.:</w:t>
      </w:r>
      <w:r>
        <w:rPr>
          <w:color w:val="FF0000"/>
          <w:szCs w:val="21"/>
        </w:rPr>
        <w:t xml:space="preserve"> </w:t>
      </w:r>
      <w:r>
        <w:rPr>
          <w:szCs w:val="21"/>
        </w:rPr>
        <w:t>In diesem Gebäude hingen offensichtlich Schaubilder aus, die die verschiedenen Menschen und Völker unter Rassegesichtspunkten einteilten. Augenscheinlich wurde in diesem Gymnasium die von den Nazis propagierte Ideologie verbreitet, wonach es wertvollere und weniger wertvolle Rassen gibt, die nordische Rasse aber allen anderen vorzuziehen ist.</w:t>
      </w:r>
      <w:r>
        <w:rPr>
          <w:color w:val="FF0000"/>
          <w:szCs w:val="21"/>
        </w:rPr>
        <w:t xml:space="preserve"> </w:t>
      </w:r>
      <w:r>
        <w:rPr>
          <w:szCs w:val="21"/>
        </w:rPr>
        <w:t>Entsprechend ist die Leerzeile wie folgt zu ergänzen: „… als Ausdruck einer Rasseideologie“</w:t>
      </w:r>
    </w:p>
    <w:p>
      <w:pPr>
        <w:pStyle w:val="Normal"/>
        <w:rPr/>
      </w:pPr>
      <w:r>
        <w:rPr>
          <w:szCs w:val="21"/>
        </w:rPr>
        <w:t>Zu 2.:</w:t>
      </w:r>
      <w:r>
        <w:rPr>
          <w:color w:val="FF0000"/>
          <w:szCs w:val="21"/>
        </w:rPr>
        <w:t xml:space="preserve"> </w:t>
      </w:r>
      <w:r>
        <w:rPr>
          <w:rFonts w:cs="Helvetica"/>
          <w:szCs w:val="21"/>
        </w:rPr>
        <w:t>Mit diesen Darstellungen der griechischen Götter und der römischen Kaiser und Geistesgrößen auf der einen Seite und den preußischen Regenten auf der anderen Seite werden zwei Traditionslinien aufgezeigt, die als vorbildlich und maßgeblich angesehen wurden, nämlich das klassisch-humanistische Wertewelt und das preußische Erbe. An diesen Figuren und Bildungsinhalten sollten sich die Schüler ein Beispiel nehmen.</w:t>
      </w:r>
    </w:p>
    <w:p>
      <w:pPr>
        <w:pStyle w:val="Normal"/>
        <w:rPr>
          <w:color w:val="FF0000"/>
        </w:rPr>
      </w:pPr>
      <w:r>
        <w:drawing>
          <wp:anchor behindDoc="1" distT="0" distB="0" distL="114935" distR="114935" simplePos="0" locked="0" layoutInCell="0" allowOverlap="1" relativeHeight="3">
            <wp:simplePos x="0" y="0"/>
            <wp:positionH relativeFrom="column">
              <wp:posOffset>4870450</wp:posOffset>
            </wp:positionH>
            <wp:positionV relativeFrom="line">
              <wp:posOffset>652145</wp:posOffset>
            </wp:positionV>
            <wp:extent cx="1566545" cy="2291080"/>
            <wp:effectExtent l="0" t="0" r="0" b="0"/>
            <wp:wrapTight wrapText="bothSides">
              <wp:wrapPolygon edited="0">
                <wp:start x="-121" y="0"/>
                <wp:lineTo x="-121" y="21513"/>
                <wp:lineTo x="21600" y="21513"/>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66545" cy="2291080"/>
                    </a:xfrm>
                    <a:prstGeom prst="rect">
                      <a:avLst/>
                    </a:prstGeom>
                  </pic:spPr>
                </pic:pic>
              </a:graphicData>
            </a:graphic>
          </wp:anchor>
        </w:drawing>
      </w:r>
      <w:r>
        <w:rPr>
          <w:rFonts w:cs="Helvetica"/>
          <w:szCs w:val="21"/>
        </w:rPr>
        <w:t>Ein Hoplit ist ein tapferer, griechischer Kämpfer. Seine Ausrüstung zeigt die Abbildung. Den Rundschild nannte man "Hoplon"; von ihm leitete sich die Bezeichnung der Krieger ab. Auch er verkörpert eine heroische, kriegerische Tradition, der es nachzueifern galt.</w:t>
      </w:r>
      <w:r>
        <w:rPr>
          <w:color w:val="FF0000"/>
        </w:rPr>
        <w:t xml:space="preserve"> </w:t>
      </w:r>
    </w:p>
    <w:p>
      <w:pPr>
        <w:pStyle w:val="Normal"/>
        <w:ind w:left="284" w:hanging="284"/>
        <w:jc w:val="right"/>
        <w:rPr>
          <w:color w:val="FF0000"/>
        </w:rPr>
      </w:pPr>
      <w:r>
        <w:rPr>
          <w:sz w:val="16"/>
        </w:rPr>
        <w:t>http://www.kriegsreisende.de/antike/hopliten.htm</w:t>
      </w:r>
    </w:p>
    <w:p>
      <w:pPr>
        <w:pStyle w:val="Normal"/>
        <w:rPr>
          <w:szCs w:val="21"/>
        </w:rPr>
      </w:pPr>
      <w:r>
        <w:rPr/>
        <w:t>Überbegriff für die Leerzeilen: „Leitbilder aus der griechisch-römischen Antike“; „Vorbilder aus der preußischen Geschichte“</w:t>
      </w:r>
      <w:r>
        <w:rPr>
          <w:szCs w:val="21"/>
        </w:rPr>
        <w:t xml:space="preserve"> </w:t>
      </w:r>
    </w:p>
    <w:p>
      <w:pPr>
        <w:pStyle w:val="Normal"/>
        <w:ind w:left="284" w:hanging="284"/>
        <w:rPr/>
      </w:pPr>
      <w:r>
        <w:rPr>
          <w:szCs w:val="21"/>
        </w:rPr>
        <w:t>Zu 3.:</w:t>
      </w:r>
      <w:r>
        <w:rPr>
          <w:color w:val="FF0000"/>
          <w:szCs w:val="21"/>
        </w:rPr>
        <w:t xml:space="preserve"> </w:t>
      </w:r>
      <w:r>
        <w:rPr>
          <w:szCs w:val="21"/>
        </w:rPr>
        <w:t xml:space="preserve">Weder </w:t>
      </w:r>
      <w:r>
        <w:rPr/>
        <w:t xml:space="preserve">die humanistische noch die preußische Tradition vermochte es, ein Gegengewicht gegen die menschenverachtende Ideologie der Nazi zu bilden. Böll zeigt im Gegenteil, dass beide Formen der Überlieferung von den Nazis missbraucht wurden für ihre rassistische, auf Kriegsführung ausgelegte Weltanschauung. Weil diese Abbildungen offenkundig instrumentalisierbar waren, geraten diese Darstellungen in der Schule des Ich-Erzählers zu einem fragwürdigen Dekor, das seinen Bildungssinn und –wert verfehlt. </w:t>
      </w:r>
    </w:p>
    <w:p>
      <w:pPr>
        <w:pStyle w:val="Normal"/>
        <w:ind w:left="284" w:hanging="284"/>
        <w:rPr/>
      </w:pPr>
      <w:r>
        <w:rPr>
          <w:szCs w:val="21"/>
        </w:rPr>
        <w:t xml:space="preserve">Zu 4.: Trotz aller Verschiedenheit von Schule zu Schule dürften heutzutage Bilder der jeweiligen Namensgeber des Gymnasiums und Fotos der Bundespräsidenten Wände und Gänge dekorieren. Sie wahren auf der einen Seite das Gedenken an herausragende  Personen und deren Verdienste, auf der einen Seite stellen sie schulische Inhalte in eine demokratische Tradition.  </w:t>
      </w:r>
    </w:p>
    <w:p>
      <w:pPr>
        <w:pStyle w:val="Normal"/>
        <w:rPr>
          <w:b/>
          <w:b/>
          <w:sz w:val="28"/>
          <w:szCs w:val="28"/>
        </w:rPr>
      </w:pPr>
      <w:r>
        <w:rPr>
          <w:b/>
          <w:sz w:val="28"/>
          <w:szCs w:val="28"/>
        </w:rPr>
        <w:t>M 9</w:t>
      </w:r>
    </w:p>
    <w:p>
      <w:pPr>
        <w:pStyle w:val="Normal"/>
        <w:rPr>
          <w:b/>
          <w:b/>
          <w:szCs w:val="21"/>
        </w:rPr>
      </w:pPr>
      <w:r>
        <w:rPr>
          <w:b/>
          <w:szCs w:val="21"/>
        </w:rPr>
        <w:t>Heinrich Böll: Wanderer, kommst du nach Spa . . .(Textausschnitt 2)</w:t>
      </w:r>
    </w:p>
    <w:p>
      <w:pPr>
        <w:pStyle w:val="Normal"/>
        <w:rPr/>
      </w:pPr>
      <w:r>
        <w:rPr>
          <w:szCs w:val="21"/>
        </w:rPr>
        <w:t>Endlich kamen die Träger wieder herein, und jetzt hoben sie mich auf und trugen mich hinter die Tafel. … über der Tür hatte einmal ein Kreuz gehangen, als die Schule noch Thomas-Schule hieß, und damals hatten sie das Kreuz weggemacht, aber da blieb ein frischer dunkelgelber Fleck an der Wand, kreuzförmig, hart und klar, der fast noch deutlicher zu sehen war als das alte, schwache, kleine Kreuz selbst, das sie abgehängt hatten; sauber und schön blieb das Kreuzzeichen auf der verschossenen Tünche der Wand. Damals hatten sie aus Wut die ganze Wand neu gepinselt, aber es hatte nichts genützt; der Anstreicher hatte den Ton nicht richtig getroffen: das Kreuz blieb da, bräunlich und deutlich, aber die ganze Wand war rosa. Sie hatten geschimpft, aber es hatte nichts genützt: das Kreuz blieb da, braun und deutlich auf dem Rosa der Wand, … sie konnten nichts machen. Das Kreuz war noch da, und wenn man genau hinsah, konnte man sogar noch eine deutliche Schrägspur über dem rechten Balken sehen, wo jahrelang der Buchsbaumzweig gehangen hatte, den der Hausmeister Birgeler dorthinter klemmte, als es noch erlaubt war, Kreuze in die Schulen zu hängen ...</w:t>
      </w:r>
    </w:p>
    <w:p>
      <w:pPr>
        <w:pStyle w:val="Heading4"/>
        <w:rPr/>
      </w:pPr>
      <w:r>
        <w:rPr/>
        <w:t xml:space="preserve">Aufgaben </w:t>
      </w:r>
    </w:p>
    <w:p>
      <w:pPr>
        <w:pStyle w:val="Normal"/>
        <w:ind w:left="284" w:hanging="284"/>
        <w:rPr/>
      </w:pPr>
      <w:r>
        <w:rPr/>
        <w:t>1.</w:t>
        <w:tab/>
        <w:t>Versucht diese Passage mit dem Placemat – Verfahren zu erschließen.</w:t>
      </w:r>
    </w:p>
    <w:p>
      <w:pPr>
        <w:pStyle w:val="Normal"/>
        <w:ind w:left="284" w:hanging="284"/>
        <w:rPr>
          <w:szCs w:val="21"/>
        </w:rPr>
      </w:pPr>
      <w:r>
        <w:rPr>
          <w:szCs w:val="21"/>
        </w:rPr>
        <w:t>2.</w:t>
        <w:tab/>
        <w:t>„der Anstreicher hatte den Ton nicht richtig getroffen“: Wie ist dieser Satz zu lesen?</w:t>
      </w:r>
    </w:p>
    <w:p>
      <w:pPr>
        <w:pStyle w:val="Normal"/>
        <w:ind w:left="284" w:hanging="284"/>
        <w:rPr>
          <w:szCs w:val="21"/>
        </w:rPr>
      </w:pPr>
      <w:r>
        <w:rPr>
          <w:szCs w:val="21"/>
        </w:rPr>
        <w:t>3.</w:t>
        <w:tab/>
        <w:t>„Wanderer, kommst du nach Spa …“</w:t>
      </w:r>
    </w:p>
    <w:p>
      <w:pPr>
        <w:pStyle w:val="Normal"/>
        <w:ind w:left="284" w:hanging="0"/>
        <w:rPr>
          <w:szCs w:val="21"/>
        </w:rPr>
      </w:pPr>
      <w:r>
        <w:rPr>
          <w:szCs w:val="21"/>
        </w:rPr>
        <w:t xml:space="preserve">Recherchiert, woher das Zitat der Tafelanschrift im Zeichensaal stammt. Wozu diente es ursprünglich? Wie ist es in die Gesamtaussage der Böllschen Kurzgeschichte einzuordnen. </w:t>
      </w:r>
    </w:p>
    <w:p>
      <w:pPr>
        <w:pStyle w:val="Normal"/>
        <w:ind w:left="284" w:hanging="0"/>
        <w:rPr>
          <w:szCs w:val="21"/>
        </w:rPr>
      </w:pPr>
      <w:r>
        <w:rPr>
          <w:szCs w:val="21"/>
        </w:rPr>
        <w:t>Inwiefern ist dieses Zitat auch als Menetekel zu verstehen?</w:t>
      </w:r>
    </w:p>
    <w:p>
      <w:pPr>
        <w:pStyle w:val="Normal"/>
        <w:rPr>
          <w:b/>
          <w:b/>
        </w:rPr>
      </w:pPr>
      <w:r>
        <w:rPr>
          <w:b/>
        </w:rPr>
        <w:t xml:space="preserve">Erwartungshorizont (Böll: Textausschnitt 2) </w:t>
      </w:r>
    </w:p>
    <w:p>
      <w:pPr>
        <w:pStyle w:val="Normal"/>
        <w:rPr/>
      </w:pPr>
      <w:r>
        <w:rPr/>
        <w:t xml:space="preserve">Zu 1.: Erwartungshorizont für das Placemat-Verfahren: Schlüsselwort der Passage ist „Kreuz“; thematisiert wird die Hartnäckigkeit des Kreuzes und seines Schattens, der sich </w:t>
      </w:r>
      <w:r>
        <w:rPr>
          <w:szCs w:val="21"/>
        </w:rPr>
        <w:t>trotz aller Gewalt nicht beseitigen lässt. Dabei wird ein Gegensatz zwischen dem Kreuz (Attribute „alt, schwach, klein“) und seinem Schatten (Attribute „hart und klar“ sowie „fast noch deutlicher zu sehen“) erstellt, der bezeichnend ist: Mag auch das Kreuz als materieller Gegenstand beseitigt worden sein, die christliche Botschaft dahinter ist nicht totzukriegen. Mit dem Pronomen „sie“ sind kollektiv und anonym die Handlanger des Nazi-Systems gemeint, die der Botschaft des Kreuzes feindlich gegenüberstehen, sich aber letztlich mit deren innerer Stärke nicht messen können. Im Gegensatz zur humanistischen Bildung und zur preußischen Tradition lässt sich die widerständige Botschaft Christi laut Böll von den Nazis weder vereinnahmen noch von ihnen mit Gewalt auslöschen.</w:t>
      </w:r>
    </w:p>
    <w:p>
      <w:pPr>
        <w:pStyle w:val="Normal"/>
        <w:rPr/>
      </w:pPr>
      <w:r>
        <w:rPr/>
        <w:t>Zu 2.: Dieser Satz ist a) wörtlich zu verstehen und zudem b) als Anspielung auf die Hitler unterstellte, zeitweilige Beschäftigung als Anstreicher zu entschlüsseln. Ähnlich ambivalent wirkt das Substantiv „Ton“, das einerseits auf den Farbton der Tünche hinweist, andererseits den nicht leicht erträglichen Ton von Hitlers Reden anspricht.</w:t>
      </w:r>
    </w:p>
    <w:p>
      <w:pPr>
        <w:pStyle w:val="Normal"/>
        <w:rPr>
          <w:szCs w:val="21"/>
        </w:rPr>
      </w:pPr>
      <w:r>
        <w:rPr/>
        <w:t>Zu 3.:</w:t>
      </w:r>
      <w:r>
        <w:rPr>
          <w:color w:val="FF0000"/>
          <w:szCs w:val="21"/>
        </w:rPr>
        <w:t xml:space="preserve"> </w:t>
      </w:r>
      <w:r>
        <w:rPr>
          <w:szCs w:val="21"/>
        </w:rPr>
        <w:t xml:space="preserve">Das Zitat bezieht sich auf die Schlacht an den Thermopylen unter Feldherr Leonidas Er war Anführer </w:t>
      </w:r>
      <w:r>
        <w:rPr/>
        <w:t>einer griechischen Streitmacht von etwa 5.200 Mann, und verteidigte den äußerst engen Thermopylenpass gegen eine persische Übermacht mit einer Gesamtstärke von 50.000–100.000 Mann.</w:t>
      </w:r>
      <w:r>
        <w:rPr>
          <w:szCs w:val="21"/>
        </w:rPr>
        <w:t xml:space="preserve"> Rechtzeitig vor der Einkesselung</w:t>
      </w:r>
      <w:r>
        <w:rPr/>
        <w:t xml:space="preserve"> zog ein Großteil des griechischen Heeres ab und Leonidas blieb mit einigen Hundert Kämpfern an der Engstelle zurück, um den Rückzug der restlichen Truppen zu decken und um in der Heimat Zeit für die Verteidigung zu gewinnen. Leonidas und seine überwiegend spartanische Mannschaft kämpften bis zum letzten Mann. Er und seine Kameraden</w:t>
      </w:r>
      <w:r>
        <w:rPr>
          <w:szCs w:val="21"/>
        </w:rPr>
        <w:t xml:space="preserve"> opferten ihr Leben für die Freiheit des Vaterlands gegen die Unterjochung durch die Perser. Ihnen zum Ruhme wurde eine Sieges-stele mit einem entsprechenden Epigramm erstellt.</w:t>
      </w:r>
    </w:p>
    <w:p>
      <w:pPr>
        <w:pStyle w:val="Normal"/>
        <w:rPr/>
      </w:pPr>
      <w:r>
        <w:rPr>
          <w:szCs w:val="21"/>
        </w:rPr>
        <w:t>Dieses komplette Zitat lautet in der Übersetzung Schillers: „Wanderer, kommst du nach Sparta, so verkündige dorten, du habest uns hier liegen gesehen, wie das Gesetz es befahl“. Es liegt auf der Hand, wie sehr es im Interesse der Nazis lag, diesen Heldenmut und diese Opferbereitschaft der Spartaner als Modell zur Nachahmung für die deutschen Soldaten und das deutsche Volk zu missbrauchen.</w:t>
      </w:r>
    </w:p>
    <w:p>
      <w:pPr>
        <w:pStyle w:val="Normal"/>
        <w:rPr/>
      </w:pPr>
      <w:r>
        <w:rPr/>
        <w:t>Das unvollständige Titelzitat weist auf eine mehrfache Instrumentalisierung griechischer Tradition hin: Selbst für den Schönschreibunterricht sollten die griechischen Heroen mit ihrer todesmutigen Haltung als unterschwellig benutzte Vorbilder dienen. Böll entwertet den Vorbildcharakter dieses Zitats und der damit verknüpften militaristischen Einstellung, indem er einerseits dieses Motto nur als unvollendetes, verstümmeltes Zitat verwendet. Andrerseits dürfte sich der Ich-Erzähler, dieser kriegsversehrte, ebenfalls verstümmelte Heimkehrer, wahrlich nicht als Nachfolger und Nachahmer von Leonidas und seinen Kämpfern fühlen. Er ist nicht ein rühmenswerter Held in einer Verteidigungsschlacht, sondern vielmehr das Opfer eines Expansionskrieges. Sein Schicksal offenbart vielmehr, wohin so eine Kriegspropaganda meist führt. Insofern kann seine Schrift an der Tafel als Menetekel gelesen werden, das sich an ihm selbst vollzogen hat. Insgesamt ist also Bölls Darstellung als dezidierte Anti-Kriegsgeschichte einzuordnen.</w:t>
      </w:r>
    </w:p>
    <w:p>
      <w:pPr>
        <w:pStyle w:val="Normal"/>
        <w:ind w:right="-851" w:hanging="0"/>
        <w:jc w:val="both"/>
        <w:rPr/>
      </w:pPr>
      <w:r>
        <w:rPr/>
      </w:r>
    </w:p>
    <w:p>
      <w:pPr>
        <w:pStyle w:val="Heading2"/>
        <w:rPr/>
      </w:pPr>
      <w:r>
        <w:rPr/>
        <w:t xml:space="preserve">Erläuterung (M 7)  </w:t>
      </w:r>
    </w:p>
    <w:p>
      <w:pPr>
        <w:pStyle w:val="Normal"/>
        <w:rPr/>
      </w:pPr>
      <w:r>
        <w:rPr>
          <w:b/>
        </w:rPr>
        <w:t>Stundenverlauf</w:t>
      </w:r>
      <w:r>
        <w:rPr/>
        <w:t xml:space="preserve"> </w:t>
      </w:r>
      <w:r>
        <w:rPr>
          <w:b/>
        </w:rPr>
        <w:t>– antike Klassik und trotzdem Krieg</w:t>
      </w:r>
      <w:r>
        <w:rPr/>
        <w:t xml:space="preserve"> </w:t>
      </w:r>
    </w:p>
    <w:p>
      <w:pPr>
        <w:pStyle w:val="Normal"/>
        <w:rPr/>
      </w:pPr>
      <w:r>
        <w:rPr/>
        <w:t xml:space="preserve">Die Besprechung der Kurzgeschichte sollte am besten auf zwei Stunden verteilt werden. Der Fokus der Behandlung liegt auf zwei Textausschnitten, dem Beginn und dann auf einer Passage, die das Christentum als menschlich gültige Weltanschauung zumindest indirekt anbietet.  Eine Zusammenfassung des Handlungsverlaufs verbindet beide Teile. </w:t>
      </w:r>
    </w:p>
    <w:p>
      <w:pPr>
        <w:pStyle w:val="Normal"/>
        <w:rPr>
          <w:b/>
          <w:b/>
        </w:rPr>
      </w:pPr>
      <w:r>
        <w:rPr>
          <w:b/>
        </w:rPr>
        <w:t>Sachhinweise (M 7)</w:t>
      </w:r>
      <w:r>
        <w:rPr/>
        <w:t xml:space="preserve"> </w:t>
      </w:r>
    </w:p>
    <w:p>
      <w:pPr>
        <w:pStyle w:val="Normal"/>
        <w:rPr/>
      </w:pPr>
      <w:r>
        <w:rPr/>
        <w:t xml:space="preserve">Bölls Kurzgeschichte, die alle wichtigen Kriterien der Textsorte erfüllt, kann als geradezu klassischer Antikriegs-Text gelesen werden. Zugleich enthüllt er in desillusionierender Weise, dass humanistische Bildung nicht gegen die barbarische Unmenschlichkeit im Dritten Reich immunisieren konnte. </w:t>
      </w:r>
    </w:p>
    <w:p>
      <w:pPr>
        <w:pStyle w:val="Normal"/>
        <w:rPr>
          <w:b/>
          <w:b/>
        </w:rPr>
      </w:pPr>
      <w:r>
        <w:rPr>
          <w:b/>
        </w:rPr>
        <w:t xml:space="preserve">Erwartungshorizont </w:t>
      </w:r>
    </w:p>
    <w:p>
      <w:pPr>
        <w:pStyle w:val="Normal"/>
        <w:rPr/>
      </w:pPr>
      <w:r>
        <w:rPr/>
        <w:t>Zu 1.: Vom Ich-Erzähler erfährt man nur, dass er „zu den anderen“ gehört, die noch nicht tot sind. Wie es um ihn im Einzelnen bestellt ist, wird noch verschwiegen. Die Geschichte spielt in einer brennenden Stadt, das Gebäude ist wohl eine Schule (s. Zeichensaal). Zu diesem Schauplatz ist der Ich-Erzähler mit einem Wagen hin transportiert worden. Eine Vorgeschichte wird nicht erzählt, Namen von Personen, der Stadt oder der Schule werden nicht genannt. Die Geschichte stürzt den Leser expositionslos mitten ins Geschehen, d.h. sie beginnt in medias res.</w:t>
      </w:r>
    </w:p>
    <w:p>
      <w:pPr>
        <w:pStyle w:val="Normal"/>
        <w:rPr>
          <w:szCs w:val="21"/>
        </w:rPr>
      </w:pPr>
      <w:r>
        <w:rPr>
          <w:szCs w:val="21"/>
        </w:rPr>
        <w:t xml:space="preserve">Zu 2.: Das semantische Feld ist das der Zerstörung. In Fettdruck setzen könnte man noch die Wendung </w:t>
      </w:r>
      <w:r>
        <w:rPr>
          <w:b/>
          <w:szCs w:val="21"/>
        </w:rPr>
        <w:t>„wie eine Fackel brennt“</w:t>
      </w:r>
      <w:r>
        <w:rPr>
          <w:szCs w:val="21"/>
        </w:rPr>
        <w:t xml:space="preserve"> sowie das Leitwort des Abschnitts </w:t>
      </w:r>
      <w:r>
        <w:rPr>
          <w:b/>
          <w:szCs w:val="21"/>
        </w:rPr>
        <w:t>Tote.</w:t>
      </w:r>
    </w:p>
    <w:p>
      <w:pPr>
        <w:pStyle w:val="Heading2"/>
        <w:rPr/>
      </w:pPr>
      <w:r>
        <w:rPr/>
        <w:t>Erläuterung (M 8)</w:t>
      </w:r>
    </w:p>
    <w:p>
      <w:pPr>
        <w:pStyle w:val="Normal"/>
        <w:rPr>
          <w:b/>
          <w:b/>
        </w:rPr>
      </w:pPr>
      <w:r>
        <w:rPr>
          <w:b/>
        </w:rPr>
        <w:t xml:space="preserve">Erwartungshorizont </w:t>
      </w:r>
    </w:p>
    <w:p>
      <w:pPr>
        <w:pStyle w:val="Normal"/>
        <w:rPr/>
      </w:pPr>
      <w:r>
        <w:rPr>
          <w:szCs w:val="21"/>
        </w:rPr>
        <w:t>Zu 1.:</w:t>
      </w:r>
      <w:r>
        <w:rPr>
          <w:color w:val="FF0000"/>
          <w:szCs w:val="21"/>
        </w:rPr>
        <w:t xml:space="preserve"> </w:t>
      </w:r>
      <w:r>
        <w:rPr>
          <w:szCs w:val="21"/>
        </w:rPr>
        <w:t>In diesem Gebäude hingen offensichtlich Schaubilder aus, die die verschiedenen Menschen und Völker unter Rassegesichtspunkten einteilten. Augenscheinlich wurde in diesem Gymnasium die von den Nazis propagierte Ideologie verbreitet, wonach es wertvollere und weniger wertvolle Rassen gibt, die nordische Rasse aber allen anderen vorzuziehen ist.</w:t>
      </w:r>
      <w:r>
        <w:rPr>
          <w:color w:val="FF0000"/>
          <w:szCs w:val="21"/>
        </w:rPr>
        <w:t xml:space="preserve"> </w:t>
      </w:r>
      <w:r>
        <w:rPr>
          <w:szCs w:val="21"/>
        </w:rPr>
        <w:t>Entsprechend ist die Leerzeile wie folgt zu ergänzen: „… als Ausdruck einer Rasseideologie“</w:t>
      </w:r>
    </w:p>
    <w:p>
      <w:pPr>
        <w:pStyle w:val="Normal"/>
        <w:rPr/>
      </w:pPr>
      <w:r>
        <w:rPr>
          <w:szCs w:val="21"/>
        </w:rPr>
        <w:t>Zu 2.:</w:t>
      </w:r>
      <w:r>
        <w:rPr>
          <w:color w:val="FF0000"/>
          <w:szCs w:val="21"/>
        </w:rPr>
        <w:t xml:space="preserve"> </w:t>
      </w:r>
      <w:r>
        <w:rPr>
          <w:rFonts w:cs="Helvetica"/>
          <w:szCs w:val="21"/>
        </w:rPr>
        <w:t>Mit diesen Darstellungen der griechischen Götter und der römischen Kaiser und Geistesgrößen auf der einen Seite und den preußischen Regenten auf der anderen Seite werden zwei Traditionslinien aufgezeigt, die als vorbildlich und maßgeblich angesehen wurden, nämlich das klassisch-humanistische Wertewelt und das preußische Erbe. An diesen Figuren und Bildungsinhalten sollten sich die Schüler ein Beispiel nehmen.</w:t>
      </w:r>
    </w:p>
    <w:p>
      <w:pPr>
        <w:pStyle w:val="Normal"/>
        <w:rPr>
          <w:color w:val="FF0000"/>
        </w:rPr>
      </w:pPr>
      <w:r>
        <w:drawing>
          <wp:anchor behindDoc="1" distT="0" distB="0" distL="114935" distR="114935" simplePos="0" locked="0" layoutInCell="0" allowOverlap="1" relativeHeight="2">
            <wp:simplePos x="0" y="0"/>
            <wp:positionH relativeFrom="column">
              <wp:posOffset>4870450</wp:posOffset>
            </wp:positionH>
            <wp:positionV relativeFrom="line">
              <wp:posOffset>652145</wp:posOffset>
            </wp:positionV>
            <wp:extent cx="1566545" cy="2291080"/>
            <wp:effectExtent l="0" t="0" r="0" b="0"/>
            <wp:wrapTight wrapText="bothSides">
              <wp:wrapPolygon edited="0">
                <wp:start x="-121" y="0"/>
                <wp:lineTo x="-121" y="21513"/>
                <wp:lineTo x="21600" y="21513"/>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566545" cy="2291080"/>
                    </a:xfrm>
                    <a:prstGeom prst="rect">
                      <a:avLst/>
                    </a:prstGeom>
                  </pic:spPr>
                </pic:pic>
              </a:graphicData>
            </a:graphic>
          </wp:anchor>
        </w:drawing>
      </w:r>
      <w:r>
        <w:rPr>
          <w:rFonts w:cs="Helvetica"/>
          <w:szCs w:val="21"/>
        </w:rPr>
        <w:t>Ein Hoplit ist ein tapferer, griechischer Kämpfer. Seine Ausrüstung zeigt die Abbildung. Den Rundschild nannte man "Hoplon"; von ihm leitete sich die Bezeichnung der Krieger ab. Auch er verkörpert eine heroische, kriegerische Tradition, der es nachzueifern galt.</w:t>
      </w:r>
      <w:r>
        <w:rPr>
          <w:color w:val="FF0000"/>
        </w:rPr>
        <w:t xml:space="preserve"> </w:t>
      </w:r>
    </w:p>
    <w:p>
      <w:pPr>
        <w:pStyle w:val="Normal"/>
        <w:ind w:left="284" w:hanging="284"/>
        <w:jc w:val="right"/>
        <w:rPr>
          <w:color w:val="FF0000"/>
        </w:rPr>
      </w:pPr>
      <w:r>
        <w:rPr>
          <w:sz w:val="16"/>
        </w:rPr>
        <w:t>http://www.kriegsreisende.de/antike/hopliten.htm</w:t>
      </w:r>
    </w:p>
    <w:p>
      <w:pPr>
        <w:pStyle w:val="Normal"/>
        <w:rPr>
          <w:szCs w:val="21"/>
        </w:rPr>
      </w:pPr>
      <w:r>
        <w:rPr/>
        <w:t>Überbegriff für die Leerzeilen: „Leitbilder aus der griechisch-römischen Antike“; „Vorbilder aus der preußischen Geschichte“</w:t>
      </w:r>
      <w:r>
        <w:rPr>
          <w:szCs w:val="21"/>
        </w:rPr>
        <w:t xml:space="preserve"> </w:t>
      </w:r>
    </w:p>
    <w:p>
      <w:pPr>
        <w:pStyle w:val="Normal"/>
        <w:ind w:left="284" w:hanging="284"/>
        <w:rPr/>
      </w:pPr>
      <w:r>
        <w:rPr>
          <w:szCs w:val="21"/>
        </w:rPr>
        <w:t>Zu 3.:</w:t>
      </w:r>
      <w:r>
        <w:rPr>
          <w:color w:val="FF0000"/>
          <w:szCs w:val="21"/>
        </w:rPr>
        <w:t xml:space="preserve"> </w:t>
      </w:r>
      <w:r>
        <w:rPr>
          <w:szCs w:val="21"/>
        </w:rPr>
        <w:t xml:space="preserve">Weder </w:t>
      </w:r>
      <w:r>
        <w:rPr/>
        <w:t xml:space="preserve">die humanistische noch die preußische Tradition vermochte es, ein Gegengewicht gegen die menschenverachtende Ideologie der Nazi zu bilden. Böll zeigt im Gegenteil, dass beide Formen der Überlieferung von den Nazis missbraucht wurden für ihre rassistische, auf Kriegsführung ausgelegte Weltanschauung. Weil diese Abbildungen offenkundig instrumentalisierbar waren, geraten diese Darstellungen in der Schule des Ich-Erzählers zu einem fragwürdigen Dekor, das seinen Bildungssinn und –wert verfehlt. </w:t>
      </w:r>
    </w:p>
    <w:p>
      <w:pPr>
        <w:pStyle w:val="Normal"/>
        <w:ind w:left="284" w:hanging="284"/>
        <w:rPr/>
      </w:pPr>
      <w:r>
        <w:rPr>
          <w:szCs w:val="21"/>
        </w:rPr>
        <w:t xml:space="preserve">Zu 4.: Trotz aller Verschiedenheit von Schule zu Schule dürften heutzutage Bilder der jeweiligen Namensgeber des Gymnasiums und Fotos der Bundespräsidenten Wände und Gänge dekorieren. Sie wahren auf der einen Seite das Gedenken an herausragende  Personen und deren Verdienste, auf der einen Seite stellen sie schulische Inhalte in eine demokratische Tradition.  </w:t>
      </w:r>
    </w:p>
    <w:p>
      <w:pPr>
        <w:pStyle w:val="Heading2"/>
        <w:rPr/>
      </w:pPr>
      <w:r>
        <w:rPr/>
        <w:t xml:space="preserve">Erläuterung (M 9)  </w:t>
      </w:r>
    </w:p>
    <w:p>
      <w:pPr>
        <w:pStyle w:val="Normal"/>
        <w:ind w:right="-851"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decimal"/>
      <w:lvlText w:val="%2."/>
      <w:lvlJc w:val="left"/>
      <w:pPr>
        <w:tabs>
          <w:tab w:val="num" w:pos="397"/>
        </w:tabs>
        <w:ind w:left="397" w:hanging="397"/>
      </w:pPr>
    </w:lvl>
    <w:lvl w:ilvl="2">
      <w:start w:val="1"/>
      <w:numFmt w:val="decimal"/>
      <w:lvlText w:val="%2.%3."/>
      <w:lvlJc w:val="left"/>
      <w:pPr>
        <w:tabs>
          <w:tab w:val="num" w:pos="720"/>
        </w:tabs>
        <w:ind w:left="39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exact" w:line="320" w:before="0" w:after="120"/>
      <w:jc w:val="both"/>
      <w:outlineLvl w:val="0"/>
    </w:pPr>
    <w:rPr>
      <w:rFonts w:ascii="Helvetica" w:hAnsi="Helvetica" w:cs="Helvetica"/>
      <w:b/>
      <w:kern w:val="2"/>
      <w:sz w:val="28"/>
    </w:rPr>
  </w:style>
  <w:style w:type="paragraph" w:styleId="Heading2">
    <w:name w:val="Heading 2"/>
    <w:basedOn w:val="Normal"/>
    <w:next w:val="Normal"/>
    <w:qFormat/>
    <w:pPr>
      <w:keepNext w:val="true"/>
      <w:keepLines/>
      <w:spacing w:lineRule="exact" w:line="274" w:before="360" w:after="240"/>
      <w:outlineLvl w:val="1"/>
    </w:pPr>
    <w:rPr>
      <w:rFonts w:ascii="Helvetica" w:hAnsi="Helvetica" w:cs="Helvetica"/>
      <w:b/>
      <w:kern w:val="2"/>
    </w:rPr>
  </w:style>
  <w:style w:type="paragraph" w:styleId="Heading4">
    <w:name w:val="Heading 4"/>
    <w:basedOn w:val="Normal"/>
    <w:next w:val="Normal"/>
    <w:qFormat/>
    <w:pPr>
      <w:keepNext w:val="true"/>
      <w:keepLines/>
      <w:spacing w:lineRule="atLeast" w:line="240" w:before="240" w:after="120"/>
      <w:outlineLvl w:val="3"/>
    </w:pPr>
    <w:rPr>
      <w:rFonts w:ascii="Helvetica" w:hAnsi="Helvetica" w:cs="Helvetica"/>
      <w:b/>
      <w:kern w:val="2"/>
      <w:sz w:val="21"/>
    </w:rPr>
  </w:style>
  <w:style w:type="character" w:styleId="AbsatzStandardschriftart">
    <w:name w:val="Absatz-Standardschriftart"/>
    <w:qFormat/>
    <w:rPr/>
  </w:style>
  <w:style w:type="character" w:styleId="Berschrift1Zchn">
    <w:name w:val="Überschrift 1 Zchn"/>
    <w:basedOn w:val="AbsatzStandardschriftart"/>
    <w:qFormat/>
    <w:rPr>
      <w:rFonts w:ascii="Helvetica" w:hAnsi="Helvetica" w:cs="Helvetica"/>
      <w:b/>
      <w:kern w:val="2"/>
      <w:sz w:val="28"/>
    </w:rPr>
  </w:style>
  <w:style w:type="character" w:styleId="Berschrift2Zchn">
    <w:name w:val="Überschrift 2 Zchn"/>
    <w:basedOn w:val="AbsatzStandardschriftart"/>
    <w:qFormat/>
    <w:rPr>
      <w:rFonts w:ascii="Helvetica" w:hAnsi="Helvetica" w:cs="Helvetica"/>
      <w:b/>
      <w:kern w:val="2"/>
      <w:sz w:val="24"/>
    </w:rPr>
  </w:style>
  <w:style w:type="character" w:styleId="Berschrift4Zchn">
    <w:name w:val="Überschrift 4 Zchn"/>
    <w:basedOn w:val="AbsatzStandardschriftart"/>
    <w:qFormat/>
    <w:rPr>
      <w:rFonts w:ascii="Helvetica" w:hAnsi="Helvetica" w:cs="Helvetica"/>
      <w:b/>
      <w:kern w:val="2"/>
      <w:sz w:val="21"/>
    </w:rPr>
  </w:style>
  <w:style w:type="character" w:styleId="TextkrperZchn">
    <w:name w:val="Textkörper Zchn"/>
    <w:basedOn w:val="AbsatzStandardschriftart"/>
    <w:qFormat/>
    <w:rPr>
      <w:rFonts w:ascii="Helvetica" w:hAnsi="Helvetica" w:cs="Helvetica"/>
      <w: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Helvetica" w:hAnsi="Helvetica" w:cs="Helvetica"/>
      <w: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enangabe">
    <w:name w:val="Quellenangabe"/>
    <w:basedOn w:val="Normal"/>
    <w:qFormat/>
    <w:pPr>
      <w:spacing w:lineRule="atLeast" w:line="240" w:before="0" w:after="120"/>
      <w:jc w:val="both"/>
    </w:pPr>
    <w:rPr>
      <w:rFonts w:ascii="Helvetica" w:hAnsi="Helvetica" w:cs="Helvetica"/>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00:00Z</dcterms:created>
  <dc:creator>Birgitta Bartle</dc:creator>
  <dc:description/>
  <cp:keywords/>
  <dc:language>en-US</dc:language>
  <cp:lastModifiedBy>Arthur Bartle</cp:lastModifiedBy>
  <cp:lastPrinted>2014-03-17T10:44:00Z</cp:lastPrinted>
  <dcterms:modified xsi:type="dcterms:W3CDTF">2014-03-24T08:42:00Z</dcterms:modified>
  <cp:revision>7</cp:revision>
  <dc:subject/>
  <dc:title>Heinrich Böll: Wanderer, kommst du nach Spa…</dc:title>
</cp:coreProperties>
</file>