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4"/>
        </w:rPr>
      </w:pPr>
      <w:r>
        <w:rPr>
          <w:b/>
          <w:sz w:val="24"/>
        </w:rPr>
        <w:t>Zusammenfassung eines Sachtextes</w:t>
      </w:r>
    </w:p>
    <w:p>
      <w:pPr>
        <w:pStyle w:val="Normal"/>
        <w:rPr>
          <w:b/>
          <w:b/>
          <w:sz w:val="24"/>
        </w:rPr>
      </w:pPr>
      <w:r>
        <w:rPr>
          <w:b/>
          <w:sz w:val="24"/>
        </w:rPr>
      </w:r>
    </w:p>
    <w:p>
      <w:pPr>
        <w:pStyle w:val="Normal"/>
        <w:jc w:val="center"/>
        <w:rPr>
          <w:b/>
          <w:b/>
          <w:sz w:val="24"/>
        </w:rPr>
      </w:pPr>
      <w:r>
        <w:rPr>
          <w:b/>
          <w:sz w:val="24"/>
        </w:rPr>
        <w:t>Esther Gusewski: Berufsbild: Tierarzt</w:t>
      </w:r>
    </w:p>
    <w:p>
      <w:pPr>
        <w:pStyle w:val="Normal"/>
        <w:jc w:val="center"/>
        <w:rPr>
          <w:b/>
          <w:b/>
          <w:sz w:val="24"/>
        </w:rPr>
      </w:pPr>
      <w:r>
        <w:rPr>
          <w:b/>
          <w:sz w:val="24"/>
        </w:rPr>
      </w:r>
    </w:p>
    <w:p>
      <w:pPr>
        <w:pStyle w:val="Normal"/>
        <w:rPr/>
      </w:pPr>
      <w:r>
        <w:rPr>
          <w:sz w:val="24"/>
        </w:rPr>
        <w:t>Albert Hellmeiers Telefon klingelt oft mitten in der Nacht. Und wenn ihn das Bimmeln mal wieder aus dem Schlaf reißt, muss er blitzschnell reagieren - denn dann geht es meist um Leben oder Tod. Vielleicht ist eine Katze angefahren worden, ein Pferd hat üble Bauchschmerzen oder ein Kälbchen liegt falsch herum im Mutterbauch.</w:t>
      </w:r>
    </w:p>
    <w:p>
      <w:pPr>
        <w:pStyle w:val="Normal"/>
        <w:rPr/>
      </w:pPr>
      <w:r>
        <w:rPr>
          <w:sz w:val="24"/>
        </w:rPr>
        <w:t>Er macht es gern und sagt: „Wenn ich wirklich helfen kann, stört mich der verpatzte Feierabend nicht." Schließlich hat er gewusst, worauf er sich einlässt. Albert Hellmeier stammt aus einer Tierarztfamilie. Schon sein Ur-ur-ur-Opa hat versucht, Vierbeinern zu helfen. Und sein Vater - auch ein Tierarzt - hatte den Sohnemann vor dem anstrengenden Beruf gewarnt. Vergeblich! Nach dem Abi studierte Albert Hellmeier Tiermedizin. Mittlerweile arbeitet er seit 17 Jahren als Tierarzt, und weiß, dass seine Aufgabe nicht nur darin besteht, kranke Tiere zu heilen. Er muss auch dabei helfen, Krankheiten vorzubeugen und Menschen vor den Krankheiten der Tiere zu beschützen. Deshalb untersucht Hellmeier zum Beispiel auch tote Tiere in Metzgereien. Das ist zwar nicht schön, aber so sorgt er dafür, dass nur das Fleisch von gesunden Tieren in die Wurst kommt. Doc Hellmeier behandelt in seiner Praxis „alles, was vier Beine hat - außer Tische und Stühle." Sein kleinster Patient? Ein Zwerghamster. Der wog gerade mal 20 Gramm und war damit rund 1300 Kilo leichter als sein größter Patient: ein Rinderbulle.</w:t>
      </w:r>
    </w:p>
    <w:p>
      <w:pPr>
        <w:pStyle w:val="Normal"/>
        <w:rPr/>
      </w:pPr>
      <w:r>
        <w:rPr>
          <w:sz w:val="24"/>
        </w:rPr>
        <w:t>Angst darf ein Tierarzt auch in Anbetracht eines riesigen Stiers nicht haben. „Die Tiere würden das sofort merken, und könnten es ausnutzen", sagt Hellmeier und ergänzt: „Ein Tierarzt, der verletzt wird, hat einen Fehler gemacht." In seinen 17 Jahren als Tierarzt ist ihm das erst einmal passiert. Er wollte gerade bei einem Hund Fieber messen, als der sich umdrehte und zubiss. Danach wollte sich der Vierbeiner auf den Arzt stürzen, und dem blieb nichts anderes übrig, als sich auf einem Schrank in Sicherheit zu bringen. Heute kann Hellmeier über den Vorfall schmunzeln und sagt: „Es war meine Schuld. Ich hätte vorher merken müssen, dass er mich beißen will." Er habe sich zu sehr auf die Besitzer konzentriert, anstatt auf den Hund zu achten.</w:t>
      </w:r>
    </w:p>
    <w:p>
      <w:pPr>
        <w:pStyle w:val="Normal"/>
        <w:rPr/>
      </w:pPr>
      <w:r>
        <w:rPr>
          <w:sz w:val="24"/>
        </w:rPr>
        <w:t>„</w:t>
      </w:r>
      <w:r>
        <w:rPr>
          <w:sz w:val="24"/>
        </w:rPr>
        <w:t>Als Tierarzt bin ich Praktischer Arzt, Chirurg, Zahnarzt, Frauenarzt und Geburtshelfer auf einmal", verrät Hellmeier. Außerdem kommt er sich manchmal wie ein Handwerker vor, wenn er in einem Stall versucht, aus ein paar Nägeln, morschen Brettern und einem Seil eine Untersuchungshilfe zu basteln. Dann braucht er nicht nur seinen Verstand, sondern auch seine Muskeln. Er schwitzt, macht sich schmutzig und bekommt so manchen Pferdepups ab.</w:t>
      </w:r>
    </w:p>
    <w:p>
      <w:pPr>
        <w:pStyle w:val="Normal"/>
        <w:rPr/>
      </w:pPr>
      <w:r>
        <w:rPr>
          <w:sz w:val="24"/>
        </w:rPr>
        <w:t>„</w:t>
      </w:r>
      <w:r>
        <w:rPr>
          <w:sz w:val="24"/>
        </w:rPr>
        <w:t>Mit den Tierärzten im Fernsehen hat das nichts zu tun", sagt Albert Hellmeier. „Die machen bloß tolle Sachen und haben nur mit tollen Tieren und Menschen zu tun." Die Wirklichkeit sieht ein bisschen anders aus. Es kommen Katzen mit Schnupfen, Hunde mit Pusteln und manchmal auch nervige Herrchen und Frauchen. Wer Tierarzt werden will, sollte nicht nur gut mit Tieren umgehen können - sondern auch die Besitzer zu nehmen wissen. Außerdem muss der Tierarzt noch allerhand Schreibkram abarbeiten. Er muss Rechnungen schreiben und sich mit Ämtern herumplagen. Albert Hellmeier: „An manchen Tagen verbringe ich fast mehr Zeit am Schreibtisch als mit den Tieren."</w:t>
      </w:r>
    </w:p>
    <w:p>
      <w:pPr>
        <w:pStyle w:val="Normal"/>
        <w:rPr/>
      </w:pPr>
      <w:r>
        <w:rPr>
          <w:sz w:val="24"/>
        </w:rPr>
        <w:t>Und dann sind da noch die Tiere, denen selbst der beste Tierarzt nicht mehr helfen kann. Ein Tier einzuschläfern fällt dem Doc auch nach 17 Jahren als Tierarzt noch schwer. Besonders dann, wenn er den Patienten gut kannte. Golden Retriever Berry war so ein Tier. Seine ganze Familie begleitete ihn bei seinem letzten Gang zum Tierarzt. Gott sei Dank gibt es auch schöne Dinge im Alltag des Tierarztes. Zum Beispiel die Tage, an denen er mit seinem Auto von einem Bauernhof zum nächsten fährt und sich dabei die Sonne auf Nase scheinen lässt. Albert Hellmeier liebt Hausbesuche. Den ganzen Tag im Büro sitzen? Nein, das wäre nicht sein Ding. Auch dann nicht, wenn dafür nachts das Telefon still stünde.</w:t>
      </w:r>
    </w:p>
    <w:p>
      <w:pPr>
        <w:pStyle w:val="Normal"/>
        <w:jc w:val="right"/>
        <w:rPr>
          <w:sz w:val="24"/>
        </w:rPr>
      </w:pPr>
      <w:r>
        <w:rPr>
          <w:sz w:val="24"/>
        </w:rPr>
        <w:t>Quelle: www.geo.deFGEOlino Viel Erfolg!</w:t>
      </w:r>
    </w:p>
    <w:p>
      <w:pPr>
        <w:pStyle w:val="Normal"/>
        <w:jc w:val="right"/>
        <w:rPr>
          <w:sz w:val="24"/>
        </w:rPr>
      </w:pPr>
      <w:r>
        <w:rPr>
          <w:sz w:val="24"/>
        </w:rPr>
      </w:r>
    </w:p>
    <w:p>
      <w:pPr>
        <w:pStyle w:val="Normal"/>
        <w:rPr>
          <w:sz w:val="24"/>
          <w:u w:val="single"/>
        </w:rPr>
      </w:pPr>
      <w:r>
        <w:rPr>
          <w:sz w:val="24"/>
          <w:u w:val="single"/>
        </w:rPr>
        <w:t>Fragen zum Text:</w:t>
      </w:r>
    </w:p>
    <w:p>
      <w:pPr>
        <w:pStyle w:val="Normal"/>
        <w:ind w:left="284" w:hanging="284"/>
        <w:rPr>
          <w:sz w:val="24"/>
        </w:rPr>
      </w:pPr>
      <w:r>
        <w:rPr>
          <w:sz w:val="24"/>
        </w:rPr>
        <w:t>1. Was hat Albert Hellmeier am Fernsehen zu kritisieren? Was ist deine Position zu solchen Fernsehsendungen (3 – 4 Sätze)?</w:t>
      </w:r>
    </w:p>
    <w:p>
      <w:pPr>
        <w:pStyle w:val="Normal"/>
        <w:ind w:left="284" w:hanging="284"/>
        <w:rPr>
          <w:sz w:val="24"/>
        </w:rPr>
      </w:pPr>
      <w:r>
        <w:rPr>
          <w:sz w:val="24"/>
        </w:rPr>
        <w:t>2. „Sein kleinster Patient?“</w:t>
      </w:r>
    </w:p>
    <w:p>
      <w:pPr>
        <w:pStyle w:val="Normal"/>
        <w:ind w:left="284" w:hanging="0"/>
        <w:rPr>
          <w:sz w:val="24"/>
        </w:rPr>
      </w:pPr>
      <w:r>
        <w:rPr>
          <w:sz w:val="24"/>
        </w:rPr>
        <w:t>Um welches Stilmittel handelt es sich hier. Erkläre.</w:t>
      </w:r>
    </w:p>
    <w:p>
      <w:pPr>
        <w:pStyle w:val="Normal"/>
        <w:ind w:left="284" w:hanging="284"/>
        <w:rPr>
          <w:sz w:val="24"/>
        </w:rPr>
      </w:pPr>
      <w:r>
        <w:rPr>
          <w:sz w:val="24"/>
        </w:rPr>
        <w:t>3. Nicht nur Tiere haben Beine. Hellmeier versucht in diesem Zusammenhang witzig zu sein. Aufgrund welchen Stilmittels ist dies möglich? Nenne das betreffende Stilmittel.</w:t>
      </w:r>
    </w:p>
    <w:p>
      <w:pPr>
        <w:pStyle w:val="Normal"/>
        <w:ind w:left="284" w:hanging="0"/>
        <w:rPr>
          <w:sz w:val="24"/>
        </w:rPr>
      </w:pPr>
      <w:r>
        <w:rPr>
          <w:sz w:val="24"/>
        </w:rPr>
        <w:t>Schreibe ein Beispiel für dasselbe Stilmittel auf, aber mit dem Wort „Kopf“.</w:t>
      </w:r>
    </w:p>
    <w:p>
      <w:pPr>
        <w:pStyle w:val="Normal"/>
        <w:rPr>
          <w:sz w:val="24"/>
        </w:rPr>
      </w:pPr>
      <w:r>
        <w:rPr>
          <w:sz w:val="24"/>
        </w:rPr>
        <w:t>4. Vervollständige die Textzusammenfassung am Rande.</w:t>
      </w:r>
    </w:p>
    <w:p>
      <w:pPr>
        <w:pStyle w:val="Normal"/>
        <w:rPr>
          <w:sz w:val="24"/>
        </w:rPr>
      </w:pPr>
      <w:r>
        <w:rPr>
          <w:sz w:val="24"/>
        </w:rPr>
      </w:r>
    </w:p>
    <w:p>
      <w:pPr>
        <w:pStyle w:val="Normal"/>
        <w:rPr>
          <w:sz w:val="24"/>
        </w:rPr>
      </w:pPr>
      <w:r>
        <w:rPr>
          <w:sz w:val="24"/>
        </w:rPr>
      </w:r>
    </w:p>
    <w:p>
      <w:pPr>
        <w:pStyle w:val="Normal"/>
        <w:jc w:val="right"/>
        <w:rPr>
          <w:sz w:val="24"/>
        </w:rPr>
      </w:pPr>
      <w:r>
        <w:rPr>
          <w:sz w:val="24"/>
        </w:rPr>
      </w:r>
    </w:p>
    <w:tbl>
      <w:tblPr>
        <w:tblW w:w="9923" w:type="dxa"/>
        <w:jc w:val="left"/>
        <w:tblInd w:w="-289"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ext: Berufsbild Tierarz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usammenfassu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Albert Hellmeiers Telefon klingelt oft mitten in der Nacht. Und wenn ihn das Bimmeln mal wieder aus dem Schlaf reißt, muss er blitzschnell reagieren - denn dann geht es meist um Leben oder Tod. Vielleicht ist eine Katze angefahren worden, ein Pferd hat üble Bauchschmerzen oder ein Kälbchen liegt falsch herum im Mutterbauch.</w:t>
            </w:r>
          </w:p>
          <w:p>
            <w:pPr>
              <w:pStyle w:val="Normal"/>
              <w:rPr/>
            </w:pPr>
            <w:r>
              <w:rPr>
                <w:sz w:val="20"/>
              </w:rPr>
              <w:t>Er macht es gern und sagt: „Wenn ich wirklich helfen kann, stört mich der verpatzte Feierabend nicht." Schließlich hat er gewusst, worauf er sich einlässt. Albert Hellmeier stammt aus einer Tierarztfamilie. Schon sein Ur-ur-ur-Opa hat versucht, Vierbeinern zu helfen. Und sein Vater - auch ein Tierarzt - hatte den Sohnemann vor dem anstrengenden Beruf gewarnt. Vergeblich! Nach dem Abi studierte Albert Hellmeier Tiermedizin. Mittlerweile arbeitet er seit 17 Jahren als Tierarzt, und weiß, dass seine Aufgabe nicht nur darin besteht, kranke Tiere zu heilen. Er muss auch dabei helfen, Krankheiten vorzubeugen und Menschen vor den Krankheiten der Tiere zu beschützen. Deshalb untersucht Hellmeier zum Beispiel auch tote Tiere in Metzgereien. Das ist zwar nicht schön, aber so sorgt er dafür, dass nur das Fleisch von gesunden Tieren in die Wurst kommt. Doc Hellmeier behandelt in seiner Praxis „alles, was vier Beine hat - außer Tische und Stühle." Sein kleinster Patient? Ein Zwerghamster. Der wog gerade mal 20 Gramm und war damit rund 1300 Kilo leichter als sein größter Patient: ein Rinderbulle.</w:t>
            </w:r>
          </w:p>
          <w:p>
            <w:pPr>
              <w:pStyle w:val="Normal"/>
              <w:rPr/>
            </w:pPr>
            <w:r>
              <w:rPr>
                <w:sz w:val="20"/>
              </w:rPr>
              <w:t>Angst darf ein Tierarzt auch in Anbetracht eines riesigen Stiers nicht haben. „Die Tiere würden das sofort merken, und könnten es ausnutzen", sagt Hellmeier und ergänzt: „Ein Tierarzt, der verletzt wird, hat einen Fehler gemacht." In seinen 17 Jahren als Tierarzt ist ihm das erst einmal passiert. Er wollte gerade bei einem Hund Fieber messen, als der sich umdrehte und zubiss. Danach wollte sich der Vierbeiner auf den Arzt stürzen, und dem blieb nichts anderes übrig, als sich auf einem Schrank in Sicherheit zu bringen. Heute kann Hellmeier über den Vorfall schmunzeln und sagt: „Es war meine Schuld. Ich hätte vorher merken müssen, dass er mich beißen will." Er habe sich zu sehr auf die Besitzer konzentriert, anstatt auf den Hund zu achten.</w:t>
            </w:r>
          </w:p>
          <w:p>
            <w:pPr>
              <w:pStyle w:val="Normal"/>
              <w:rPr/>
            </w:pPr>
            <w:r>
              <w:rPr>
                <w:sz w:val="20"/>
              </w:rPr>
              <w:t>„</w:t>
            </w:r>
            <w:r>
              <w:rPr>
                <w:sz w:val="20"/>
              </w:rPr>
              <w:t>Als Tierarzt bin ich Praktischer Arzt, Chirurg, Zahnarzt, Frauenarzt und Geburtshelfer auf einmal", verrät Hellmeier. Außerdem kommt er sich manchmal wie ein Handwerker vor, wenn er in einem Stall versucht, aus ein paar Nägeln, morschen Brettern und einem Seil eine Untersuchungshilfe zu basteln. Dann braucht er nicht nur seinen Verstand, sondern auch seine Muskeln. Er schwitzt, macht sich schmutzig und bekommt so manchen Pferdepups ab.</w:t>
            </w:r>
          </w:p>
          <w:p>
            <w:pPr>
              <w:pStyle w:val="Normal"/>
              <w:rPr/>
            </w:pPr>
            <w:r>
              <w:rPr>
                <w:sz w:val="20"/>
              </w:rPr>
              <w:t>„</w:t>
            </w:r>
            <w:r>
              <w:rPr>
                <w:sz w:val="20"/>
              </w:rPr>
              <w:t>Mit den Tierärzten im Fernsehen hat das nichts zu tun", sagt Albert Hellmeier. „Die machen bloß tolle Sachen und haben nur mit tollen Tieren und Menschen zu tun." Die Wirklichkeit sieht ein bisschen anders aus. Es kommen Katzen mit Schnupfen, Hunde mit Pusteln und manchmal auch nervige Herrchen und Frauchen. Wer Tierarzt werden will, sollte nicht nur gut mit Tieren umgehen können - sondern auch die Besitzer zu nehmen wissen. Außerdem muss der Tierarzt noch allerhand Schreibkram abarbeiten. Er muss Rechnungen schreiben und sich mit Ämtern herumplagen. Albert Hellmeier: „An manchen Tagen verbringe ich fast mehr Zeit am Schreibtisch als mit den Tieren."</w:t>
            </w:r>
          </w:p>
          <w:p>
            <w:pPr>
              <w:pStyle w:val="Normal"/>
              <w:rPr/>
            </w:pPr>
            <w:r>
              <w:rPr>
                <w:sz w:val="20"/>
              </w:rPr>
              <w:t>Und dann sind da noch die Tiere, denen selbst der beste Tierarzt nicht mehr helfen kann. Ein Tier einzuschläfern fällt dem Doc auch nach 17 Jahren als Tierarzt noch schwer. Besonders dann, wenn er den Patienten gut kannte. Golden Retriever Berry war so ein Tier. Seine ganze Familie begleitete ihn bei seinem letzten Gang zum Tierarzt. Gott sei Dank gibt es auch schöne Dinge im Alltag des Tierarztes. Zum Beispiel die Tage, an denen er mit seinem Auto von einem Bauernhof zum nächsten fährt und sich dabei die Sonne auf Nase scheinen lässt. Albert Hellmeier liebt Hausbesuche. Den ganzen Tag im Büro sitzen? Nein, das wäre nicht sein Ding. Auch dann nicht, wenn dafür nachts das Telefon still stünde.</w:t>
            </w:r>
          </w:p>
          <w:p>
            <w:pPr>
              <w:pStyle w:val="Normal"/>
              <w:jc w:val="right"/>
              <w:rPr>
                <w:sz w:val="20"/>
              </w:rPr>
            </w:pPr>
            <w:r>
              <w:rPr>
                <w:sz w:val="20"/>
              </w:rPr>
              <w:t>Quelle: www.geo.deFGEOlino Viel Erfolg!</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Wenn bei A. H., von Beruf Tierarzt, nachts das Telefon klingelt, geht es meist um Leben oder Tod eines Tieres. Da er auf die Erfahrungen einer langen Generation von Tierarztfamilien zurückgreifen kann, machen ihm solche Störungen nicht viel aus. </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r>
          </w:p>
          <w:p>
            <w:pPr>
              <w:pStyle w:val="Normal"/>
              <w:rPr/>
            </w:pPr>
            <w:r>
              <w:rPr/>
            </w:r>
          </w:p>
          <w:p>
            <w:pPr>
              <w:pStyle w:val="Normal"/>
              <w:rPr/>
            </w:pPr>
            <w:r>
              <w:rPr/>
              <w:t>Obwohl er selbst aus Unachtsamkeit  in einer für ihn etwas peinlichen Situation einmal von einem Hund gebissen worden ist, darf ein Tierarzt, wenn er sich professionell verhalten will, niemals Angst vor Tieren haben.</w:t>
            </w:r>
          </w:p>
          <w:p>
            <w:pPr>
              <w:pStyle w:val="Normal"/>
              <w:rPr/>
            </w:pPr>
            <w:r>
              <w:rPr/>
              <w:t>Neben sämtlichen Aspekten der Facharztmedizin muss ein Tierarzt gelegentlich auch handwerkliche Fähigkeiten beherrschen, um sich z. B. im Stall eine Untersuchungshilfe basteln zu können.</w:t>
            </w:r>
          </w:p>
          <w:p>
            <w:pPr>
              <w:pStyle w:val="Normal"/>
              <w:rPr/>
            </w:pPr>
            <w:r>
              <w:rPr/>
            </w:r>
          </w:p>
          <w:p>
            <w:pPr>
              <w:pStyle w:val="Normal"/>
              <w:rPr/>
            </w:pPr>
            <w:r>
              <w:rPr/>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r>
          </w:p>
          <w:p>
            <w:pPr>
              <w:pStyle w:val="Normal"/>
              <w:rPr/>
            </w:pPr>
            <w:r>
              <w:rPr/>
              <w:t xml:space="preserve">Zu den schwersten Aufgaben gehört es, ein unheilbares Tier, das ihm ans Herz gewachsen ist, einschläfern zu müssen. Trotz vieler Probleme liebt H. seinen Beruf, vor allem die Hausbesuche. Schönes Wetter und die Freude an der Natur können dabei  nächtliche Anrufe wieder ausgleichen. </w:t>
            </w:r>
          </w:p>
          <w:p>
            <w:pPr>
              <w:pStyle w:val="Normal"/>
              <w:rPr/>
            </w:pPr>
            <w:r>
              <w:rPr/>
            </w:r>
          </w:p>
          <w:p>
            <w:pPr>
              <w:pStyle w:val="Normal"/>
              <w:rPr/>
            </w:pPr>
            <w:r>
              <w:rPr/>
            </w:r>
          </w:p>
        </w:tc>
      </w:tr>
    </w:tbl>
    <w:p>
      <w:pPr>
        <w:pStyle w:val="Normal"/>
        <w:rPr/>
      </w:pPr>
      <w:r>
        <w:rPr/>
      </w:r>
    </w:p>
    <w:p>
      <w:pPr>
        <w:pStyle w:val="Normal"/>
        <w:rPr>
          <w:b/>
          <w:b/>
          <w:sz w:val="28"/>
        </w:rPr>
      </w:pPr>
      <w:r>
        <w:rPr>
          <w:b/>
          <w:sz w:val="28"/>
        </w:rPr>
        <w:t>Alternative Textzusammenfassung</w:t>
      </w:r>
    </w:p>
    <w:p>
      <w:pPr>
        <w:pStyle w:val="Normal"/>
        <w:jc w:val="center"/>
        <w:rPr>
          <w:b/>
          <w:b/>
          <w:sz w:val="28"/>
        </w:rPr>
      </w:pPr>
      <w:r>
        <w:rPr>
          <w:b/>
          <w:sz w:val="28"/>
        </w:rPr>
        <w:t xml:space="preserve">Berufsbild Tierarzt </w:t>
      </w:r>
    </w:p>
    <w:p>
      <w:pPr>
        <w:pStyle w:val="Normal"/>
        <w:rPr>
          <w:b/>
          <w:b/>
          <w:sz w:val="28"/>
        </w:rPr>
      </w:pPr>
      <w:r>
        <w:rPr>
          <w:b/>
          <w:sz w:val="28"/>
        </w:rPr>
      </w:r>
    </w:p>
    <w:p>
      <w:pPr>
        <w:pStyle w:val="Normal"/>
        <w:rPr/>
      </w:pPr>
      <w:r>
        <w:rPr/>
        <w:t>______ bei Albert Heilmeier, von Beruf Tierarzt, nachts das Telefon klingelt, geht es meist um Leben oder Tod eines Tieres. ___  er auf die Erfahrungen einer langen _____________ von Tierarztfamilien zurückgreifen kann, machen ihm solche Störungen nicht viel aus. _______ der Warnung seines Vaters hat Heilmeier nach seinem Studium diesen Beruf ergriffen, in dem er nun schon fast 20 Jahre tätig ist. Sein Aufgabenfeld ist __________ und reicht von der Heilung und _____________ von Tierkrankheiten bis hin zum Schutz der Menschen etwa durch Untersuchungen von _________ in Metzgereien vor dessen ___________ zu Wurst. In seiner Praxis behandelt Hellmeier kleinste und größte Tiere, vom Zwerghamster bis zum Rinderbullen.</w:t>
      </w:r>
    </w:p>
    <w:p>
      <w:pPr>
        <w:pStyle w:val="Normal"/>
        <w:rPr/>
      </w:pPr>
      <w:r>
        <w:rPr/>
        <w:t>___________ er selbst aus Unachtsamkeit  in einer für ihn etwas peinlichen Situation einmal von einem Hund gebissen worden ist, darf ein Tierarzt, wenn er sich professionell verhalten will, niemals Angst vor Tieren haben.</w:t>
      </w:r>
    </w:p>
    <w:p>
      <w:pPr>
        <w:pStyle w:val="Normal"/>
        <w:rPr/>
      </w:pPr>
      <w:r>
        <w:rPr/>
        <w:t>________ sämtlichen Aspekten der Facharztmedizin muss ein Tierarzt gelegentlich auch handwerkliche Fähigkeiten beherrschen, um sich z. B. im Stall eine Untersuchungshilfe basteln zu können. Das Berufsbild, das im Fernsehen ______________ wird, umfasst in der Wirklichkeit unappetitliche, übelriechende Arbeit. Neben viel Schreibtischarbeit ____________ der Beruf zudem Einfühlsamkeit mit den Besitzern der Tiere.</w:t>
      </w:r>
    </w:p>
    <w:p>
      <w:pPr>
        <w:pStyle w:val="Normal"/>
        <w:rPr/>
      </w:pPr>
      <w:r>
        <w:rPr/>
        <w:t>Zu seinen schwersten Aufgaben gehört es, ein unheilbares Tier, das ihm ans Herz gewachsen ist, einschläfern zu müssen. Trotz dieser Probleme liebt H. seinen Beruf, ____________ die Hausbesuche. Schönes Wetter und die Freude an der Natur können dabei nächtliche Anrufe wieder ___________</w:t>
      </w:r>
    </w:p>
    <w:p>
      <w:pPr>
        <w:pStyle w:val="Normal"/>
        <w:rPr/>
      </w:pPr>
      <w:r>
        <w:rPr/>
      </w:r>
    </w:p>
    <w:p>
      <w:pPr>
        <w:pStyle w:val="Normal"/>
        <w:rPr/>
      </w:pPr>
      <w:r>
        <w:rPr>
          <w:i/>
        </w:rPr>
        <w:t>Generation; wenn; da; trotz; vielfältig; Fleisch; Vorbeugung; Verarbeitung; obwohl; neben; beschönigt; verlangt; ausgleichen; vor allem.</w:t>
      </w:r>
    </w:p>
    <w:p>
      <w:pPr>
        <w:pStyle w:val="Normal"/>
        <w:rPr>
          <w:i/>
          <w:i/>
        </w:rPr>
      </w:pPr>
      <w:r>
        <w:rPr>
          <w:i/>
        </w:rPr>
      </w:r>
    </w:p>
    <w:p>
      <w:pPr>
        <w:pStyle w:val="Normal"/>
        <w:jc w:val="center"/>
        <w:rPr>
          <w:b/>
          <w:b/>
          <w:i/>
          <w:i/>
          <w:sz w:val="28"/>
        </w:rPr>
      </w:pPr>
      <w:r>
        <w:rPr>
          <w:b/>
          <w:i/>
          <w:sz w:val="28"/>
        </w:rPr>
      </w:r>
    </w:p>
    <w:p>
      <w:pPr>
        <w:pStyle w:val="Normal"/>
        <w:rPr>
          <w:b/>
          <w:b/>
          <w:sz w:val="28"/>
        </w:rPr>
      </w:pPr>
      <w:r>
        <w:rPr>
          <w:b/>
          <w:sz w:val="28"/>
        </w:rPr>
      </w:r>
    </w:p>
    <w:p>
      <w:pPr>
        <w:pStyle w:val="Normal"/>
        <w:rPr/>
      </w:pPr>
      <w:r>
        <w:rPr/>
      </w:r>
    </w:p>
    <w:p>
      <w:pPr>
        <w:pStyle w:val="Normal"/>
        <w:rPr/>
      </w:pPr>
      <w:r>
        <w:rPr/>
      </w:r>
    </w:p>
    <w:p>
      <w:pPr>
        <w:pStyle w:val="Normal"/>
        <w:rPr>
          <w:b/>
          <w:b/>
          <w:sz w:val="24"/>
        </w:rPr>
      </w:pPr>
      <w:r>
        <w:rPr>
          <w:b/>
          <w:sz w:val="24"/>
        </w:rPr>
        <w:t>Lösungshorizont</w:t>
      </w:r>
    </w:p>
    <w:p>
      <w:pPr>
        <w:pStyle w:val="Normal"/>
        <w:rPr>
          <w:b/>
          <w:b/>
          <w:sz w:val="24"/>
        </w:rPr>
      </w:pPr>
      <w:r>
        <w:rPr>
          <w:b/>
          <w:sz w:val="24"/>
        </w:rPr>
      </w:r>
    </w:p>
    <w:p>
      <w:pPr>
        <w:pStyle w:val="Normal"/>
        <w:ind w:left="284" w:hanging="284"/>
        <w:rPr>
          <w:b/>
          <w:b/>
          <w:sz w:val="24"/>
        </w:rPr>
      </w:pPr>
      <w:r>
        <w:rPr>
          <w:b/>
          <w:sz w:val="24"/>
        </w:rPr>
        <w:t>Fragen zum Text:</w:t>
      </w:r>
    </w:p>
    <w:p>
      <w:pPr>
        <w:pStyle w:val="Normal"/>
        <w:ind w:left="284" w:hanging="284"/>
        <w:rPr/>
      </w:pPr>
      <w:r>
        <w:rPr>
          <w:sz w:val="24"/>
        </w:rPr>
        <w:t>1. Schönfärbung des Berufs durch Auswahl interessanter Tiere; Verschweigen der problematischen und abstoßenden Komponenten des Berufs wie Büroarbeit oder Sterbehilfe</w:t>
      </w:r>
    </w:p>
    <w:p>
      <w:pPr>
        <w:pStyle w:val="Normal"/>
        <w:ind w:left="284" w:hanging="284"/>
        <w:rPr/>
      </w:pPr>
      <w:r>
        <w:rPr>
          <w:sz w:val="24"/>
        </w:rPr>
        <w:t xml:space="preserve">2. Einbeziehen des Lesers durch den Fragesatz; Auslassung des Prädikats (Ellipse): Verkürzung des Textes; Unmittelbarkeit durch den Eindruck umgangssprachlicher Redeweise   </w:t>
      </w:r>
    </w:p>
    <w:p>
      <w:pPr>
        <w:pStyle w:val="Normal"/>
        <w:ind w:left="284" w:hanging="284"/>
        <w:rPr/>
      </w:pPr>
      <w:r>
        <w:rPr>
          <w:sz w:val="24"/>
        </w:rPr>
        <w:t>3. Verwendung der Metapher "Beine" für den Bereich von Möbeln</w:t>
      </w:r>
    </w:p>
    <w:p>
      <w:pPr>
        <w:pStyle w:val="Normal"/>
        <w:ind w:left="284" w:hanging="284"/>
        <w:rPr>
          <w:sz w:val="24"/>
        </w:rPr>
      </w:pPr>
      <w:r>
        <w:rPr>
          <w:rFonts w:cs="Calibri"/>
          <w:sz w:val="24"/>
        </w:rPr>
        <w:t xml:space="preserve">    </w:t>
      </w:r>
      <w:r>
        <w:rPr>
          <w:sz w:val="24"/>
        </w:rPr>
        <w:t>Weitere Metapher: der Kopf einer Gangsterbande; ein kluger Kopf ("pars pro toto")</w:t>
      </w:r>
    </w:p>
    <w:p>
      <w:pPr>
        <w:pStyle w:val="Normal"/>
        <w:rPr>
          <w:b/>
          <w:b/>
          <w:sz w:val="24"/>
        </w:rPr>
      </w:pPr>
      <w:r>
        <w:rPr>
          <w:b/>
          <w:sz w:val="24"/>
        </w:rPr>
      </w:r>
    </w:p>
    <w:p>
      <w:pPr>
        <w:pStyle w:val="Normal"/>
        <w:rPr>
          <w:b/>
          <w:b/>
          <w:sz w:val="24"/>
        </w:rPr>
      </w:pPr>
      <w:r>
        <w:rPr>
          <w:b/>
          <w:sz w:val="24"/>
        </w:rPr>
        <w:t>Textzusammenfassung</w:t>
      </w:r>
    </w:p>
    <w:p>
      <w:pPr>
        <w:pStyle w:val="Normal"/>
        <w:rPr/>
      </w:pPr>
      <w:r>
        <w:rPr/>
        <w:t>Wenn bei A. H., von Beruf Tierarzt, nachts das Telefon klingelt, geht es meist um Leben oder Tod eines Tieres. Da er auf die Erfahrungen einer langen Generation von Tierarztfamilien zurückgreifen kann, machen ihm solche Störungen nicht viel aus. Trotz der Warnung seines Vaters hat H. nach seinem Studium diesen Beruf ergriffen, in dem er nun schon fast 20 Jahre tätig ist. Sein Aufgabenfeld ist vielfältig und reicht von der Heilung und Vorbeugung von Tierkrankheiten bis zum Schutz der Menschen etwa durch Untersuchungen von Fleisch in Metzgereien vor dessen Verarbeitung zu Wurst. In seiner Praxis behandelt Hellmeier kleinste und größte Tiere, vom Zwerghamster bis zum Rinderbullen.</w:t>
      </w:r>
    </w:p>
    <w:p>
      <w:pPr>
        <w:pStyle w:val="Normal"/>
        <w:rPr/>
      </w:pPr>
      <w:r>
        <w:rPr/>
        <w:t>Obwohl er selbst aus Unachtsamkeit  in einer für ihn etwas peinlichen Situation einmal von einem Hund gebissen worden ist, darf ein Tierarzt, wenn er sich professionell verhalten will, niemals Angst vor Tieren haben.</w:t>
      </w:r>
    </w:p>
    <w:p>
      <w:pPr>
        <w:pStyle w:val="Normal"/>
        <w:rPr/>
      </w:pPr>
      <w:r>
        <w:rPr/>
        <w:t>Neben sämtlichen Aspekten der Facharztmedizin muss ein Tierarzt gelegentlich auch handwerkliche Fähigkeiten beherrschen, um sich z. B. im Stall eine Untersuchungshilfe basteln zu können.</w:t>
      </w:r>
    </w:p>
    <w:p>
      <w:pPr>
        <w:pStyle w:val="Normal"/>
        <w:rPr/>
      </w:pPr>
      <w:r>
        <w:rPr/>
        <w:t>Das Berufsbild, das im Fernsehen publikumswirksam geschönt wird, umfasst in der Wirklichkeit unappetitliche, übelriechende Arbeit. Neben viel Schreibtischarbeit verlangt der Beruf zudem Einfühlsamkeit mit den Besitzern der Tiere.</w:t>
      </w:r>
    </w:p>
    <w:p>
      <w:pPr>
        <w:pStyle w:val="Normal"/>
        <w:rPr/>
      </w:pPr>
      <w:r>
        <w:rPr/>
        <w:t xml:space="preserve">Zu den schwersten Aufgaben gehört es, ein unheilbares Tier, das ihm ans Herz gewachsen ist, einschläfern zu müssen. Trotz vieler Probleme liebt H. seinen Beruf, vor allem die Hausbesuche. Schönes Wetter und die Freude an der Natur können dabei  nächtliche Anrufe wieder ausgleichen. </w:t>
      </w:r>
    </w:p>
    <w:p>
      <w:pPr>
        <w:pStyle w:val="Normal"/>
        <w:rPr/>
      </w:pPr>
      <w:r>
        <w:rPr/>
      </w:r>
    </w:p>
    <w:p>
      <w:pPr>
        <w:pStyle w:val="Normal"/>
        <w:jc w:val="center"/>
        <w:rPr>
          <w:b/>
          <w:b/>
          <w:sz w:val="28"/>
        </w:rPr>
      </w:pPr>
      <w:r>
        <w:rPr>
          <w:b/>
          <w:sz w:val="28"/>
        </w:rPr>
      </w:r>
    </w:p>
    <w:p>
      <w:pPr>
        <w:pStyle w:val="Normal"/>
        <w:rPr/>
      </w:pPr>
      <w:r>
        <w:rPr>
          <w:b/>
          <w:sz w:val="24"/>
        </w:rPr>
        <w:t>Berufsbild Tierarzt - alternative Textzusammenfassung</w:t>
      </w:r>
    </w:p>
    <w:p>
      <w:pPr>
        <w:pStyle w:val="Normal"/>
        <w:rPr>
          <w:b/>
          <w:b/>
          <w:sz w:val="24"/>
        </w:rPr>
      </w:pPr>
      <w:r>
        <w:rPr>
          <w:b/>
          <w:sz w:val="24"/>
        </w:rPr>
      </w:r>
    </w:p>
    <w:p>
      <w:pPr>
        <w:pStyle w:val="Normal"/>
        <w:rPr/>
      </w:pPr>
      <w:r>
        <w:rPr/>
        <w:t xml:space="preserve">Wenn bei Albert Heilmeier, von Beruf Tierarzt, nachts das Telefon klingelt, geht es meist um Leben oder Tod eines Tieres. Da er auf die Erfahrungen einer langen </w:t>
      </w:r>
      <w:r>
        <w:rPr>
          <w:i/>
        </w:rPr>
        <w:t>Generation</w:t>
      </w:r>
      <w:r>
        <w:rPr/>
        <w:t xml:space="preserve"> von Tierarztfamilien zurückgreifen kann, machen ihm solche Störungen nicht viel aus. </w:t>
      </w:r>
      <w:r>
        <w:rPr>
          <w:i/>
        </w:rPr>
        <w:t>Trotz</w:t>
      </w:r>
      <w:r>
        <w:rPr/>
        <w:t xml:space="preserve">  der Warnung seines Vaters hat Heilmeier nach seinem Studium diesen Beruf ergriffen, in dem er nun schon fast 20 Jahre tätig ist. Sein Aufgabenfeld ist vielfältig und reicht von der Heilung und Vorbeugung  von Tierkrankheiten bis hin zum Schutz der Menschen etwa durch Untersuchungen von Fleisch in Metzgereien vor dessen Verarbeitung zu Wurst. In seiner Praxis behandelt Hellmeier kleinste und größte Tiere, vom Zwerghamster bis zum Rinderbullen.</w:t>
      </w:r>
    </w:p>
    <w:p>
      <w:pPr>
        <w:pStyle w:val="Normal"/>
        <w:rPr/>
      </w:pPr>
      <w:r>
        <w:rPr/>
        <w:t>Obwohl er selbst aus Unachtsamkeit  in einer für ihn etwas peinlichen Situation einmal von einem Hund gebissen worden ist, darf ein Tierarzt, wenn er sich professionell verhalten will, niemals Angst vor Tieren haben.</w:t>
      </w:r>
    </w:p>
    <w:p>
      <w:pPr>
        <w:pStyle w:val="Normal"/>
        <w:rPr/>
      </w:pPr>
      <w:r>
        <w:rPr/>
        <w:t>Neben sämtlichen Aspekten der Facharztmedizin muss ein Tierarzt gelegentlich auch handwerkliche Fähigkeiten beherrschen, um sich z. B. im Stall eine Untersuchungshilfe basteln zu können. Das Berufsbild, das im Fernsehen beschönigt  wird, umfasst in der Wirklichkeit unappetitliche, übelriechende Arbeit. Neben viel Schreibtischarbeit verlangt der Beruf zudem Einfühlsamkeit mit den Besitzern der Tiere.</w:t>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4:00Z</dcterms:created>
  <dc:creator>Arthur Bartle</dc:creator>
  <dc:description/>
  <cp:keywords/>
  <dc:language>en-US</dc:language>
  <cp:lastModifiedBy>Arthur Bartle</cp:lastModifiedBy>
  <cp:lastPrinted>2009-03-15T18:20:00Z</cp:lastPrinted>
  <dcterms:modified xsi:type="dcterms:W3CDTF">2020-11-06T18:00:00Z</dcterms:modified>
  <cp:revision>13</cp:revision>
  <dc:subject/>
  <dc:title/>
</cp:coreProperties>
</file>