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Schiller: Über naive und sentimentalische Dich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ive Zeit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2686"/>
        <w:gridCol w:w="341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iver Dichter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Genius)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omer/ Shakesspeare/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ssian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</w:tc>
        <w:tc>
          <w:tcPr>
            <w:tcW w:w="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hd w:fill="C0C0C0" w:val="clear"/>
                <w:lang w:val="en-GB"/>
              </w:rPr>
            </w:pPr>
            <w:r>
              <w:rPr>
                <w:b/>
                <w:shd w:fill="C0C0C0" w:val="clear"/>
                <w:lang w:val="en-GB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7475</wp:posOffset>
                      </wp:positionV>
                      <wp:extent cx="341630" cy="175260"/>
                      <wp:effectExtent l="5080" t="12065" r="7620" b="12700"/>
                      <wp:wrapTight wrapText="left">
                        <wp:wrapPolygon edited="0">
                          <wp:start x="0" y="5400"/>
                          <wp:lineTo x="16220" y="5400"/>
                          <wp:lineTo x="16220" y="0"/>
                          <wp:lineTo x="21640" y="10800"/>
                          <wp:lineTo x="16220" y="21678"/>
                          <wp:lineTo x="16220" y="16200"/>
                          <wp:lineTo x="0" y="16200"/>
                          <wp:lineTo x="0" y="54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1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0.8pt;margin-top:9.25pt;width:26.85pt;height:13.7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>Nachahmun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rklich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NS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geteilte sinnliche Ein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rmonisches Ganz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ein nach eigenen Gese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ge Einheit mit sich selb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einstimmung zwischen Denken und Empfin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ZUSTAND der URSPRÜNGLICHKEIT, der vor aller GESCHICHTE lieg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Fall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chichte:</w:t>
      </w:r>
    </w:p>
    <w:p>
      <w:pPr>
        <w:pStyle w:val="Normal"/>
        <w:jc w:val="center"/>
        <w:rPr/>
      </w:pPr>
      <w:r>
        <w:rPr/>
        <w:t>Entzweiung von Denken und Empfinden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Reflexion und Eindruck</w:t>
      </w:r>
    </w:p>
    <w:p>
      <w:pPr>
        <w:pStyle w:val="Normal"/>
        <w:jc w:val="center"/>
        <w:rPr/>
      </w:pPr>
      <w:r>
        <w:rPr/>
        <w:t>Entfremdung von individuellem Vermögen und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gesellschaftlichen Kräf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ntime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lis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ch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5575</wp:posOffset>
                      </wp:positionV>
                      <wp:extent cx="341630" cy="175260"/>
                      <wp:effectExtent l="5080" t="12065" r="7620" b="12700"/>
                      <wp:wrapTight wrapText="left">
                        <wp:wrapPolygon edited="0">
                          <wp:start x="0" y="5400"/>
                          <wp:lineTo x="16220" y="5400"/>
                          <wp:lineTo x="16220" y="0"/>
                          <wp:lineTo x="21640" y="10800"/>
                          <wp:lineTo x="16220" y="21678"/>
                          <wp:lineTo x="16220" y="16200"/>
                          <wp:lineTo x="0" y="16200"/>
                          <wp:lineTo x="0" y="54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71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.8pt;margin-top:12.25pt;width:26.85pt;height:13.7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Darstellung des Ideals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305</wp:posOffset>
                      </wp:positionV>
                      <wp:extent cx="665480" cy="120650"/>
                      <wp:effectExtent l="1270" t="5080" r="127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56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.15pt" to="107.15pt,11.6pt" stroked="t" o:allowincell="t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151765</wp:posOffset>
                      </wp:positionV>
                      <wp:extent cx="797560" cy="124460"/>
                      <wp:effectExtent l="1270" t="5080" r="1270" b="5080"/>
                      <wp:wrapTight wrapText="lef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-11.95pt" to="198.75pt,-2.2pt" stroked="t" o:allowincell="t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satirisch                                           elegi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derspruch zwischen                        Überwindung der Entzwei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rklichkeit und Ide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 xml:space="preserve">in </w:t>
            </w:r>
            <w:r>
              <w:rPr>
                <w:b/>
                <w:sz w:val="20"/>
              </w:rPr>
              <w:t xml:space="preserve">Arkadien  </w:t>
            </w:r>
            <w:r>
              <w:rPr>
                <w:sz w:val="20"/>
              </w:rPr>
              <w:t xml:space="preserve">             in </w:t>
            </w:r>
            <w:r>
              <w:rPr>
                <w:b/>
                <w:sz w:val="20"/>
              </w:rPr>
              <w:t xml:space="preserve">Elysium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strafend  </w:t>
            </w: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scherzhaft</w:t>
            </w:r>
            <w:r>
              <w:rPr>
                <w:sz w:val="20"/>
              </w:rPr>
              <w:t xml:space="preserve">               (rückwärtsgewandte     vorwärtsgewand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Darstellu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22:00Z</dcterms:created>
  <dc:creator>Birgitta Bartle</dc:creator>
  <dc:description/>
  <cp:keywords/>
  <dc:language>en-US</dc:language>
  <cp:lastModifiedBy>Arthur Bartle</cp:lastModifiedBy>
  <dcterms:modified xsi:type="dcterms:W3CDTF">2020-11-12T12:13:00Z</dcterms:modified>
  <cp:revision>3</cp:revision>
  <dc:subject/>
  <dc:title>F</dc:title>
</cp:coreProperties>
</file>