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Kampf mit dem Feuer auf hoher See</w:t>
      </w:r>
    </w:p>
    <w:p>
      <w:pPr>
        <w:pStyle w:val="Normal"/>
        <w:jc w:val="center"/>
        <w:rPr>
          <w:sz w:val="24"/>
        </w:rPr>
      </w:pPr>
      <w:r>
        <w:rPr>
          <w:sz w:val="24"/>
        </w:rPr>
        <w:t>Zwei Tote bei Brand auf dänischer Passagierfähre</w:t>
      </w:r>
    </w:p>
    <w:p>
      <w:pPr>
        <w:pStyle w:val="Normal"/>
        <w:jc w:val="center"/>
        <w:rPr>
          <w:sz w:val="24"/>
        </w:rPr>
      </w:pPr>
      <w:r>
        <w:rPr>
          <w:sz w:val="24"/>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t xml:space="preserve">Esbjerg (dpa) — Zwei wahrscheinlich aus Schweden stammende Passagiere sind am Montag bei einem Brand auf der dänischen Nordsee-Fähre </w:t>
      </w:r>
      <w:r>
        <w:rPr>
          <w:i/>
        </w:rPr>
        <w:t xml:space="preserve">Tor </w:t>
      </w:r>
      <w:r>
        <w:rPr/>
        <w:t>Scandinavia ums Leben gekommen. Nach Angaben der dänischen Seenotrettungszentrale in Aarhus erlitten mehrere Passagiere und Besatzungsmitglieder Rauchvergiftungen oder andere leichte Verletzungen. Sie wurden mit Hubschraubern in das Krankenhaus von Esbjerg gebracht. Der Brand auf dem mit 550 Passagieren und 120 Besatzungsmitgliedern besetzten Schiff, das auf dem Weg von Göteborg nach Harwich war, wurde erst nach drei Stunden gelöscht.</w:t>
      </w:r>
    </w:p>
    <w:p>
      <w:pPr>
        <w:pStyle w:val="Normal"/>
        <w:jc w:val="both"/>
        <w:rPr/>
      </w:pPr>
      <w:r>
        <w:rPr/>
        <w:t xml:space="preserve">Der dänische Hubschrauberpilot Tommy Hesselbjerg, der zu den ersten Personen am Unglücksort 90 Seemeilen westlich der dänischen Hafenstadt Esbjerg gehörte, berichtete der Nachrichtenagentur Ritzau, eine große Anzahl von Passagieren habe sich auf dem Achterdeck der Fähre mit angelegten Schwimmwesten versammelt gehabt, um das Schiff notfalls schnell verlassen zu können. Die Besatzung des Schiffes hatte alle Rettungsboote bereits startklar gemacht. Erleichterung brachte vor allem eine während der Löscharbeiten ausgeführte Kursänderung der </w:t>
      </w:r>
      <w:r>
        <w:rPr>
          <w:i/>
        </w:rPr>
        <w:t>Tor Scandinavia</w:t>
      </w:r>
      <w:r>
        <w:rPr/>
        <w:t>, die verhinderte, dass der Rauch weiter in das Schiff trieb.</w:t>
      </w:r>
    </w:p>
    <w:p>
      <w:pPr>
        <w:pStyle w:val="Normal"/>
        <w:jc w:val="both"/>
        <w:rPr/>
      </w:pPr>
      <w:r>
        <w:rPr/>
        <w:t>Das Feuer auf dem 14 893 Bruttoregistertonnen großen Schiff der dänischen Reederei DFDS, eine der größten Personenfähren in Nordeuropa. war am frühen Morgen aus bisher unbekannter Ursache im Bug in einem Lagerraum für Bettzeug ausgebrochen. Die starke Rauchentwicklung legte dabei die Funkzentrale des Schiffes lahm, so dass der Kapitän mit der Außenwelt lediglich über ein tragbares Funkgerät in Verbindung treten konnte.</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right"/>
        <w:rPr>
          <w:sz w:val="18"/>
        </w:rPr>
      </w:pPr>
      <w:r>
        <w:rPr>
          <w:sz w:val="18"/>
        </w:rPr>
        <w:t>(aus: Süddeutsche Zeitung vom 26. 9. 1989)</w:t>
      </w:r>
    </w:p>
    <w:p>
      <w:pPr>
        <w:pStyle w:val="Normal"/>
        <w:jc w:val="right"/>
        <w:rPr>
          <w:sz w:val="18"/>
        </w:rPr>
      </w:pPr>
      <w:r>
        <w:rPr>
          <w:sz w:val="18"/>
        </w:rPr>
      </w:r>
    </w:p>
    <w:p>
      <w:pPr>
        <w:pStyle w:val="Normal"/>
        <w:rPr/>
      </w:pPr>
      <w:r>
        <w:rPr>
          <w:sz w:val="24"/>
        </w:rPr>
        <w:t>Vergleiche: Ähnlichkeiten und Unterschiede zu "John Maynard"</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3:00Z</dcterms:created>
  <dc:creator>Arthur Bartle</dc:creator>
  <dc:description/>
  <cp:keywords/>
  <dc:language>en-US</dc:language>
  <cp:lastModifiedBy>Arthur Bartle</cp:lastModifiedBy>
  <dcterms:modified xsi:type="dcterms:W3CDTF">2022-01-03T12:48:00Z</dcterms:modified>
  <cp:revision>3</cp:revision>
  <dc:subject/>
  <dc:title/>
</cp:coreProperties>
</file>