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40"/>
        </w:rPr>
        <w:t>Pilot Record</w:t>
        <w:tab/>
        <w:tab/>
      </w:r>
      <w:r>
        <w:rPr>
          <w:b/>
          <w:sz w:val="40"/>
        </w:rPr>
        <w:drawing>
          <wp:inline distT="0" distB="0" distL="0" distR="0">
            <wp:extent cx="18122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035</wp:posOffset>
                </wp:positionH>
                <wp:positionV relativeFrom="paragraph">
                  <wp:posOffset>81915</wp:posOffset>
                </wp:positionV>
                <wp:extent cx="2392045" cy="1299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3458157"/>
                            <w:bookmarkStart w:id="1" w:name="_1033458104"/>
                            <w:bookmarkStart w:id="2" w:name="_1033457974"/>
                            <w:bookmarkStart w:id="3" w:name="_1033457924"/>
                            <w:bookmarkStart w:id="4" w:name="_1015833000"/>
                            <w:bookmarkStart w:id="5" w:name="_1015832962"/>
                            <w:bookmarkStart w:id="6" w:name="_1015832839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3682" w:dyaOrig="184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84.1pt;height:92.05pt" filled="f" o:ole="">
                                  <v:imagedata r:id="rId4" o:title=""/>
                                </v:shape>
                                <o:OLEObject Type="Embed" ProgID="" ShapeID="ole_rId3" DrawAspect="Content" ObjectID="_1351847134" r:id="rId3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102.3pt;mso-wrap-distance-left:9.05pt;mso-wrap-distance-right:9.05pt;mso-wrap-distance-top:0pt;mso-wrap-distance-bottom:0pt;margin-top:6.45pt;mso-position-vertical-relative:text;margin-left:35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bookmarkStart w:id="7" w:name="_1033458157"/>
                      <w:bookmarkStart w:id="8" w:name="_1033458104"/>
                      <w:bookmarkStart w:id="9" w:name="_1033457974"/>
                      <w:bookmarkStart w:id="10" w:name="_1033457924"/>
                      <w:bookmarkStart w:id="11" w:name="_1015833000"/>
                      <w:bookmarkStart w:id="12" w:name="_1015832962"/>
                      <w:bookmarkStart w:id="13" w:name="_1015832839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3682" w:dyaOrig="184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84.1pt;height:92.05pt" filled="f" o:ole="">
                            <v:imagedata r:id="rId6" o:title=""/>
                          </v:shape>
                          <o:OLEObject Type="Embed" ProgID="" ShapeID="ole_rId5" DrawAspect="Content" ObjectID="_55369106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8"/>
        </w:rPr>
        <w:t xml:space="preserve">Name 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648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9.6pt" to="518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Address 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648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4.8pt" to="518.3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648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3.85pt" to="518.3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648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8.2pt" to="518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Birthdate  </w:t>
      </w:r>
      <w:r>
        <w:rPr>
          <w:sz w:val="18"/>
          <w:u w:val="single"/>
        </w:rPr>
        <w:tab/>
        <w:tab/>
        <w:tab/>
      </w:r>
      <w:r>
        <w:rPr>
          <w:sz w:val="18"/>
        </w:rPr>
        <w:t xml:space="preserve"> 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6480</wp:posOffset>
                </wp:positionH>
                <wp:positionV relativeFrom="paragraph">
                  <wp:posOffset>4635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3.65pt" to="518.3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Certificate No.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Occupation 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1195</wp:posOffset>
                </wp:positionH>
                <wp:positionV relativeFrom="paragraph">
                  <wp:posOffset>56515</wp:posOffset>
                </wp:positionV>
                <wp:extent cx="2391410" cy="1388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4" w:name="_1033458234"/>
                            <w:bookmarkStart w:id="15" w:name="_1033458068"/>
                            <w:bookmarkStart w:id="16" w:name="_1015833111"/>
                            <w:bookmarkEnd w:id="14"/>
                            <w:bookmarkEnd w:id="15"/>
                            <w:bookmarkEnd w:id="16"/>
                            <w:r>
                              <w:rPr/>
                              <w:object w:dxaOrig="3681" w:dyaOrig="210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84.05pt;height:105.05pt" filled="f" o:ole="">
                                  <v:imagedata r:id="rId8" o:title=""/>
                                </v:shape>
                                <o:OLEObject Type="Embed" ProgID="" ShapeID="ole_rId7" DrawAspect="Content" ObjectID="_2005445950" r:id="rId7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109.3pt;mso-wrap-distance-left:9.05pt;mso-wrap-distance-right:9.05pt;mso-wrap-distance-top:0pt;mso-wrap-distance-bottom:0pt;margin-top:4.45pt;mso-position-vertical-relative:text;margin-left:352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bookmarkStart w:id="17" w:name="_1033458234"/>
                      <w:bookmarkStart w:id="18" w:name="_1033458068"/>
                      <w:bookmarkStart w:id="19" w:name="_1015833111"/>
                      <w:bookmarkEnd w:id="17"/>
                      <w:bookmarkEnd w:id="18"/>
                      <w:bookmarkEnd w:id="19"/>
                      <w:r>
                        <w:rPr/>
                        <w:object w:dxaOrig="3681" w:dyaOrig="210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84.05pt;height:105.05pt" filled="f" o:ole="">
                            <v:imagedata r:id="rId10" o:title=""/>
                          </v:shape>
                          <o:OLEObject Type="Embed" ProgID="" ShapeID="ole_rId9" DrawAspect="Content" ObjectID="_570589685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Employer 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8"/>
        </w:rPr>
        <w:t xml:space="preserve">Marital Status  </w:t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 xml:space="preserve">  No. of Dependents  </w:t>
      </w:r>
      <w:r>
        <w:rPr>
          <w:sz w:val="18"/>
          <w:u w:val="single"/>
        </w:rPr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0"/>
          <w:u w:val="single"/>
          <w:lang w:val="en-US" w:eastAsia="en-US"/>
        </w:rPr>
      </w:pPr>
      <w:r>
        <w:rPr>
          <w:sz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616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pt,2.8pt" to="516.7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6160</wp:posOffset>
                </wp:positionH>
                <wp:positionV relativeFrom="paragraph">
                  <wp:posOffset>8699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pt,6.85pt" to="516.7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AA MEDICAL CERTIFICATE</w:t>
      </w:r>
    </w:p>
    <w:p>
      <w:pPr>
        <w:pStyle w:val="Normal"/>
        <w:rPr>
          <w:sz w:val="12"/>
          <w:u w:val="single"/>
          <w:lang w:val="en-US" w:eastAsia="en-US"/>
        </w:rPr>
      </w:pPr>
      <w:r>
        <w:rPr>
          <w:sz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6480</wp:posOffset>
                </wp:positionH>
                <wp:positionV relativeFrom="paragraph">
                  <wp:posOffset>7112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5.6pt" to="518.3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648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9.5pt" to="518.3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Date Issued  </w:t>
      </w:r>
      <w:r>
        <w:rPr>
          <w:sz w:val="18"/>
          <w:u w:val="single"/>
        </w:rPr>
        <w:tab/>
        <w:tab/>
        <w:tab/>
      </w:r>
      <w:r>
        <w:rPr>
          <w:sz w:val="18"/>
        </w:rPr>
        <w:t xml:space="preserve">  Class  </w:t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6480</wp:posOffset>
                </wp:positionH>
                <wp:positionV relativeFrom="paragraph">
                  <wp:posOffset>3937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3.1pt" to="518.3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Waivers (If none, write none) 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  <w:lang w:val="en-US" w:eastAsia="en-US"/>
        </w:rPr>
      </w:pPr>
      <w:r>
        <w:rPr>
          <w:b/>
          <w:sz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648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2.95pt" to="518.3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TRAINING AND RECURRENT TRAININ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18"/>
        </w:rPr>
        <w:t xml:space="preserve">Year of first solo flight  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Type rated in following aircraft 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>
          <w:sz w:val="18"/>
        </w:rPr>
        <w:t xml:space="preserve">Describe Flight Training (School, location, equipment, instructor, etc.)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>
          <w:sz w:val="18"/>
        </w:rPr>
        <w:t xml:space="preserve">Date of last Biennial Flight Review or equivalent  </w:t>
      </w:r>
      <w:r>
        <w:rPr>
          <w:sz w:val="18"/>
          <w:u w:val="single"/>
        </w:rPr>
        <w:tab/>
        <w:tab/>
        <w:tab/>
      </w:r>
      <w:r>
        <w:rPr>
          <w:sz w:val="18"/>
        </w:rPr>
        <w:t xml:space="preserve">  Date of last instrument competency check  </w:t>
      </w:r>
      <w:r>
        <w:rPr>
          <w:sz w:val="18"/>
          <w:u w:val="single"/>
        </w:rPr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>
          <w:sz w:val="18"/>
        </w:rPr>
        <w:t xml:space="preserve">Do you participate in FAA Pilot Proficiency Awards Program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0_3293400063"/>
      <w:bookmarkStart w:id="21" w:name="__Fieldmark__0_3293400063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1_3293400063"/>
      <w:bookmarkStart w:id="23" w:name="__Fieldmark__1_3293400063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.  If “Yes,” what phase have you completed? </w:t>
      </w:r>
      <w:r>
        <w:rPr>
          <w:sz w:val="18"/>
          <w:u w:val="single"/>
        </w:rPr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>
          <w:sz w:val="18"/>
        </w:rPr>
        <w:t xml:space="preserve">For what type aircraft? </w:t>
      </w:r>
      <w:r>
        <w:rPr>
          <w:sz w:val="18"/>
          <w:u w:val="single"/>
        </w:rPr>
        <w:tab/>
        <w:tab/>
        <w:tab/>
        <w:tab/>
        <w:tab/>
        <w:t xml:space="preserve">  </w:t>
      </w:r>
      <w:r>
        <w:rPr>
          <w:sz w:val="18"/>
        </w:rPr>
        <w:t xml:space="preserve">Date completed  </w:t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>
          <w:b/>
          <w:sz w:val="18"/>
        </w:rPr>
        <w:t xml:space="preserve">Recurrent/Transition Courses:  </w:t>
      </w:r>
      <w:r>
        <w:rPr>
          <w:sz w:val="18"/>
        </w:rPr>
        <w:t>Describe and give details of last courses attended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School or instructor 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8"/>
        </w:rPr>
        <w:t xml:space="preserve">Do you hold a current FSI Pro Card or Simuflite Card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2_3293400063"/>
      <w:bookmarkStart w:id="25" w:name="__Fieldmark__2_3293400063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    Date  </w:t>
      </w:r>
      <w:r>
        <w:rPr>
          <w:sz w:val="18"/>
          <w:u w:val="single"/>
        </w:rPr>
        <w:tab/>
        <w:tab/>
        <w:tab/>
        <w:t xml:space="preserve">  </w:t>
      </w:r>
      <w:r>
        <w:rPr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3_3293400063"/>
      <w:bookmarkStart w:id="27" w:name="__Fieldmark__3_3293400063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PILOT-IN-COMMAND EXPERIENCE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032" w:type="dxa"/>
        <w:jc w:val="left"/>
        <w:tblInd w:w="-26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2196"/>
        <w:gridCol w:w="75"/>
        <w:gridCol w:w="1312"/>
        <w:gridCol w:w="75"/>
        <w:gridCol w:w="2037"/>
        <w:gridCol w:w="75"/>
        <w:gridCol w:w="1847"/>
        <w:gridCol w:w="75"/>
        <w:gridCol w:w="1843"/>
        <w:gridCol w:w="75"/>
        <w:gridCol w:w="1422"/>
      </w:tblGrid>
      <w:tr>
        <w:trPr/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8"/>
              </w:rPr>
            </w:pPr>
            <w:r>
              <w:rPr>
                <w:b/>
                <w:sz w:val="16"/>
              </w:rPr>
              <w:t>AIRCRAFT MAKE/MODE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8"/>
              </w:rPr>
            </w:pPr>
            <w:r>
              <w:rPr>
                <w:b/>
                <w:sz w:val="16"/>
              </w:rPr>
              <w:t>TOTAL HOUR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>
                <w:sz w:val="8"/>
              </w:rPr>
            </w:pPr>
            <w:r>
              <w:rPr/>
              <w:t>TOTAL LAST 12 MONTH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8"/>
              </w:rPr>
            </w:pPr>
            <w:r>
              <w:rPr>
                <w:b/>
                <w:sz w:val="16"/>
              </w:rPr>
              <w:t>TOTAL LAST 90 DAY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8"/>
              </w:rPr>
            </w:pPr>
            <w:r>
              <w:rPr>
                <w:b/>
                <w:sz w:val="16"/>
              </w:rPr>
              <w:t>TOTAL INSTRUMEN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NIGHT</w:t>
            </w:r>
          </w:p>
        </w:tc>
      </w:tr>
    </w:tbl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Please explain fully any “Yes” answers to the following questions on reverse side.</w:t>
      </w:r>
    </w:p>
    <w:tbl>
      <w:tblPr>
        <w:tblW w:w="1082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51"/>
        <w:gridCol w:w="1838"/>
        <w:gridCol w:w="896"/>
        <w:gridCol w:w="98"/>
        <w:gridCol w:w="557"/>
        <w:gridCol w:w="810"/>
        <w:gridCol w:w="12"/>
        <w:gridCol w:w="819"/>
        <w:gridCol w:w="6"/>
      </w:tblGrid>
      <w:tr>
        <w:trPr/>
        <w:tc>
          <w:tcPr>
            <w:tcW w:w="8525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 pilot-in-command or as co-pilot have you had or been involved in any aircraft incidents or accidents?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4_3293400063"/>
            <w:bookmarkStart w:id="29" w:name="__Fieldmark__4_3293400063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5_3293400063"/>
            <w:bookmarkStart w:id="31" w:name="__Fieldmark__5_3293400063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</w:t>
            </w:r>
          </w:p>
        </w:tc>
      </w:tr>
      <w:tr>
        <w:trPr/>
        <w:tc>
          <w:tcPr>
            <w:tcW w:w="8623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 pilot-in-command or as co-pilot have you been found guilty of any Federal Air Regulations violations?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6_3293400063"/>
            <w:bookmarkStart w:id="33" w:name="__Fieldmark__6_3293400063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7_3293400063"/>
            <w:bookmarkStart w:id="35" w:name="__Fieldmark__7_3293400063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</w:t>
            </w:r>
          </w:p>
        </w:tc>
      </w:tr>
      <w:tr>
        <w:trPr/>
        <w:tc>
          <w:tcPr>
            <w:tcW w:w="579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s your automobile drivers license ever been suspended or revoked?</w:t>
            </w:r>
          </w:p>
        </w:tc>
        <w:tc>
          <w:tcPr>
            <w:tcW w:w="338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8_3293400063"/>
            <w:bookmarkStart w:id="37" w:name="__Fieldmark__8_3293400063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9_3293400063"/>
            <w:bookmarkStart w:id="39" w:name="__Fieldmark__9_3293400063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</w:t>
            </w:r>
          </w:p>
        </w:tc>
      </w:tr>
      <w:tr>
        <w:trPr/>
        <w:tc>
          <w:tcPr>
            <w:tcW w:w="7629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ve you ever been arrested for operating an automobile under the influence of alcohol or drugs?</w:t>
            </w:r>
          </w:p>
        </w:tc>
        <w:tc>
          <w:tcPr>
            <w:tcW w:w="155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10_3293400063"/>
            <w:bookmarkStart w:id="41" w:name="__Fieldmark__10_3293400063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11_3293400063"/>
            <w:bookmarkStart w:id="43" w:name="__Fieldmark__11_3293400063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ve you had any automobile accidents within the last five years?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12_3293400063"/>
            <w:bookmarkStart w:id="45" w:name="__Fieldmark__12_3293400063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13_3293400063"/>
            <w:bookmarkStart w:id="47" w:name="__Fieldmark__13_3293400063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I represent that the answers given are true and complete to the best of my knowledge and belief and that no material information has been withhe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 xml:space="preserve">Date  </w:t>
      </w:r>
      <w:r>
        <w:rPr>
          <w:sz w:val="18"/>
          <w:u w:val="single"/>
        </w:rPr>
        <w:tab/>
        <w:tab/>
        <w:tab/>
      </w:r>
      <w:r>
        <w:rPr>
          <w:sz w:val="18"/>
        </w:rPr>
        <w:t xml:space="preserve">  </w:t>
        <w:tab/>
        <w:tab/>
        <w:tab/>
        <w:tab/>
        <w:tab/>
        <w:tab/>
        <w:t xml:space="preserve">Signed  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ab/>
        <w:tab/>
        <w:t>(Pilot’s Personal Signature Required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8"/>
        </w:rPr>
        <w:t xml:space="preserve">This pilot record is filed in connection with the Insurance Application of 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F-104 (REV. 1/97)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Business Aviation Insurance Services, Inc.</w:t>
      </w:r>
      <w:r>
        <w:rPr>
          <w:b/>
          <w:sz w:val="32"/>
          <w:szCs w:val="32"/>
        </w:rPr>
        <w:t xml:space="preserve">   License 0E02007</w:t>
      </w:r>
    </w:p>
    <w:sectPr>
      <w:type w:val="nextPage"/>
      <w:pgSz w:w="12240" w:h="15840"/>
      <w:pgMar w:left="720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44:00Z</dcterms:created>
  <dc:creator>Mary Ellen Rogers</dc:creator>
  <dc:description/>
  <cp:keywords/>
  <dc:language>en-US</dc:language>
  <cp:lastModifiedBy>Preferred User</cp:lastModifiedBy>
  <cp:lastPrinted>2011-01-21T10:44:00Z</cp:lastPrinted>
  <dcterms:modified xsi:type="dcterms:W3CDTF">2011-01-21T18:45:00Z</dcterms:modified>
  <cp:revision>4</cp:revision>
  <dc:subject/>
  <dc:title>USAIG Pilot Record</dc:title>
</cp:coreProperties>
</file>