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043305" cy="686435"/>
            <wp:effectExtent l="0" t="0" r="0" b="0"/>
            <wp:wrapTight wrapText="bothSides">
              <wp:wrapPolygon edited="0">
                <wp:start x="-168" y="0"/>
                <wp:lineTo x="-168" y="21335"/>
                <wp:lineTo x="21600" y="21335"/>
                <wp:lineTo x="21600" y="0"/>
                <wp:lineTo x="-1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71260</wp:posOffset>
            </wp:positionH>
            <wp:positionV relativeFrom="paragraph">
              <wp:posOffset>-1270</wp:posOffset>
            </wp:positionV>
            <wp:extent cx="1043305" cy="686435"/>
            <wp:effectExtent l="0" t="0" r="0" b="0"/>
            <wp:wrapTight wrapText="bothSides">
              <wp:wrapPolygon edited="0">
                <wp:start x="-168" y="0"/>
                <wp:lineTo x="-168" y="21335"/>
                <wp:lineTo x="21600" y="21335"/>
                <wp:lineTo x="21600" y="0"/>
                <wp:lineTo x="-16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36"/>
          <w:szCs w:val="36"/>
        </w:rPr>
        <w:t>OHIO PUBLIC GOLF ASSOCIA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2019 SCHEDULE OF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pBdr>
          <w:bottom w:val="single" w:sz="8" w:space="1" w:color="000000"/>
        </w:pBdr>
        <w:rPr>
          <w:rFonts w:ascii="Baskerville Old Face" w:hAnsi="Baskerville Old Face" w:cs="Baskerville Old Face"/>
          <w:b/>
          <w:b/>
          <w:i/>
          <w:i/>
          <w:u w:val="thick"/>
          <w:lang w:val="en-US" w:eastAsia="en-US"/>
        </w:rPr>
      </w:pPr>
      <w:r>
        <w:rPr>
          <w:rFonts w:eastAsia="Baskerville Old Face" w:cs="Baskerville Old Face" w:ascii="Baskerville Old Face" w:hAnsi="Baskerville Old Face"/>
          <w:b/>
          <w:i/>
          <w:u w:val="thick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b/>
        </w:rPr>
        <w:t>ORGANIZED 1928                                                                                                                                         CELEBRATING OUR 91</w:t>
      </w:r>
      <w:r>
        <w:rPr>
          <w:rFonts w:cs="Times New Roman" w:ascii="Times New Roman" w:hAnsi="Times New Roman"/>
          <w:b/>
          <w:vertAlign w:val="superscript"/>
        </w:rPr>
        <w:t xml:space="preserve">st </w:t>
      </w:r>
      <w:r>
        <w:rPr>
          <w:rFonts w:cs="Times New Roman" w:ascii="Times New Roman" w:hAnsi="Times New Roman"/>
          <w:b/>
        </w:rPr>
        <w:t>YEA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0220</wp:posOffset>
                </wp:positionH>
                <wp:positionV relativeFrom="paragraph">
                  <wp:posOffset>19685</wp:posOffset>
                </wp:positionV>
                <wp:extent cx="1744345" cy="75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am Flu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cretary/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esterville, O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-893-1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59.45pt;mso-wrap-distance-left:9.05pt;mso-wrap-distance-right:9.05pt;mso-wrap-distance-top:0pt;mso-wrap-distance-bottom:0pt;margin-top:1.55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dam Flu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cretary/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esterville, O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14-893-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1744345" cy="755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en Hy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ouisville, O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0-875-4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59.45pt;mso-wrap-distance-left:9.05pt;mso-wrap-distance-right:9.05pt;mso-wrap-distance-top:0pt;mso-wrap-distance-bottom:0pt;margin-top:1.5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Ken Hy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ouisville, O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30-875-4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19685</wp:posOffset>
                </wp:positionV>
                <wp:extent cx="1744345" cy="755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ob Schustr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ndham, O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-789-3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59.45pt;mso-wrap-distance-left:9.05pt;mso-wrap-distance-right:9.05pt;mso-wrap-distance-top:0pt;mso-wrap-distance-bottom:0pt;margin-top:1.55pt;mso-position-vertical-relative:text;margin-left:2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Rob Schustr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indham, O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6-789-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74930</wp:posOffset>
                </wp:positionV>
                <wp:extent cx="7310755" cy="24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755" cy="2432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GA Mid-Amateur Champ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75.65pt;height:19.15pt;mso-wrap-distance-left:9.05pt;mso-wrap-distance-right:9.05pt;mso-wrap-distance-top:0pt;mso-wrap-distance-bottom:0pt;margin-top:5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PGA Mid-Amateur Champ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165735</wp:posOffset>
                </wp:positionV>
                <wp:extent cx="5415280" cy="94234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pple Valley Golf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oward, 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aturday June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– Sunday June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 Hole Stroke Play Tournament – Ages 25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80.2pt;mso-wrap-distance-left:9.05pt;mso-wrap-distance-right:9.05pt;mso-wrap-distance-top:0pt;mso-wrap-distance-bottom:0pt;margin-top:13.05pt;mso-position-vertical-relative:text;margin-left:143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pple Valley Golf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oward, 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aturday June 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– Sunday June 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6 Hole Stroke Play Tournament – Ages 25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11020" cy="771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41605</wp:posOffset>
                </wp:positionV>
                <wp:extent cx="7310755" cy="243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755" cy="2432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GA Publinx State Amateur Champ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75.65pt;height:19.15pt;mso-wrap-distance-left:9.05pt;mso-wrap-distance-right:9.05pt;mso-wrap-distance-top:0pt;mso-wrap-distance-bottom:0pt;margin-top:11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PGA Publinx State Amateur Champ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80540" cy="1031875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640</wp:posOffset>
                </wp:positionH>
                <wp:positionV relativeFrom="paragraph">
                  <wp:posOffset>2540</wp:posOffset>
                </wp:positionV>
                <wp:extent cx="5415280" cy="94234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umberland Trail Golf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ataskala, 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aturday July 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– Monday July 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 Hole Stroke Play Tou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80.2pt;mso-wrap-distance-left:9.05pt;mso-wrap-distance-right:9.05pt;mso-wrap-distance-top:0pt;mso-wrap-distance-bottom:0pt;margin-top:0.2pt;mso-position-vertical-relative:text;margin-left:14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umberland Trail Golf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ataskala, 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aturday July 2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– Monday July 2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4 Hole Stroke Play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50800</wp:posOffset>
                </wp:positionV>
                <wp:extent cx="7310755" cy="243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755" cy="2432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GA Memorial Senior Champ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75.65pt;height:19.15pt;mso-wrap-distance-left:9.05pt;mso-wrap-distance-right:9.05pt;mso-wrap-distance-top:0pt;mso-wrap-distance-bottom:0pt;margin-top: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PGA Memorial Senior Champ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8640</wp:posOffset>
                </wp:positionH>
                <wp:positionV relativeFrom="paragraph">
                  <wp:posOffset>185420</wp:posOffset>
                </wp:positionV>
                <wp:extent cx="5415280" cy="942340"/>
                <wp:effectExtent l="0" t="0" r="76200" b="762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iawatha Golf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t. Vernon, 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riday September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– Sunday September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 Holes – Ages 50+ - 6 Age Brackets (Friday Practice Rou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80.2pt;mso-wrap-distance-left:9.05pt;mso-wrap-distance-right:9.05pt;mso-wrap-distance-top:0pt;mso-wrap-distance-bottom:0pt;margin-top:14.6pt;mso-position-vertical-relative:text;margin-left:14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iawatha Golf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t. Vernon, 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Friday September 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– Sunday September 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6 Holes – Ages 50+ - 6 Age Brackets (Friday Practice R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52600" cy="9994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Additional details and information can be found on the entry forms, on our website at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opga.u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or on our Facebook Page.  You may also email us at </w:t>
      </w:r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ohiopublicgolfassociation@gmail.com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 contact an OPGA director with questions.</w:t>
      </w:r>
    </w:p>
    <w:sectPr>
      <w:type w:val="nextPage"/>
      <w:pgSz w:w="12240" w:h="15840"/>
      <w:pgMar w:left="360" w:right="36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opga.us/" TargetMode="External"/><Relationship Id="rId8" Type="http://schemas.openxmlformats.org/officeDocument/2006/relationships/hyperlink" Target="mailto:ohiopublicgolfassociation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55:00Z</dcterms:created>
  <dc:creator>Preferred Customer</dc:creator>
  <dc:description/>
  <cp:keywords/>
  <dc:language>en-US</dc:language>
  <cp:lastModifiedBy>Windows User</cp:lastModifiedBy>
  <cp:lastPrinted>2019-03-03T19:11:00Z</cp:lastPrinted>
  <dcterms:modified xsi:type="dcterms:W3CDTF">2019-03-04T00:19:00Z</dcterms:modified>
  <cp:revision>14</cp:revision>
  <dc:subject/>
  <dc:title>OHIO PUBLIC GOLFERS ASSOCIATION</dc:title>
</cp:coreProperties>
</file>