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lete Collection o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United Stat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tatutes at Lar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following are the published enactments of the U.S. Congress through 2007. The formats are PDF image-over-character, so are searchabl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tutes at Large 1789-1875 are also available at the Library of Congress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American Memor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roj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olumes below are all statutes for the years indicated, although some years are divided. The omitted volumes 6-8 deal with treaties, post offices and roads, DC laws, etc. If you want to see those laws as they appeared in the mid 1870s, then look at the Revised Statut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, 1789-99 (5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2, 1799-1813 (67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3, 1813-23 (65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Pictur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, 1824-35 (6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Picture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, 1836-45 (6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Picture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9, 1845-51 (8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Picture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0, 1851-55 (5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" name="Picture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1, 1855-59 (5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" name="Picture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2, 1859-63 (7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Picture 11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3, 1863-65 (5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Picture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4, 1865-67 (4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" name="Picture 1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5, 1867-69 (3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4" name="Picture 1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6, 1869-71 (5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5" name="Picture 1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7, 1871-73 (55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6" name="Picture 1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8, 1873-75 (7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7" name="Picture 17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9, 1875-77 (35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8" name="Picture 18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20, 1877-79 (4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9" name="Picture 19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21, 1879-81 (4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0" name="Picture 20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22, 1881-83 (5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1" name="Picture 2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23, 1883-85 (45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2" name="Picture 22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24, 1885-86 (54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3" name="Picture 2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25, 1887-89 (8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4" name="Picture 2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26, 1889-91 (10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5" name="Picture 25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27, 1891-93 (6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6" name="Picture 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28, 1893-95 (8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7" name="Picture 2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29, 1895-97 (6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8" name="Picture 2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30, 1897-99 (121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9" name="Picture 29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31, 1899-1901 (125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0" name="Picture 3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32, 1901-03 (11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" name="Picture 31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33, 1903-05 (115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2" name="Picture 32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34, 1905-07 (11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3" name="Picture 3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35, 1907-09 (9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4" name="Picture 34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36, 1909-11 (115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5" name="Picture 35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37, 1911-13 (8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Picture 36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38, 1913-15 (10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7" name="Picture 37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39, 1915-17 (10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8" name="Picture 38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0, 1917-19 (117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9" name="Picture 39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1, 1919-21 (12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0" name="Picture 40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2, 1922 (9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1" name="Picture 41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3, 1923-25 (12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2" name="Picture 42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4, 1925-27 (12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3" name="Picture 43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5, 1927-29 (147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4" name="Picture 44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6, 1929-31 (13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5" name="Picture 45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7, 1931-33 (12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6" name="Picture 46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8, 1933-34 (10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7" name="Picture 47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9, 1935-36 (171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8" name="Picture 48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0, 1937 (77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9" name="Picture 49" descr="">
              <a:hlinkClick xmlns:a="http://schemas.openxmlformats.org/drawingml/2006/main" r:id="rId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>
                      <a:hlinkClick r:id="rId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1, 1937 (1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0" name="Picture 50" descr="">
              <a:hlinkClick xmlns:a="http://schemas.openxmlformats.org/drawingml/2006/main" r:id="rId1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>
                      <a:hlinkClick r:id="rId1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2, 1938 (107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1" name="Picture 51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3, 1939 (7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2" name="Picture 52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4, 1939-41 (10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3" name="Picture 53" descr="">
              <a:hlinkClick xmlns:a="http://schemas.openxmlformats.org/drawingml/2006/main" r:id="rId1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>
                      <a:hlinkClick r:id="rId1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5, 1941-42 (71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4" name="Picture 54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6, 1942 (8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5" name="Picture 55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7, 1943 (4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6" name="Picture 56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8, 1944 (7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7" name="Picture 57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9, 1945 (55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8" name="Picture 58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60, 1946 (8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9" name="Picture 59" descr="">
              <a:hlinkClick xmlns:a="http://schemas.openxmlformats.org/drawingml/2006/main" r:id="rId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>
                      <a:hlinkClick r:id="rId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61, 1947 (7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0" name="Picture 60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62, 1948 (10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1" name="Picture 61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63, 1949 (87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2" name="Picture 62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64, 1950 (10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3" name="Picture 63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65, 1951 (5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4" name="Picture 64" descr="">
              <a:hlinkClick xmlns:a="http://schemas.openxmlformats.org/drawingml/2006/main" r:id="rId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>
                      <a:hlinkClick r:id="rId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66, 1952 (61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5" name="Picture 65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67, 1953 (47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6" name="Picture 66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68, 1954 (94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7" name="Picture 67" descr="">
              <a:hlinkClick xmlns:a="http://schemas.openxmlformats.org/drawingml/2006/main" r:id="rId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>
                      <a:hlinkClick r:id="rId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69, 1955 (5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8" name="Picture 68" descr="">
              <a:hlinkClick xmlns:a="http://schemas.openxmlformats.org/drawingml/2006/main" r:id="rId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>
                      <a:hlinkClick r:id="rId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70, 1956 (85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9" name="Picture 69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71, 1957 (47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0" name="Picture 70" descr="">
              <a:hlinkClick xmlns:a="http://schemas.openxmlformats.org/drawingml/2006/main" r:id="rId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>
                      <a:hlinkClick r:id="rId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72, 1958 (12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1" name="Picture 71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73, 1959 (5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2" name="Picture 72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74, 1960 (74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3" name="Picture 73" descr="">
              <a:hlinkClick xmlns:a="http://schemas.openxmlformats.org/drawingml/2006/main" r:id="rId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>
                      <a:hlinkClick r:id="rId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75, 1961 (6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4" name="Picture 74" descr="">
              <a:hlinkClick xmlns:a="http://schemas.openxmlformats.org/drawingml/2006/main" r:id="rId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>
                      <a:hlinkClick r:id="rId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76, 1962 (8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5" name="Picture 75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77, 1963 (5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6" name="Picture 76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78, 1964 (77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7" name="Picture 77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79, 1965 (91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8" name="Picture 78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80, 1966 (105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9" name="Picture 79" descr="">
              <a:hlinkClick xmlns:a="http://schemas.openxmlformats.org/drawingml/2006/main" r:id="rId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>
                      <a:hlinkClick r:id="rId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81, 1967 (64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0" name="Picture 80" descr="">
              <a:hlinkClick xmlns:a="http://schemas.openxmlformats.org/drawingml/2006/main" r:id="rId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>
                      <a:hlinkClick r:id="rId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82, 1968 (9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1" name="Picture 81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83, 1969 (5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2" name="Picture 82" descr="">
              <a:hlinkClick xmlns:a="http://schemas.openxmlformats.org/drawingml/2006/main" r:id="rId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>
                      <a:hlinkClick r:id="rId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84, 1970 (14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3" name="Picture 83" descr="">
              <a:hlinkClick xmlns:a="http://schemas.openxmlformats.org/drawingml/2006/main" r:id="rId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>
                      <a:hlinkClick r:id="rId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85, 1971 (5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4" name="Picture 84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86, 1972 (11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5" name="Picture 85" descr="">
              <a:hlinkClick xmlns:a="http://schemas.openxmlformats.org/drawingml/2006/main" r:id="rId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>
                      <a:hlinkClick r:id="rId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87, 1973 (7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6" name="Picture 86" descr="">
              <a:hlinkClick xmlns:a="http://schemas.openxmlformats.org/drawingml/2006/main" r:id="rId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>
                      <a:hlinkClick r:id="rId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88, 1974 (16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7" name="Picture 87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89, 1975 (71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8" name="Picture 88" descr="">
              <a:hlinkClick xmlns:a="http://schemas.openxmlformats.org/drawingml/2006/main" r:id="rId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>
                      <a:hlinkClick r:id="rId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90, 1976 (181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9" name="Picture 89" descr="">
              <a:hlinkClick xmlns:a="http://schemas.openxmlformats.org/drawingml/2006/main" r:id="rId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>
                      <a:hlinkClick r:id="rId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91, 1977 (9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0" name="Picture 90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92, 1978 (23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1" name="Picture 91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93, 1979 (8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2" name="Picture 92" descr="">
              <a:hlinkClick xmlns:a="http://schemas.openxmlformats.org/drawingml/2006/main" r:id="rId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>
                      <a:hlinkClick r:id="rId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94, 1980 (224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3" name="Picture 93" descr="">
              <a:hlinkClick xmlns:a="http://schemas.openxmlformats.org/drawingml/2006/main" r:id="rId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>
                      <a:hlinkClick r:id="rId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95, 1981 (11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4" name="Picture 94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96, 1982 (15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5" name="Picture 95" descr="">
              <a:hlinkClick xmlns:a="http://schemas.openxmlformats.org/drawingml/2006/main" r:id="rId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>
                      <a:hlinkClick r:id="rId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97, 1983 (8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6" name="Picture 96" descr="">
              <a:hlinkClick xmlns:a="http://schemas.openxmlformats.org/drawingml/2006/main" r:id="rId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>
                      <a:hlinkClick r:id="rId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98, 1984 (19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7" name="Picture 97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99, 1985 (114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8" name="Picture 98" descr="">
              <a:hlinkClick xmlns:a="http://schemas.openxmlformats.org/drawingml/2006/main" r:id="rId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>
                      <a:hlinkClick r:id="rId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00, 1986 (30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99" name="Picture 99" descr="">
              <a:hlinkClick xmlns:a="http://schemas.openxmlformats.org/drawingml/2006/main" r:id="rId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>
                      <a:hlinkClick r:id="rId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01, 1987 (16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0" name="Picture 100" descr="">
              <a:hlinkClick xmlns:a="http://schemas.openxmlformats.org/drawingml/2006/main" r:id="rId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>
                      <a:hlinkClick r:id="rId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02, 1988 (29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1" name="Picture 101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03, 1989 (14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2" name="Picture 102" descr="">
              <a:hlinkClick xmlns:a="http://schemas.openxmlformats.org/drawingml/2006/main" r:id="rId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>
                      <a:hlinkClick r:id="rId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04, 1990 (34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3" name="Picture 103" descr="">
              <a:hlinkClick xmlns:a="http://schemas.openxmlformats.org/drawingml/2006/main" r:id="rId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>
                      <a:hlinkClick r:id="rId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05, 1991 (13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4" name="Picture 104" descr="">
              <a:hlinkClick xmlns:a="http://schemas.openxmlformats.org/drawingml/2006/main" r:id="rId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>
                      <a:hlinkClick r:id="rId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06, 1992 (303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5" name="Picture 105" descr="">
              <a:hlinkClick xmlns:a="http://schemas.openxmlformats.org/drawingml/2006/main" r:id="rId2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>
                      <a:hlinkClick r:id="rId2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07, 1993 (141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6" name="Picture 106" descr="">
              <a:hlinkClick xmlns:a="http://schemas.openxmlformats.org/drawingml/2006/main" r:id="rId2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>
                      <a:hlinkClick r:id="rId2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08, 1994 (30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7" name="Picture 107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09, 1995 (5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8" name="Picture 108" descr="">
              <a:hlinkClick xmlns:a="http://schemas.openxmlformats.org/drawingml/2006/main" r:id="rId2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>
                      <a:hlinkClick r:id="rId2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10, 1996 (30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09" name="Picture 109" descr="">
              <a:hlinkClick xmlns:a="http://schemas.openxmlformats.org/drawingml/2006/main" r:id="rId2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>
                      <a:hlinkClick r:id="rId2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11, 1997 (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0" name="Picture 110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12, 1998 (14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1" name="Picture 111" descr="">
              <a:hlinkClick xmlns:a="http://schemas.openxmlformats.org/drawingml/2006/main" r:id="rId2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>
                      <a:hlinkClick r:id="rId2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13, 1999 (8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2" name="Picture 112" descr="">
              <a:hlinkClick xmlns:a="http://schemas.openxmlformats.org/drawingml/2006/main" r:id="rId2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>
                      <a:hlinkClick r:id="rId2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14, 2000 (15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3" name="Picture 113" descr="">
              <a:hlinkClick xmlns:a="http://schemas.openxmlformats.org/drawingml/2006/main" r:id="rId2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>
                      <a:hlinkClick r:id="rId2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15, 2001 (1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4" name="Picture 114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16, 2002 (14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5" name="Picture 115" descr="">
              <a:hlinkClick xmlns:a="http://schemas.openxmlformats.org/drawingml/2006/main" r:id="rId2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>
                      <a:hlinkClick r:id="rId2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17, 2003 (12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6" name="Picture 116" descr="">
              <a:hlinkClick xmlns:a="http://schemas.openxmlformats.org/drawingml/2006/main" r:id="rId2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>
                      <a:hlinkClick r:id="rId2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18, 2004 (19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7" name="Picture 117" descr="">
              <a:hlinkClick xmlns:a="http://schemas.openxmlformats.org/drawingml/2006/main" r:id="rId2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>
                      <a:hlinkClick r:id="rId2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19, 2005 (1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8" name="Picture 118" descr="">
              <a:hlinkClick xmlns:a="http://schemas.openxmlformats.org/drawingml/2006/main" r:id="rId2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>
                      <a:hlinkClick r:id="rId2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20, 2006 (10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9" name="Picture 119" descr="">
              <a:hlinkClick xmlns:a="http://schemas.openxmlformats.org/drawingml/2006/main" r:id="rId2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>
                      <a:hlinkClick r:id="rId2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21, 2007 (6.6MB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0" name="Picture 120" descr="">
              <a:hlinkClick xmlns:a="http://schemas.openxmlformats.org/drawingml/2006/main" r:id="rId2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>
                      <a:hlinkClick r:id="rId2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22, 2008 (13.1MB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1" name="Picture 121" descr="">
              <a:hlinkClick xmlns:a="http://schemas.openxmlformats.org/drawingml/2006/main" r:id="rId2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>
                      <a:hlinkClick r:id="rId2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123, 2009 (9MB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so see the 1926 </w:t>
      </w:r>
      <w:hyperlink r:id="rId2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</w:rPr>
          <w:t>United States Cod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volumes below are only statutes on the income tax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3" name="Picture 123" descr="">
              <a:hlinkClick xmlns:a="http://schemas.openxmlformats.org/drawingml/2006/main" r:id="rId2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>
                      <a:hlinkClick r:id="rId2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1, 1917-19 (205KB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4" name="Picture 124" descr="">
              <a:hlinkClick xmlns:a="http://schemas.openxmlformats.org/drawingml/2006/main" r:id="rId2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>
                      <a:hlinkClick r:id="rId2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2, 1921 (470KB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5" name="Picture 125" descr="">
              <a:hlinkClick xmlns:a="http://schemas.openxmlformats.org/drawingml/2006/main" r:id="rId2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>
                      <a:hlinkClick r:id="rId2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3, 1924 (409KB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6" name="Picture 126" descr="">
              <a:hlinkClick xmlns:a="http://schemas.openxmlformats.org/drawingml/2006/main" r:id="rId2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>
                      <a:hlinkClick r:id="rId2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4, 1926 (440KB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7" name="Picture 127" descr="">
              <a:hlinkClick xmlns:a="http://schemas.openxmlformats.org/drawingml/2006/main" r:id="rId2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>
                      <a:hlinkClick r:id="rId2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5, 1928 (457KB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8" name="Picture 128" descr="">
              <a:hlinkClick xmlns:a="http://schemas.openxmlformats.org/drawingml/2006/main" r:id="rId2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>
                      <a:hlinkClick r:id="rId2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7, 1932 (533KB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9" name="Picture 129" descr="">
              <a:hlinkClick xmlns:a="http://schemas.openxmlformats.org/drawingml/2006/main" r:id="rId2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>
                      <a:hlinkClick r:id="rId2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8, 1934 (454KB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0" name="Picture 130" descr="">
              <a:hlinkClick xmlns:a="http://schemas.openxmlformats.org/drawingml/2006/main" r:id="rId2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>
                      <a:hlinkClick r:id="rId2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49, 1936 (1.5MB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1" name="Picture 131" descr="">
              <a:hlinkClick xmlns:a="http://schemas.openxmlformats.org/drawingml/2006/main" r:id="rId2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>
                      <a:hlinkClick r:id="rId2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2, 1938 (2.1MB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32" name="Picture 132" descr="">
              <a:hlinkClick xmlns:a="http://schemas.openxmlformats.org/drawingml/2006/main" r:id="rId2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>
                      <a:hlinkClick r:id="rId2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Vol. 53, 1939 (4.5M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arch these volumes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3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868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search"/>
            <w:bookmarkStart w:id="1" w:name="search"/>
            <w:bookmarkEnd w:id="1"/>
          </w:p>
        </w:tc>
        <w:tc>
          <w:tcPr>
            <w:tcW w:w="38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255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27.5pt;height:18pt" filled="f" o:ole="">
                  <v:imagedata r:id="rId265" o:title=""/>
                </v:shape>
                <o:OLEObject Type="Embed" ProgID="" ShapeID="ole_rId264" DrawAspect="Content" ObjectID="_1431856498" r:id="rId26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1335" w:dyaOrig="45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6.75pt;height:22.5pt" filled="f" o:ole="">
                  <v:imagedata r:id="rId267" o:title=""/>
                </v:shape>
                <o:OLEObject Type="Embed" ProgID="" ShapeID="ole_rId266" DrawAspect="Content" ObjectID="_154507434" r:id="rId266"/>
              </w:objec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Hom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 xml:space="preserve">References </w:t>
              </w:r>
            </w:hyperlink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riginal URL: </w:t>
            </w: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http://www.constitution.org/uslaw/sal/sal.ht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Maintained: </w:t>
            </w: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Jon Roland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the </w:t>
            </w: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</w:rPr>
                <w:t>Constitution Societ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Original date: 2005/3/15 —  Last updated 2010/6/3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CC0000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ory.loc.gov/ammem/amlaw/lwsllink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onstitution.org/uslaw/sal/001_statutes_at_large.pdf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onstitution.org/uslaw/sal/002_statutes_at_large.pdf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constitution.org/uslaw/sal/003_statutes_at_large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onstitution.org/uslaw/sal/004_statutes_at_large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constitution.org/uslaw/sal/005_statutes_at_large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constitution.org/uslaw/sal/009_statutes_at_large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constitution.org/uslaw/sal/010_statutes_at_large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constitution.org/uslaw/sal/011_statutes_at_large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constitution.org/uslaw/sal/012_statutes_at_large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constitution.org/uslaw/sal/013_statutes_at_large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constitution.org/uslaw/sal/014_statutes_at_large.pd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constitution.org/uslaw/sal/015_statutes_at_large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constitution.org/uslaw/sal/016_statutes_at_large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constitution.org/uslaw/sal/017_statutes_at_large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constitution.org/uslaw/sal/018_statutes_at_large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constitution.org/uslaw/sal/019_statutes_at_large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constitution.org/uslaw/sal/020_statutes_at_large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constitution.org/uslaw/sal/021_statutes_at_large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constitution.org/uslaw/sal/022_statutes_at_large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constitution.org/uslaw/sal/023_statutes_at_large.pdf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constitution.org/uslaw/sal/024_statutes_at_large.pdf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constitution.org/uslaw/sal/025_statutes_at_large.pdf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www.constitution.org/uslaw/sal/026_statutes_at_large.pdf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constitution.org/uslaw/sal/027_statutes_at_large.pdf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constitution.org/uslaw/sal/028_statutes_at_large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constitution.org/uslaw/sal/029_statutes_at_large.pdf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constitution.org/uslaw/sal/030_statutes_at_large.pdf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constitution.org/uslaw/sal/031_statutes_at_large.pdf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constitution.org/uslaw/sal/032_statutes_at_large.pdf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www.constitution.org/uslaw/sal/033_statutes_at_large.pdf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www.constitution.org/uslaw/sal/034_statutes_at_large.pdf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constitution.org/uslaw/sal/035_statutes_at_large.pdf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constitution.org/uslaw/sal/036_statutes_at_large.pdf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constitution.org/uslaw/sal/037_statutes_at_large.pdf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www.constitution.org/uslaw/sal/038_statutes_at_large.pdf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constitution.org/uslaw/sal/039_statutes_at_large.pdf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constitution.org/uslaw/sal/040_statutes_at_large.pdf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www.constitution.org/uslaw/sal/041_statutes_at_large.pdf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constitution.org/uslaw/sal/042_statutes_at_large.pdf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constitution.org/uslaw/sal/043_statutes_at_large.pdf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www.constitution.org/uslaw/sal/044_statutes_at_large.pdf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constitution.org/uslaw/sal/045_statutes_at_large.pdf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www.constitution.org/uslaw/sal/046_statutes_at_large.pdf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www.constitution.org/uslaw/sal/047_statutes_at_large.pdf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constitution.org/uslaw/sal/048_statutes_at_large.pdf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www.constitution.org/uslaw/sal/049_statutes_at_large.pdf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constitution.org/uslaw/sal/050_statutes_at_large.pdf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constitution.org/uslaw/sal/051_statutes_at_large.pdf" TargetMode="External"/><Relationship Id="rId99" Type="http://schemas.openxmlformats.org/officeDocument/2006/relationships/image" Target="media/image1.png"/><Relationship Id="rId100" Type="http://schemas.openxmlformats.org/officeDocument/2006/relationships/hyperlink" Target="http://www.constitution.org/uslaw/sal/052_statutes_at_large.pdf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www.constitution.org/uslaw/sal/053_statutes_at_large.pdf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constitution.org/uslaw/sal/054_statutes_at_large.pdf" TargetMode="External"/><Relationship Id="rId105" Type="http://schemas.openxmlformats.org/officeDocument/2006/relationships/image" Target="media/image1.png"/><Relationship Id="rId106" Type="http://schemas.openxmlformats.org/officeDocument/2006/relationships/hyperlink" Target="http://www.constitution.org/uslaw/sal/055_statutes_at_large.pdf" TargetMode="External"/><Relationship Id="rId107" Type="http://schemas.openxmlformats.org/officeDocument/2006/relationships/image" Target="media/image1.png"/><Relationship Id="rId108" Type="http://schemas.openxmlformats.org/officeDocument/2006/relationships/hyperlink" Target="http://www.constitution.org/uslaw/sal/056_statutes_at_large.pdf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constitution.org/uslaw/sal/057_statutes_at_large.pdf" TargetMode="External"/><Relationship Id="rId111" Type="http://schemas.openxmlformats.org/officeDocument/2006/relationships/image" Target="media/image1.png"/><Relationship Id="rId112" Type="http://schemas.openxmlformats.org/officeDocument/2006/relationships/hyperlink" Target="http://www.constitution.org/uslaw/sal/058_statutes_at_large.pdf" TargetMode="External"/><Relationship Id="rId113" Type="http://schemas.openxmlformats.org/officeDocument/2006/relationships/image" Target="media/image1.png"/><Relationship Id="rId114" Type="http://schemas.openxmlformats.org/officeDocument/2006/relationships/hyperlink" Target="http://www.constitution.org/uslaw/sal/059_statutes_at_large.pdf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constitution.org/uslaw/sal/060_statutes_at_large.pdf" TargetMode="External"/><Relationship Id="rId117" Type="http://schemas.openxmlformats.org/officeDocument/2006/relationships/image" Target="media/image1.png"/><Relationship Id="rId118" Type="http://schemas.openxmlformats.org/officeDocument/2006/relationships/hyperlink" Target="http://www.constitution.org/uslaw/sal/061_statutes_at_large.pdf" TargetMode="External"/><Relationship Id="rId119" Type="http://schemas.openxmlformats.org/officeDocument/2006/relationships/image" Target="media/image1.png"/><Relationship Id="rId120" Type="http://schemas.openxmlformats.org/officeDocument/2006/relationships/hyperlink" Target="http://www.constitution.org/uslaw/sal/062_statutes_at_large.pdf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constitution.org/uslaw/sal/063_statutes_at_large.pdf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www.constitution.org/uslaw/sal/064_statutes_at_large.pdf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www.constitution.org/uslaw/sal/065_statutes_at_large.pdf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constitution.org/uslaw/sal/066_statutes_at_large.pdf" TargetMode="External"/><Relationship Id="rId129" Type="http://schemas.openxmlformats.org/officeDocument/2006/relationships/image" Target="media/image1.png"/><Relationship Id="rId130" Type="http://schemas.openxmlformats.org/officeDocument/2006/relationships/hyperlink" Target="http://www.constitution.org/uslaw/sal/067_statutes_at_large.pdf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www.constitution.org/uslaw/sal/068_statutes_at_large.pdf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constitution.org/uslaw/sal/069_statutes_at_large.pdf" TargetMode="External"/><Relationship Id="rId135" Type="http://schemas.openxmlformats.org/officeDocument/2006/relationships/image" Target="media/image1.png"/><Relationship Id="rId136" Type="http://schemas.openxmlformats.org/officeDocument/2006/relationships/hyperlink" Target="http://www.constitution.org/uslaw/sal/070_statutes_at_large.pdf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www.constitution.org/uslaw/sal/071_statutes_at_large.pdf" TargetMode="External"/><Relationship Id="rId139" Type="http://schemas.openxmlformats.org/officeDocument/2006/relationships/image" Target="media/image1.png"/><Relationship Id="rId140" Type="http://schemas.openxmlformats.org/officeDocument/2006/relationships/hyperlink" Target="http://www.constitution.org/uslaw/sal/072_statutes_at_large.pdf" TargetMode="External"/><Relationship Id="rId141" Type="http://schemas.openxmlformats.org/officeDocument/2006/relationships/image" Target="media/image1.png"/><Relationship Id="rId142" Type="http://schemas.openxmlformats.org/officeDocument/2006/relationships/hyperlink" Target="http://www.constitution.org/uslaw/sal/073_statutes_at_large.pdf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constitution.org/uslaw/sal/074_statutes_at_large.pdf" TargetMode="External"/><Relationship Id="rId145" Type="http://schemas.openxmlformats.org/officeDocument/2006/relationships/image" Target="media/image1.png"/><Relationship Id="rId146" Type="http://schemas.openxmlformats.org/officeDocument/2006/relationships/hyperlink" Target="http://www.constitution.org/uslaw/sal/075_statutes_at_large.pdf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www.constitution.org/uslaw/sal/076_statutes_at_large.pdf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constitution.org/uslaw/sal/077_statutes_at_large.pdf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www.constitution.org/uslaw/sal/078_statutes_at_large.pdf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www.constitution.org/uslaw/sal/079_statutes_at_large.pdf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constitution.org/uslaw/sal/080_statutes_at_large.pdf" TargetMode="External"/><Relationship Id="rId157" Type="http://schemas.openxmlformats.org/officeDocument/2006/relationships/image" Target="media/image1.png"/><Relationship Id="rId158" Type="http://schemas.openxmlformats.org/officeDocument/2006/relationships/hyperlink" Target="http://www.constitution.org/uslaw/sal/081_statutes_at_large.pdf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constitution.org/uslaw/sal/082_statutes_at_large.pdf" TargetMode="External"/><Relationship Id="rId161" Type="http://schemas.openxmlformats.org/officeDocument/2006/relationships/image" Target="media/image1.png"/><Relationship Id="rId162" Type="http://schemas.openxmlformats.org/officeDocument/2006/relationships/hyperlink" Target="http://www.constitution.org/uslaw/sal/083_statutes_at_large.pdf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constitution.org/uslaw/sal/084_statutes_at_large.pdf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www.constitution.org/uslaw/sal/085_statutes_at_large.pdf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constitution.org/uslaw/sal/086_statutes_at_large.pdf" TargetMode="External"/><Relationship Id="rId169" Type="http://schemas.openxmlformats.org/officeDocument/2006/relationships/image" Target="media/image1.png"/><Relationship Id="rId170" Type="http://schemas.openxmlformats.org/officeDocument/2006/relationships/hyperlink" Target="http://www.constitution.org/uslaw/sal/087_statutes_at_large.pdf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constitution.org/uslaw/sal/088_statutes_at_large.pdf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constitution.org/uslaw/sal/089_statutes_at_large.pdf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constitution.org/uslaw/sal/090_statutes_at_large.pdf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constitution.org/uslaw/sal/091_statutes_at_large.pdf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constitution.org/uslaw/sal/092_statutes_at_large.pdf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www.constitution.org/uslaw/sal/093_statutes_at_large.pdf" TargetMode="External"/><Relationship Id="rId183" Type="http://schemas.openxmlformats.org/officeDocument/2006/relationships/image" Target="media/image1.png"/><Relationship Id="rId184" Type="http://schemas.openxmlformats.org/officeDocument/2006/relationships/hyperlink" Target="http://www.constitution.org/uslaw/sal/094_statutes_at_large.pdf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www.constitution.org/uslaw/sal/095_statutes_at_large.pdf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www.constitution.org/uslaw/sal/096_statutes_at_large.pdf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www.constitution.org/uslaw/sal/097_statutes_at_large.pdf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www.constitution.org/uslaw/sal/098_statutes_at_large.pdf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www.constitution.org/uslaw/sal/099_statutes_at_large.pdf" TargetMode="External"/><Relationship Id="rId195" Type="http://schemas.openxmlformats.org/officeDocument/2006/relationships/image" Target="media/image1.png"/><Relationship Id="rId196" Type="http://schemas.openxmlformats.org/officeDocument/2006/relationships/hyperlink" Target="http://www.constitution.org/uslaw/sal/100_statutes_at_large.pdf" TargetMode="External"/><Relationship Id="rId197" Type="http://schemas.openxmlformats.org/officeDocument/2006/relationships/image" Target="media/image1.png"/><Relationship Id="rId198" Type="http://schemas.openxmlformats.org/officeDocument/2006/relationships/hyperlink" Target="http://www.constitution.org/uslaw/sal/101_statutes_at_large.pdf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www.constitution.org/uslaw/sal/102_statutes_at_large.pdf" TargetMode="External"/><Relationship Id="rId201" Type="http://schemas.openxmlformats.org/officeDocument/2006/relationships/image" Target="media/image1.png"/><Relationship Id="rId202" Type="http://schemas.openxmlformats.org/officeDocument/2006/relationships/hyperlink" Target="http://www.constitution.org/uslaw/sal/103_statutes_at_large.pdf" TargetMode="External"/><Relationship Id="rId203" Type="http://schemas.openxmlformats.org/officeDocument/2006/relationships/image" Target="media/image1.png"/><Relationship Id="rId204" Type="http://schemas.openxmlformats.org/officeDocument/2006/relationships/hyperlink" Target="http://www.constitution.org/uslaw/sal/104_statutes_at_large.pdf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www.constitution.org/uslaw/sal/105_statutes_at_large.pdf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www.constitution.org/uslaw/sal/106_statutes_at_large.pdf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www.constitution.org/uslaw/sal/107_statutes_at_large.pdf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www.constitution.org/uslaw/sal/108_statutes_at_large.pdf" TargetMode="External"/><Relationship Id="rId213" Type="http://schemas.openxmlformats.org/officeDocument/2006/relationships/image" Target="media/image1.png"/><Relationship Id="rId214" Type="http://schemas.openxmlformats.org/officeDocument/2006/relationships/hyperlink" Target="http://www.constitution.org/uslaw/sal/109_statutes_at_large.pdf" TargetMode="External"/><Relationship Id="rId215" Type="http://schemas.openxmlformats.org/officeDocument/2006/relationships/image" Target="media/image1.png"/><Relationship Id="rId216" Type="http://schemas.openxmlformats.org/officeDocument/2006/relationships/hyperlink" Target="http://www.constitution.org/uslaw/sal/110_statutes_at_large.pdf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www.constitution.org/uslaw/sal/111_statutes_at_large.pdf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www.constitution.org/uslaw/sal/112_statutes_at_large.pdf" TargetMode="External"/><Relationship Id="rId221" Type="http://schemas.openxmlformats.org/officeDocument/2006/relationships/image" Target="media/image1.png"/><Relationship Id="rId222" Type="http://schemas.openxmlformats.org/officeDocument/2006/relationships/hyperlink" Target="http://www.constitution.org/uslaw/sal/113_statutes_at_large.pdf" TargetMode="External"/><Relationship Id="rId223" Type="http://schemas.openxmlformats.org/officeDocument/2006/relationships/image" Target="media/image1.png"/><Relationship Id="rId224" Type="http://schemas.openxmlformats.org/officeDocument/2006/relationships/hyperlink" Target="http://www.constitution.org/uslaw/sal/114_statutes_at_large.pdf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www.constitution.org/uslaw/sal/115_statutes_at_large.pdf" TargetMode="External"/><Relationship Id="rId227" Type="http://schemas.openxmlformats.org/officeDocument/2006/relationships/image" Target="media/image1.png"/><Relationship Id="rId228" Type="http://schemas.openxmlformats.org/officeDocument/2006/relationships/hyperlink" Target="http://www.constitution.org/uslaw/sal/116_statutes_at_large.pdf" TargetMode="External"/><Relationship Id="rId229" Type="http://schemas.openxmlformats.org/officeDocument/2006/relationships/image" Target="media/image1.png"/><Relationship Id="rId230" Type="http://schemas.openxmlformats.org/officeDocument/2006/relationships/hyperlink" Target="http://www.constitution.org/uslaw/sal/117_statutes_at_large.pdf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www.constitution.org/uslaw/sal/118_statutes_at_large.pdf" TargetMode="External"/><Relationship Id="rId233" Type="http://schemas.openxmlformats.org/officeDocument/2006/relationships/image" Target="media/image1.png"/><Relationship Id="rId234" Type="http://schemas.openxmlformats.org/officeDocument/2006/relationships/hyperlink" Target="http://www.constitution.org/uslaw/sal/119_statutes_at_large.pdf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www.constitution.org/uslaw/sal/120_statutes_at_large.pdf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www.constitution.org/uslaw/sal/121_statutes_at_large.pdf" TargetMode="External"/><Relationship Id="rId239" Type="http://schemas.openxmlformats.org/officeDocument/2006/relationships/image" Target="media/image1.png"/><Relationship Id="rId240" Type="http://schemas.openxmlformats.org/officeDocument/2006/relationships/hyperlink" Target="http://www.constitution.org/uslaw/sal/122_statutes_at_large.pdf" TargetMode="External"/><Relationship Id="rId241" Type="http://schemas.openxmlformats.org/officeDocument/2006/relationships/image" Target="media/image1.png"/><Relationship Id="rId242" Type="http://schemas.openxmlformats.org/officeDocument/2006/relationships/hyperlink" Target="http://www.constitution.org/uslaw/sal/123_statutes_at_large.pdf" TargetMode="External"/><Relationship Id="rId243" Type="http://schemas.openxmlformats.org/officeDocument/2006/relationships/hyperlink" Target="http://www.constitution.org/uslaw/usc/usc.htm" TargetMode="External"/><Relationship Id="rId244" Type="http://schemas.openxmlformats.org/officeDocument/2006/relationships/image" Target="media/image1.png"/><Relationship Id="rId245" Type="http://schemas.openxmlformats.org/officeDocument/2006/relationships/hyperlink" Target="http://www.constitution.org/uslaw/sal/041_itax.pdf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www.constitution.org/uslaw/sal/042_itax.pdf" TargetMode="External"/><Relationship Id="rId248" Type="http://schemas.openxmlformats.org/officeDocument/2006/relationships/image" Target="media/image1.png"/><Relationship Id="rId249" Type="http://schemas.openxmlformats.org/officeDocument/2006/relationships/hyperlink" Target="http://www.constitution.org/uslaw/sal/043_itax.pdf" TargetMode="External"/><Relationship Id="rId250" Type="http://schemas.openxmlformats.org/officeDocument/2006/relationships/image" Target="media/image1.png"/><Relationship Id="rId251" Type="http://schemas.openxmlformats.org/officeDocument/2006/relationships/hyperlink" Target="http://www.constitution.org/uslaw/sal/044_itax.pdf" TargetMode="External"/><Relationship Id="rId252" Type="http://schemas.openxmlformats.org/officeDocument/2006/relationships/image" Target="media/image1.png"/><Relationship Id="rId253" Type="http://schemas.openxmlformats.org/officeDocument/2006/relationships/hyperlink" Target="http://www.constitution.org/uslaw/sal/045_itax.pdf" TargetMode="External"/><Relationship Id="rId254" Type="http://schemas.openxmlformats.org/officeDocument/2006/relationships/image" Target="media/image1.png"/><Relationship Id="rId255" Type="http://schemas.openxmlformats.org/officeDocument/2006/relationships/hyperlink" Target="http://www.constitution.org/uslaw/sal/047_itax.pdf" TargetMode="External"/><Relationship Id="rId256" Type="http://schemas.openxmlformats.org/officeDocument/2006/relationships/image" Target="media/image1.png"/><Relationship Id="rId257" Type="http://schemas.openxmlformats.org/officeDocument/2006/relationships/hyperlink" Target="http://www.constitution.org/uslaw/sal/048_itax.pdf" TargetMode="External"/><Relationship Id="rId258" Type="http://schemas.openxmlformats.org/officeDocument/2006/relationships/image" Target="media/image1.png"/><Relationship Id="rId259" Type="http://schemas.openxmlformats.org/officeDocument/2006/relationships/hyperlink" Target="http://www.constitution.org/uslaw/sal/049_itax.pdf" TargetMode="External"/><Relationship Id="rId260" Type="http://schemas.openxmlformats.org/officeDocument/2006/relationships/image" Target="media/image1.png"/><Relationship Id="rId261" Type="http://schemas.openxmlformats.org/officeDocument/2006/relationships/hyperlink" Target="http://www.constitution.org/uslaw/sal/052_itax.pdf" TargetMode="External"/><Relationship Id="rId262" Type="http://schemas.openxmlformats.org/officeDocument/2006/relationships/image" Target="media/image1.png"/><Relationship Id="rId263" Type="http://schemas.openxmlformats.org/officeDocument/2006/relationships/hyperlink" Target="http://www.constitution.org/uslaw/sal/053_itax.pdf" TargetMode="External"/><Relationship Id="rId264" Type="http://schemas.openxmlformats.org/officeDocument/2006/relationships/oleObject" Target="embeddings/oleObject1.bin"/><Relationship Id="rId265" Type="http://schemas.openxmlformats.org/officeDocument/2006/relationships/image" Target="media/image2.wmf"/><Relationship Id="rId266" Type="http://schemas.openxmlformats.org/officeDocument/2006/relationships/oleObject" Target="embeddings/oleObject2.bin"/><Relationship Id="rId267" Type="http://schemas.openxmlformats.org/officeDocument/2006/relationships/image" Target="media/image3.wmf"/><Relationship Id="rId268" Type="http://schemas.openxmlformats.org/officeDocument/2006/relationships/hyperlink" Target="http://www.constitution.org/index.shtml" TargetMode="External"/><Relationship Id="rId269" Type="http://schemas.openxmlformats.org/officeDocument/2006/relationships/hyperlink" Target="http://www.constitution.org/cs_refer.htm" TargetMode="External"/><Relationship Id="rId270" Type="http://schemas.openxmlformats.org/officeDocument/2006/relationships/hyperlink" Target="http://www.constitution.org/uslaw/sal/sal.htm" TargetMode="External"/><Relationship Id="rId271" Type="http://schemas.openxmlformats.org/officeDocument/2006/relationships/hyperlink" Target="mailto:jon.roland@constitution.org" TargetMode="External"/><Relationship Id="rId272" Type="http://schemas.openxmlformats.org/officeDocument/2006/relationships/hyperlink" Target="http://www.constitution.org/" TargetMode="External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35:00Z</dcterms:created>
  <dc:creator>Winston</dc:creator>
  <dc:description/>
  <dc:language>en-US</dc:language>
  <cp:lastModifiedBy>hhetzler</cp:lastModifiedBy>
  <dcterms:modified xsi:type="dcterms:W3CDTF">2010-10-28T22:35:00Z</dcterms:modified>
  <cp:revision>2</cp:revision>
  <dc:subject/>
  <dc:title/>
</cp:coreProperties>
</file>