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3" w:leader="none"/>
          <w:tab w:val="right" w:pos="9647" w:leader="none"/>
        </w:tabs>
        <w:rPr>
          <w:rFonts w:ascii="Arial" w:hAnsi="Arial" w:cs="Arial"/>
          <w:b/>
          <w:b/>
          <w:bCs/>
        </w:rPr>
      </w:pPr>
      <w:r>
        <w:rPr>
          <w:b/>
          <w:bCs/>
          <w:sz w:val="40"/>
          <w:szCs w:val="40"/>
        </w:rPr>
        <w:t>RUFIO PARKER LUEY</w:t>
      </w:r>
    </w:p>
    <w:tbl>
      <w:tblPr>
        <w:tblW w:w="9460" w:type="dxa"/>
        <w:jc w:val="left"/>
        <w:tblInd w:w="-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09"/>
        <w:gridCol w:w="3251"/>
      </w:tblGrid>
      <w:tr>
        <w:trPr>
          <w:trHeight w:val="1005" w:hRule="atLeast"/>
        </w:trPr>
        <w:tc>
          <w:tcPr>
            <w:tcW w:w="62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R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ufio.luey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 647-236-1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: rufioparkerluey.com/footage.ht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@rufio.p</w:t>
            </w:r>
          </w:p>
        </w:tc>
        <w:tc>
          <w:tcPr>
            <w:tcW w:w="3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  5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 11”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 165 lb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3960" w:leader="none"/>
                <w:tab w:val="left" w:pos="4320" w:leader="none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:  Brow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  <w:tab w:val="left" w:pos="3960" w:leader="none"/>
                <w:tab w:val="left" w:pos="4320" w:leader="none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  <w:tab w:val="left" w:pos="3960" w:leader="none"/>
                <w:tab w:val="left" w:pos="4320" w:leader="none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STUNT/SS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atch</w:t>
        <w:tab/>
        <w:tab/>
        <w:tab/>
        <w:tab/>
        <w:t>Chris Jame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onto Monkey Vault Group Fight</w:t>
        <w:tab/>
        <w:tab/>
        <w:tab/>
        <w:t>Le Kei Angelo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erse</w:t>
        <w:tab/>
        <w:tab/>
        <w:tab/>
        <w:tab/>
        <w:t>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ndal</w:t>
        <w:tab/>
        <w:tab/>
        <w:tab/>
        <w:tab/>
        <w:t>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human</w:t>
        <w:tab/>
        <w:tab/>
        <w:tab/>
        <w:tab/>
        <w:t>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Park Parkour</w:t>
        <w:tab/>
        <w:tab/>
        <w:tab/>
        <w:t>Yung Le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ler Shaw </w:t>
      </w:r>
      <w:r>
        <w:rPr>
          <w:rFonts w:cs="Arial" w:ascii="Arial" w:hAnsi="Arial"/>
          <w:sz w:val="18"/>
          <w:szCs w:val="18"/>
          <w:lang w:val="en-CA"/>
        </w:rPr>
        <w:t>–</w:t>
      </w:r>
      <w:r>
        <w:rPr>
          <w:rFonts w:cs="Arial" w:ascii="Arial" w:hAnsi="Arial"/>
          <w:sz w:val="18"/>
          <w:szCs w:val="18"/>
        </w:rPr>
        <w:t xml:space="preserve"> House of Cards</w:t>
        <w:tab/>
        <w:tab/>
        <w:tab/>
        <w:t>Jonny Caine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th F*** II</w:t>
        <w:tab/>
        <w:tab/>
        <w:tab/>
        <w:t>Giulio Caliss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and Called Desire - “Bring Your Army”                                                                               Kai Ferri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t Me Apocalypse</w:t>
        <w:tab/>
        <w:tab/>
        <w:tab/>
        <w:t>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ssible Horror</w:t>
        <w:tab/>
        <w:tab/>
        <w:tab/>
        <w:t>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rious Sons - The Contender</w:t>
        <w:tab/>
        <w:tab/>
        <w:t xml:space="preserve">                                                         Jonny Caine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gas 911                                                                                                                               Chino Ramirez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k and Oak Commercial(web)</w:t>
        <w:tab/>
        <w:tab/>
        <w:tab/>
        <w:t>Coordinator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gn (SSE)                                                                                                                           Chris MacGuir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cts                                                                                                                                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 Legacy (SSE)                                                                                                                 Shawn Hamilto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b and Jab on a Quest                                                                                                           Coordinator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 (SSE)                                                                                                                               Neil Daviso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ted Survivor (SSE) </w:t>
        <w:tab/>
        <w:tab/>
        <w:tab/>
        <w:t>Nolan Greenwald/John Stead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lljoys (SSE)</w:t>
        <w:tab/>
        <w:tab/>
        <w:tab/>
        <w:t>Alicia Turner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ke</w:t>
        <w:tab/>
        <w:tab/>
        <w:tab/>
        <w:tab/>
        <w:t>Coordinator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Ropes</w:t>
        <w:tab/>
        <w:tab/>
        <w:tab/>
        <w:t>Cha-Lee Yoo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ed- “Fallen”(Music Video)</w:t>
        <w:tab/>
        <w:tab/>
        <w:tab/>
        <w:t>Jonny Caine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scape</w:t>
        <w:tab/>
        <w:tab/>
        <w:tab/>
        <w:t>Randy Butcher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bid (SSE)</w:t>
        <w:tab/>
        <w:tab/>
        <w:tab/>
        <w:t>Lauro Chartrand-DelVall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 Goreman                                                                                                                     Alex Chu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e (SSE)  </w:t>
        <w:tab/>
        <w:tab/>
        <w:tab/>
        <w:t>Jean Frenett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Expanse (SSE) </w:t>
        <w:tab/>
        <w:tab/>
        <w:tab/>
        <w:t>Mattie Birma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(SSE)</w:t>
        <w:tab/>
        <w:tab/>
        <w:tab/>
        <w:t>Chris Mark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ans (SSE)</w:t>
        <w:tab/>
        <w:tab/>
        <w:tab/>
        <w:t>Brian Ho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tty Hard Cases (SSE)</w:t>
        <w:tab/>
        <w:tab/>
        <w:tab/>
        <w:t>John Stead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TRAINING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e Workshop</w:t>
        <w:tab/>
        <w:t>Simon Fon</w:t>
        <w:tab/>
        <w:t>Rapier Wi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e Workshop 2</w:t>
        <w:tab/>
        <w:t>Simon Fon</w:t>
        <w:tab/>
        <w:t>Rapier Wi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ge Combat lvl 1 </w:t>
        <w:tab/>
        <w:t>Steve Wilsher</w:t>
        <w:tab/>
        <w:t>Academy of Dramatic Arts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ous Stunt Skills Lvls 1&amp;2(3 years)</w:t>
        <w:tab/>
        <w:t>Geoff Meech/Chris Di Meo</w:t>
        <w:tab/>
        <w:t>Stunt Stag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(Restricted and Non Restricted)</w:t>
        <w:tab/>
        <w:t>Daniel Levinson</w:t>
        <w:tab/>
        <w:t>Rapier Wi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ife Defense</w:t>
        <w:tab/>
        <w:t>Gary Foo</w:t>
        <w:tab/>
        <w:t>Tactics on Se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nt Falls                                                              Gary Foo                                                  Tactics on Se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ctical Action Actor Lvls 1&amp;2                                Gary Foo                                                  Tactics on Se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ctical CQB/SAS and Medic                                Alan Bell/Ron Craig                                  Tactics on Se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ery                       </w:t>
        <w:tab/>
        <w:t xml:space="preserve">Target Pro Archery                                   Tactics on Set 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ghting for Film                                                     John Stead      </w:t>
        <w:tab/>
        <w:t>Violence in Motio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hting on Set</w:t>
        <w:tab/>
        <w:t xml:space="preserve">James Binkley </w:t>
        <w:tab/>
        <w:t>Violence in Motion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rmed Combat                                                   Taz Garcia                                               Rapier Wi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quad Tactics and Weapons                                  Daniel Levinson/Shawn Hamilton           Rapier Wit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720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SKILLS &amp; INTERESTS</w:t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mming</w:t>
        <w:tab/>
        <w:t>Canoeing</w:t>
        <w:tab/>
        <w:t>PADI Open Water</w:t>
        <w:tab/>
        <w:tab/>
        <w:t>Skiing (Downhill)</w:t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rmed Combat</w:t>
        <w:tab/>
        <w:t>Baseball                               PAL License(restricted&amp;non)       Wire-work</w:t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arms</w:t>
        <w:tab/>
        <w:t>Mountain Biking</w:t>
        <w:tab/>
        <w:t>Long Board</w:t>
        <w:tab/>
        <w:tab/>
        <w:t>Tactical Team</w:t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mnastics</w:t>
        <w:tab/>
        <w:t>Track and Field</w:t>
        <w:tab/>
        <w:t>Roller Blading</w:t>
        <w:tab/>
        <w:tab/>
        <w:t>Rapier</w:t>
        <w:tab/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gger</w:t>
        <w:tab/>
        <w:t>Falls</w:t>
        <w:tab/>
        <w:t>Gladius</w:t>
        <w:tab/>
        <w:tab/>
        <w:t>Climbing</w:t>
        <w:tab/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kour                                                  G License                             Kayaking                                     </w:t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5400" w:leader="none"/>
          <w:tab w:val="left" w:pos="7200" w:leader="none"/>
          <w:tab w:val="left" w:pos="8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155" w:footer="299" w:bottom="8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3" w:leader="none"/>
        <w:tab w:val="right" w:pos="964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io.luey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ufio Luey</cp:lastModifiedBy>
  <dcterms:modified xsi:type="dcterms:W3CDTF">2017-10-22T15:3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