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5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153"/>
        <w:jc w:val="center"/>
        <w:rPr>
          <w:b/>
          <w:b/>
          <w:sz w:val="28"/>
          <w:szCs w:val="28"/>
        </w:rPr>
      </w:pPr>
      <w:r>
        <w:rPr>
          <w:sz w:val="52"/>
          <w:szCs w:val="52"/>
        </w:rPr>
        <w:tab/>
      </w:r>
      <w:r>
        <w:rPr>
          <w:rFonts w:eastAsia="Calibri" w:cs="Arial" w:ascii="Bernard MT Condensed" w:hAnsi="Bernard MT Condensed"/>
          <w:color w:val="548DD4"/>
          <w:sz w:val="36"/>
          <w:szCs w:val="36"/>
        </w:rPr>
        <w:t>RR5K and RR10K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Sunday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9 – 10am start</w:t>
      </w:r>
    </w:p>
    <w:p>
      <w:pPr>
        <w:pStyle w:val="Normal"/>
        <w:spacing w:before="0" w:after="0"/>
        <w:ind w:left="-567" w:hanging="873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nage Village Hall, Radnage Common Road, Radnage, HP14 4DF</w:t>
      </w:r>
    </w:p>
    <w:p>
      <w:pPr>
        <w:pStyle w:val="Normal"/>
        <w:spacing w:before="0" w:after="0"/>
        <w:ind w:left="-567" w:hanging="873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challenging mixed terrain 10K race, in the Chiltern Hills around the village of Radnage, 5 minutes from J5 on the M40.  The course involves sections on road, trails and footpaths; through woods and fields and includes off-road descents and ascents.  In line with UKA and BARR health &amp; safety recommendations, headphones must not be worn by runners.  Min age 15 for 10K, 13 for 5K. For online entry and more info, including the course map, go to: </w:t>
      </w:r>
      <w:hyperlink r:id="rId3">
        <w:r>
          <w:rPr>
            <w:rStyle w:val="InternetLink"/>
            <w:sz w:val="20"/>
            <w:szCs w:val="20"/>
          </w:rPr>
          <w:t>ruggedradnage.co.uk</w:t>
        </w:r>
      </w:hyperlink>
      <w:r>
        <w:rPr/>
        <w:t xml:space="preserve">. </w:t>
      </w:r>
    </w:p>
    <w:p>
      <w:pPr>
        <w:pStyle w:val="Normal"/>
        <w:spacing w:before="0" w:after="0"/>
        <w:ind w:left="-567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Goodie Bags &amp; medals for finishers, Prizes for winners, category winners &amp;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Radnage Resident. Full details on website.</w:t>
      </w:r>
    </w:p>
    <w:p>
      <w:pPr>
        <w:pStyle w:val="Normal"/>
        <w:spacing w:before="0" w:after="0"/>
        <w:ind w:left="-567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>Entry Fee:</w:t>
        <w:tab/>
        <w:t>10K:</w:t>
        <w:tab/>
        <w:t>£18/£16 (Non-Affiliated/Affiliated*), £21/£19 on the day (NO TEAM ENTRIES ON THE DAY)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>5K:</w:t>
        <w:tab/>
        <w:t>£13/£11 (Non-Affiliated/ Affiliated*), £16/£14 on the day</w:t>
        <w:tab/>
        <w:tab/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losing date for </w:t>
      </w:r>
      <w:r>
        <w:rPr>
          <w:b/>
          <w:sz w:val="20"/>
          <w:szCs w:val="20"/>
          <w:u w:val="single"/>
        </w:rPr>
        <w:t>postal</w:t>
      </w:r>
      <w:r>
        <w:rPr>
          <w:b/>
          <w:sz w:val="20"/>
          <w:szCs w:val="20"/>
        </w:rPr>
        <w:t xml:space="preserve"> entries Friday 8.11.2018. </w:t>
      </w:r>
      <w:r>
        <w:rPr>
          <w:sz w:val="20"/>
          <w:szCs w:val="20"/>
        </w:rPr>
        <w:t>Send to: RR10K, Theresa Frang, The Old School, Beacons Bottom, Bucks, HP14 3XG</w:t>
      </w:r>
      <w:r>
        <w:rPr>
          <w:rFonts w:cs="Tahoma"/>
          <w:sz w:val="20"/>
          <w:szCs w:val="20"/>
        </w:rPr>
        <w:t xml:space="preserve">. </w:t>
      </w:r>
      <w:r>
        <w:rPr>
          <w:sz w:val="20"/>
          <w:szCs w:val="20"/>
        </w:rPr>
        <w:t>Cheques payable to “</w:t>
      </w:r>
      <w:r>
        <w:rPr>
          <w:b/>
          <w:sz w:val="20"/>
          <w:szCs w:val="20"/>
        </w:rPr>
        <w:t>Radnage C of E Primary School PTA</w:t>
      </w:r>
      <w:r>
        <w:rPr>
          <w:sz w:val="20"/>
          <w:szCs w:val="20"/>
        </w:rPr>
        <w:t>”, please write your name, address and cheque guarantee card number on the back.  Race numbers are collected on race day and will not be posted out in advance.</w:t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First Name: _______________________________Surname: ________________________________</w:t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Email Address: ____________________________________________ Date of Birth: ____/____/_____</w:t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*UK Athletics / ARC Affiliated Club Name &amp; Competition Licence Number (URN): __________________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Race entered (please circle): RR5K / RR10K          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4"/>
          <w:szCs w:val="24"/>
        </w:rPr>
        <w:t>In a Team? Y/N. Team name:  _____________________________</w:t>
        <w:tab/>
        <w:t>Entry Fee: £_________</w:t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1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under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Vet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Vet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Vet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unde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Vet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Vet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Vet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All profits are donated to Radnage C of E Primary School PTA.  Should you wish to support Radnage C of E Primary School PTA by making a donation please enter the amount here___________.  If you are a UK tax payer, Gift Aid allows us to claim tax back from HMRC on your donation at no extra cost to you, just tick here_____.</w:t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I DECLARE THAT I will only participate in the race if medically fit to do so.  I hereby accept that to the full extent permitted in law, race organisers and sponsors shall not be liable for any accidents, injury, loss or damage arising as a result of my participation in the race.  My entry is subject to the organisers’ discretion and no refund of the entry fee will be made as a result of cancellation of the event. I agree not to wear headphones whilst participating in the race.</w:t>
      </w:r>
      <w:r>
        <w:rPr>
          <w:rFonts w:cs="Arial"/>
          <w:sz w:val="16"/>
          <w:szCs w:val="16"/>
        </w:rPr>
        <w:t xml:space="preserve">  I consent to release of my personal medical details by medical teams to race organisers in the event of a medical emergency.</w:t>
      </w:r>
      <w:r>
        <w:rPr>
          <w:sz w:val="16"/>
          <w:szCs w:val="16"/>
        </w:rPr>
        <w:t xml:space="preserve"> I allow organisers to keep my contact details stored and allow them to contact me regarding this and future RR10K runs. This information will not be passed on to third parties.</w:t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153"/>
        <w:jc w:val="center"/>
        <w:rPr>
          <w:b/>
          <w:b/>
          <w:u w:val="single"/>
        </w:rPr>
      </w:pPr>
      <w:r>
        <w:rPr/>
        <w:t>Signed_________________________________________________ Date: _______________________</w:t>
      </w:r>
      <w:r>
        <w:rPr>
          <w:b/>
          <w:u w:val="single"/>
        </w:rPr>
        <w:t>2019</w:t>
      </w:r>
    </w:p>
    <w:p>
      <w:pPr>
        <w:pStyle w:val="Normal"/>
        <w:spacing w:before="0" w:after="0"/>
        <w:ind w:left="-567" w:hanging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before="0" w:after="0"/>
        <w:ind w:left="-567" w:hanging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left="-426" w:right="-164" w:hanging="425"/>
        <w:jc w:val="center"/>
        <w:rPr/>
      </w:pPr>
      <w:r>
        <w:rPr/>
        <w:drawing>
          <wp:inline distT="0" distB="0" distL="0" distR="0">
            <wp:extent cx="4944745" cy="15868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849" w:gutter="0" w:header="0" w:top="709" w:footer="708" w:bottom="1440"/>
      <w:pgBorders w:display="allPages" w:offsetFrom="page">
        <w:top w:val="single" w:sz="18" w:space="24" w:color="31862A"/>
        <w:left w:val="single" w:sz="18" w:space="24" w:color="31862A"/>
        <w:bottom w:val="single" w:sz="18" w:space="24" w:color="31862A"/>
        <w:right w:val="single" w:sz="18" w:space="24" w:color="3186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>, Race Licence ARC19/094</w:t>
    </w:r>
    <w:r>
      <w:rPr>
        <w:sz w:val="18"/>
        <w:szCs w:val="18"/>
      </w:rPr>
      <w:t xml:space="preserve">            Radnage C of E </w:t>
    </w:r>
    <w:r>
      <w:rPr>
        <w:sz w:val="18"/>
        <w:szCs w:val="18"/>
        <w:lang w:val="en-GB"/>
      </w:rPr>
      <w:t>Primary</w:t>
    </w:r>
    <w:r>
      <w:rPr>
        <w:sz w:val="18"/>
        <w:szCs w:val="18"/>
      </w:rPr>
      <w:t xml:space="preserve"> School PTA Registered Charity Number: </w:t>
    </w:r>
    <w:r>
      <w:rPr>
        <w:rFonts w:cs="Tahoma"/>
        <w:sz w:val="18"/>
        <w:szCs w:val="18"/>
      </w:rPr>
      <w:t>106586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ggedradnage10K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1:00Z</dcterms:created>
  <dc:creator>Sarah Smyth</dc:creator>
  <dc:description/>
  <cp:keywords/>
  <dc:language>en-US</dc:language>
  <cp:lastModifiedBy>Theresa Frang</cp:lastModifiedBy>
  <cp:lastPrinted>2015-08-25T19:46:00Z</cp:lastPrinted>
  <dcterms:modified xsi:type="dcterms:W3CDTF">2019-09-17T11:52:00Z</dcterms:modified>
  <cp:revision>3</cp:revision>
  <dc:subject/>
  <dc:title/>
</cp:coreProperties>
</file>