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gust 17, 202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nda S. Hunt, CEO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ureen A. Sterbach, VP of Human Resources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gnity Health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033 North 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rd</w:t>
      </w:r>
      <w:r>
        <w:rPr>
          <w:rFonts w:cs="Bookman Old Style" w:ascii="Bookman Old Style" w:hAnsi="Bookman Old Style"/>
          <w:sz w:val="24"/>
          <w:szCs w:val="24"/>
        </w:rPr>
        <w:t xml:space="preserve"> Avenu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enix, AZ 85013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ar Ms. Hunt,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I am writing in response to your announcement on August 12, 2021 mandating the COVID-19 vaccine for all Dignity Health employees by November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>, 2021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 am requesting you to review the enclosed documents, provide the requisite information, and sign the form, in regard to your requirement that employees get a COVID-19 emergency use authorization (EUA) investigational vaccine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ank you. I will expect your response no later than August 23, 2021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ncerel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yellow"/>
        </w:rPr>
        <w:t>[Sign your name and add credentials]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3:00Z</dcterms:created>
  <dc:creator>Silvers, Carrie S - (csilvers)</dc:creator>
  <dc:description/>
  <cp:keywords/>
  <dc:language>en-US</dc:language>
  <cp:lastModifiedBy>Julie Wentz</cp:lastModifiedBy>
  <cp:lastPrinted>2021-08-10T08:36:00Z</cp:lastPrinted>
  <dcterms:modified xsi:type="dcterms:W3CDTF">2021-08-18T02:43:00Z</dcterms:modified>
  <cp:revision>2</cp:revision>
  <dc:subject/>
  <dc:title/>
</cp:coreProperties>
</file>