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CARDIOLOGY ASSOCIATES OF DERBY, ft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>
          <w:sz w:val="18"/>
        </w:rPr>
        <w:t xml:space="preserve">130 Division Street </w:t>
      </w:r>
      <w:r>
        <w:rPr>
          <w:sz w:val="12"/>
        </w:rPr>
        <w:t xml:space="preserve">• </w:t>
      </w:r>
      <w:r>
        <w:rPr>
          <w:sz w:val="18"/>
        </w:rPr>
        <w:t>P0 Box 35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sz w:val="18"/>
        </w:rPr>
      </w:pPr>
      <w:r>
        <w:rPr>
          <w:sz w:val="18"/>
        </w:rPr>
        <w:t>Derby, CT 06418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spacing w:lineRule="exact" w:line="226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Phone:</w:t>
        <w:tab/>
        <w:t>(203) 732-7455 Fax: (203) 735-5507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/>
      </w:pPr>
      <w:r>
        <w:rPr>
          <w:sz w:val="18"/>
        </w:rPr>
        <w:t>N1</w:t>
        <w:tab/>
        <w:t>New Patient Level One         99201</w:t>
        <w:tab/>
        <w:t xml:space="preserve">         01       Office Visit-Level One           99211</w:t>
        <w:tab/>
        <w:tab/>
        <w:t xml:space="preserve"> S-EKG Signal Avg EKG</w:t>
        <w:tab/>
        <w:t xml:space="preserve">              93278</w:t>
      </w:r>
      <w:r>
        <w:rPr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623" w:leader="none"/>
        </w:tabs>
        <w:autoSpaceDE w:val="false"/>
        <w:rPr>
          <w:sz w:val="18"/>
        </w:rPr>
      </w:pPr>
      <w:r>
        <w:rPr>
          <w:sz w:val="18"/>
        </w:rPr>
        <w:t>N2</w:t>
        <w:tab/>
        <w:t>New Patient Level Two        99202</w:t>
        <w:tab/>
        <w:t xml:space="preserve">         02      Office Visit0Level Two           99212</w:t>
        <w:tab/>
        <w:tab/>
        <w:t xml:space="preserve">  PCD  Pacer Check-DD w/o Re-Prog  93731 </w:t>
      </w:r>
    </w:p>
    <w:p>
      <w:pPr>
        <w:pStyle w:val="Normal"/>
        <w:widowControl w:val="false"/>
        <w:tabs>
          <w:tab w:val="clear" w:pos="720"/>
          <w:tab w:val="left" w:pos="561" w:leader="none"/>
          <w:tab w:val="decimal" w:pos="3146" w:leader="none"/>
          <w:tab w:val="decimal" w:pos="4217" w:leader="none"/>
          <w:tab w:val="left" w:pos="4535" w:leader="none"/>
          <w:tab w:val="decimal" w:pos="7126" w:leader="none"/>
          <w:tab w:val="left" w:pos="8010" w:leader="none"/>
          <w:tab w:val="left" w:pos="8515" w:leader="none"/>
          <w:tab w:val="decimal" w:pos="11089" w:leader="none"/>
        </w:tabs>
        <w:autoSpaceDE w:val="false"/>
        <w:spacing w:lineRule="exact" w:line="226"/>
        <w:rPr/>
      </w:pPr>
      <w:r>
        <w:rPr>
          <w:sz w:val="18"/>
        </w:rPr>
        <w:t>N3</w:t>
        <w:tab/>
        <w:t>New Patient-Level Three</w:t>
        <w:tab/>
        <w:t>99203</w:t>
        <w:tab/>
        <w:t>03</w:t>
        <w:tab/>
        <w:t>Office Visit-Level Three</w:t>
        <w:tab/>
        <w:t>99213</w:t>
        <w:tab/>
        <w:t>RPD</w:t>
        <w:tab/>
        <w:t xml:space="preserve">Pacer Check-DD </w:t>
      </w:r>
      <w:r>
        <w:rPr>
          <w:i/>
          <w:sz w:val="20"/>
        </w:rPr>
        <w:t xml:space="preserve">wI </w:t>
      </w:r>
      <w:r>
        <w:rPr>
          <w:sz w:val="18"/>
        </w:rPr>
        <w:t>Re-Prog</w:t>
        <w:tab/>
        <w:t xml:space="preserve">  93732</w:t>
        <w:br/>
        <w:t>N4</w:t>
        <w:tab/>
        <w:t>New Patient-Level Four</w:t>
        <w:tab/>
        <w:t>99204</w:t>
        <w:tab/>
        <w:t>04</w:t>
        <w:tab/>
        <w:t>Office Visit-Level Four</w:t>
        <w:tab/>
        <w:t>99214</w:t>
        <w:tab/>
      </w:r>
      <w:r>
        <w:rPr>
          <w:sz w:val="16"/>
        </w:rPr>
        <w:t>PCS</w:t>
        <w:tab/>
      </w:r>
      <w:r>
        <w:rPr>
          <w:sz w:val="18"/>
        </w:rPr>
        <w:t xml:space="preserve">Pacer Check-VV </w:t>
      </w:r>
      <w:r>
        <w:rPr>
          <w:i/>
          <w:sz w:val="20"/>
        </w:rPr>
        <w:t xml:space="preserve">wlo </w:t>
      </w:r>
      <w:r>
        <w:rPr>
          <w:sz w:val="18"/>
        </w:rPr>
        <w:t>Re-Prog</w:t>
        <w:tab/>
        <w:t>93734</w:t>
        <w:br/>
        <w:t>N5</w:t>
        <w:tab/>
        <w:t>New Patient-Level Five</w:t>
        <w:tab/>
        <w:t>99205</w:t>
        <w:tab/>
        <w:t>05</w:t>
        <w:tab/>
        <w:t>Office Visit-Level Five</w:t>
        <w:tab/>
        <w:t>99215</w:t>
        <w:tab/>
        <w:t>RP</w:t>
        <w:tab/>
        <w:t xml:space="preserve">Pacer Check-VV </w:t>
      </w:r>
      <w:r>
        <w:rPr>
          <w:i/>
          <w:sz w:val="20"/>
        </w:rPr>
        <w:t xml:space="preserve">wI </w:t>
      </w:r>
      <w:r>
        <w:rPr>
          <w:sz w:val="18"/>
        </w:rPr>
        <w:t>Re-Prog</w:t>
        <w:tab/>
        <w:t xml:space="preserve">  93735</w:t>
        <w:br/>
        <w:t>001</w:t>
        <w:tab/>
        <w:t>Consult-Level One</w:t>
        <w:tab/>
        <w:t>99241</w:t>
        <w:tab/>
        <w:t>FLU</w:t>
        <w:tab/>
        <w:t>Influenza nj.</w:t>
        <w:tab/>
        <w:t>90724</w:t>
        <w:tab/>
        <w:tab/>
        <w:t xml:space="preserve">02 Sat </w:t>
      </w:r>
      <w:r>
        <w:rPr>
          <w:sz w:val="8"/>
        </w:rPr>
        <w:t xml:space="preserve">- </w:t>
      </w:r>
      <w:r>
        <w:rPr>
          <w:sz w:val="18"/>
        </w:rPr>
        <w:t>Resting</w:t>
        <w:tab/>
        <w:t xml:space="preserve">   94760</w:t>
        <w:br/>
        <w:t>C02</w:t>
        <w:tab/>
        <w:t>Consult-Level Two</w:t>
        <w:tab/>
        <w:t>99242</w:t>
        <w:tab/>
        <w:t>PT</w:t>
        <w:tab/>
        <w:t>Prothrombin Time</w:t>
        <w:tab/>
        <w:t>85610</w:t>
        <w:tab/>
        <w:tab/>
        <w:t xml:space="preserve">02 Sat </w:t>
      </w:r>
      <w:r>
        <w:rPr>
          <w:sz w:val="8"/>
        </w:rPr>
        <w:t xml:space="preserve">- </w:t>
      </w:r>
      <w:r>
        <w:rPr>
          <w:sz w:val="18"/>
        </w:rPr>
        <w:t>Exercise</w:t>
        <w:tab/>
        <w:t xml:space="preserve"> 94761</w:t>
        <w:br/>
        <w:t>C03</w:t>
        <w:tab/>
        <w:t>Consult-Level Three</w:t>
        <w:tab/>
        <w:t>99243</w:t>
        <w:tab/>
        <w:t>FAA</w:t>
        <w:tab/>
        <w:t>Flight Physical</w:t>
        <w:tab/>
        <w:tab/>
        <w:tab/>
        <w:t>Event Monitor</w:t>
        <w:tab/>
        <w:t>G0004</w:t>
        <w:br/>
        <w:t>C04</w:t>
        <w:tab/>
        <w:t>Consult-Level Four</w:t>
        <w:tab/>
        <w:t>99244</w:t>
        <w:tab/>
        <w:t>FB</w:t>
        <w:tab/>
        <w:t>Fasting Blood</w:t>
        <w:tab/>
        <w:t>82947</w:t>
        <w:tab/>
        <w:tab/>
        <w:t>Holter Monitor</w:t>
        <w:tab/>
        <w:t>93230</w:t>
      </w:r>
    </w:p>
    <w:p>
      <w:pPr>
        <w:pStyle w:val="Normal"/>
        <w:widowControl w:val="false"/>
        <w:tabs>
          <w:tab w:val="clear" w:pos="720"/>
          <w:tab w:val="decimal" w:pos="3146" w:leader="none"/>
          <w:tab w:val="left" w:pos="4042" w:leader="none"/>
          <w:tab w:val="left" w:pos="8515" w:leader="none"/>
          <w:tab w:val="decimal" w:pos="11089" w:leader="none"/>
        </w:tabs>
        <w:autoSpaceDE w:val="false"/>
        <w:rPr>
          <w:sz w:val="18"/>
        </w:rPr>
      </w:pPr>
      <w:r>
        <w:rPr>
          <w:sz w:val="18"/>
        </w:rPr>
        <w:t>C05 Consult-Level Five</w:t>
        <w:tab/>
        <w:t>99245</w:t>
        <w:tab/>
        <w:t>EKG Electrocardiogram w/lnterp.    93000</w:t>
        <w:tab/>
        <w:t>Lipid Test</w:t>
        <w:tab/>
        <w:t>80061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122" w:leader="none"/>
          <w:tab w:val="decimal" w:pos="3254" w:leader="none"/>
          <w:tab w:val="left" w:pos="4121" w:leader="none"/>
          <w:tab w:val="left" w:pos="4688" w:leader="none"/>
          <w:tab w:val="left" w:pos="7154" w:leader="none"/>
          <w:tab w:val="decimal" w:pos="7789" w:leader="none"/>
          <w:tab w:val="left" w:pos="9297" w:leader="none"/>
          <w:tab w:val="left" w:pos="10170" w:leader="none"/>
          <w:tab w:val="decimal" w:pos="10805" w:leader="none"/>
        </w:tabs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122" w:leader="none"/>
          <w:tab w:val="decimal" w:pos="3254" w:leader="none"/>
          <w:tab w:val="left" w:pos="4121" w:leader="none"/>
          <w:tab w:val="left" w:pos="4688" w:leader="none"/>
          <w:tab w:val="left" w:pos="7154" w:leader="none"/>
          <w:tab w:val="decimal" w:pos="7789" w:leader="none"/>
          <w:tab w:val="left" w:pos="9297" w:leader="none"/>
          <w:tab w:val="left" w:pos="10170" w:leader="none"/>
          <w:tab w:val="decimal" w:pos="10805" w:leader="none"/>
        </w:tabs>
        <w:autoSpaceDE w:val="false"/>
        <w:rPr/>
      </w:pPr>
      <w:r>
        <w:rPr>
          <w:sz w:val="18"/>
        </w:rPr>
        <w:tab/>
      </w:r>
      <w:r>
        <w:rPr>
          <w:b/>
          <w:sz w:val="12"/>
        </w:rPr>
        <w:t>I.</w:t>
        <w:tab/>
        <w:t>I~</w:t>
        <w:tab/>
        <w:t>0 I.</w:t>
        <w:tab/>
        <w:t>I~</w:t>
        <w:tab/>
      </w:r>
      <w:r>
        <w:rPr>
          <w:sz w:val="18"/>
        </w:rPr>
        <w:t xml:space="preserve">• </w:t>
      </w:r>
      <w:r>
        <w:rPr>
          <w:b/>
          <w:sz w:val="12"/>
        </w:rPr>
        <w:t>I.</w:t>
        <w:tab/>
        <w:t>I~</w:t>
        <w:tab/>
        <w:t>0</w:t>
        <w:tab/>
        <w:t>I.</w:t>
        <w:tab/>
        <w:t>I~</w:t>
        <w:tab/>
        <w:t>0</w:t>
      </w:r>
    </w:p>
    <w:p>
      <w:pPr>
        <w:pStyle w:val="Normal"/>
        <w:widowControl w:val="false"/>
        <w:tabs>
          <w:tab w:val="clear" w:pos="720"/>
          <w:tab w:val="decimal" w:pos="158" w:leader="none"/>
          <w:tab w:val="left" w:pos="527" w:leader="none"/>
          <w:tab w:val="decimal" w:pos="3146" w:leader="none"/>
          <w:tab w:val="left" w:pos="3469" w:leader="none"/>
          <w:tab w:val="decimal" w:pos="6145" w:leader="none"/>
          <w:tab w:val="left" w:pos="6502" w:leader="none"/>
          <w:tab w:val="decimal" w:pos="9218" w:leader="none"/>
          <w:tab w:val="left" w:pos="9552" w:leader="none"/>
        </w:tabs>
        <w:autoSpaceDE w:val="false"/>
        <w:spacing w:lineRule="exact" w:line="243"/>
        <w:rPr/>
      </w:pPr>
      <w:r>
        <w:rPr>
          <w:b/>
          <w:sz w:val="12"/>
        </w:rPr>
        <w:tab/>
      </w:r>
      <w:r>
        <w:rPr>
          <w:sz w:val="14"/>
        </w:rPr>
        <w:t>414.10</w:t>
        <w:tab/>
        <w:t>Aneurysm of Heart Wall</w:t>
        <w:tab/>
        <w:t>458.1</w:t>
        <w:tab/>
        <w:t>Chronic Hypotension</w:t>
        <w:tab/>
        <w:t>394.9</w:t>
        <w:tab/>
        <w:t>Mitral Valve Repl</w:t>
        <w:tab/>
        <w:t>786.50</w:t>
        <w:tab/>
        <w:t>Chest Pain</w:t>
        <w:br/>
        <w:tab/>
        <w:t>413.9</w:t>
        <w:tab/>
        <w:t>Angina Pectoris</w:t>
        <w:tab/>
        <w:t>746.9</w:t>
        <w:tab/>
        <w:t>Congenital Heart Disease</w:t>
        <w:tab/>
        <w:t>272.2</w:t>
        <w:tab/>
        <w:t>Mixed Hyperlipidemia</w:t>
        <w:tab/>
        <w:t>780.4</w:t>
        <w:tab/>
        <w:t>Dizziness</w:t>
      </w:r>
    </w:p>
    <w:p>
      <w:pPr>
        <w:pStyle w:val="Normal"/>
        <w:widowControl w:val="false"/>
        <w:tabs>
          <w:tab w:val="clear" w:pos="720"/>
          <w:tab w:val="left" w:pos="2959" w:leader="none"/>
          <w:tab w:val="left" w:pos="5998" w:leader="none"/>
          <w:tab w:val="left" w:pos="9082" w:leader="none"/>
        </w:tabs>
        <w:autoSpaceDE w:val="false"/>
        <w:rPr>
          <w:sz w:val="14"/>
        </w:rPr>
      </w:pPr>
      <w:r>
        <w:rPr>
          <w:sz w:val="14"/>
        </w:rPr>
        <w:t>411.1 Angina, Unstable</w:t>
        <w:tab/>
        <w:t>428.0       Congestive Heart Failure</w:t>
        <w:tab/>
        <w:t>410.7 Non-Q MI</w:t>
        <w:tab/>
        <w:t>786.09 Dyspnea</w:t>
      </w:r>
    </w:p>
    <w:p>
      <w:pPr>
        <w:pStyle w:val="Normal"/>
        <w:widowControl w:val="false"/>
        <w:tabs>
          <w:tab w:val="clear" w:pos="720"/>
          <w:tab w:val="decimal" w:pos="3146" w:leader="none"/>
          <w:tab w:val="left" w:pos="3469" w:leader="none"/>
          <w:tab w:val="left" w:pos="5998" w:leader="none"/>
          <w:tab w:val="left" w:pos="9082" w:leader="none"/>
        </w:tabs>
        <w:autoSpaceDE w:val="false"/>
        <w:rPr>
          <w:sz w:val="14"/>
        </w:rPr>
      </w:pPr>
      <w:r>
        <w:rPr>
          <w:sz w:val="14"/>
        </w:rPr>
        <w:t>424.1 Aortic Valve Disord. (Insuf-Reg-Sten)</w:t>
        <w:tab/>
        <w:t>496</w:t>
        <w:tab/>
        <w:t>COPD</w:t>
        <w:tab/>
        <w:t>443.9 Peripheral Vascular Disease-Unspec</w:t>
        <w:tab/>
        <w:t>782.3 Edema</w:t>
      </w:r>
    </w:p>
    <w:p>
      <w:pPr>
        <w:pStyle w:val="Normal"/>
        <w:widowControl w:val="false"/>
        <w:tabs>
          <w:tab w:val="clear" w:pos="720"/>
          <w:tab w:val="decimal" w:pos="3146" w:leader="none"/>
          <w:tab w:val="left" w:pos="3469" w:leader="none"/>
          <w:tab w:val="left" w:pos="5998" w:leader="none"/>
          <w:tab w:val="left" w:pos="9082" w:leader="none"/>
        </w:tabs>
        <w:autoSpaceDE w:val="false"/>
        <w:rPr>
          <w:sz w:val="14"/>
        </w:rPr>
      </w:pPr>
      <w:r>
        <w:rPr>
          <w:sz w:val="14"/>
        </w:rPr>
        <w:t>V43.3 Aortic Valve RepI</w:t>
        <w:tab/>
        <w:t>436</w:t>
        <w:tab/>
        <w:t>CVA</w:t>
        <w:tab/>
        <w:t>415.19 Pulmonary Embolism</w:t>
        <w:tab/>
        <w:t>785.2 Murmur</w:t>
      </w:r>
    </w:p>
    <w:p>
      <w:pPr>
        <w:pStyle w:val="Normal"/>
        <w:widowControl w:val="false"/>
        <w:tabs>
          <w:tab w:val="clear" w:pos="720"/>
          <w:tab w:val="left" w:pos="2959" w:leader="none"/>
          <w:tab w:val="left" w:pos="5998" w:leader="none"/>
          <w:tab w:val="left" w:pos="9082" w:leader="none"/>
        </w:tabs>
        <w:autoSpaceDE w:val="false"/>
        <w:rPr>
          <w:sz w:val="14"/>
        </w:rPr>
      </w:pPr>
      <w:r>
        <w:rPr>
          <w:sz w:val="14"/>
        </w:rPr>
        <w:t>427.89 Arrhythmia Bradycardia</w:t>
        <w:tab/>
        <w:t>441.00    Dissect. Aneurysm of Aorta-Unspec</w:t>
        <w:tab/>
        <w:t>416.0 Pulmonary Hypertension-Primary</w:t>
        <w:tab/>
        <w:t>785.1 Palpitations</w:t>
      </w:r>
    </w:p>
    <w:p>
      <w:pPr>
        <w:pStyle w:val="Normal"/>
        <w:widowControl w:val="false"/>
        <w:tabs>
          <w:tab w:val="clear" w:pos="720"/>
          <w:tab w:val="left" w:pos="527" w:leader="none"/>
          <w:tab w:val="decimal" w:pos="3146" w:leader="none"/>
          <w:tab w:val="left" w:pos="3469" w:leader="none"/>
          <w:tab w:val="decimal" w:pos="6145" w:leader="none"/>
          <w:tab w:val="left" w:pos="6502" w:leader="none"/>
          <w:tab w:val="left" w:pos="8855" w:leader="none"/>
        </w:tabs>
        <w:autoSpaceDE w:val="false"/>
        <w:spacing w:lineRule="exact" w:line="243"/>
        <w:rPr/>
      </w:pPr>
      <w:r>
        <w:rPr>
          <w:sz w:val="14"/>
        </w:rPr>
        <w:t>427.31</w:t>
        <w:tab/>
        <w:t>Atrial Fibrillation</w:t>
        <w:tab/>
        <w:t>401.0</w:t>
        <w:tab/>
        <w:t>Hypertension, Malignant</w:t>
        <w:tab/>
        <w:t>272.0</w:t>
        <w:tab/>
        <w:t>Pure Hypercholesterolemia</w:t>
        <w:tab/>
        <w:t xml:space="preserve">  780.2 Syncope</w:t>
        <w:br/>
        <w:t>427.32</w:t>
        <w:tab/>
        <w:t>Atrial Flutter</w:t>
        <w:tab/>
        <w:t>401.1</w:t>
        <w:tab/>
        <w:t>Hypertension, Benign</w:t>
        <w:tab/>
        <w:t>426.4</w:t>
        <w:tab/>
        <w:t>Right BBB</w:t>
        <w:tab/>
        <w:t xml:space="preserve">  785.0 Tachycardia</w:t>
        <w:br/>
        <w:t>426.11</w:t>
        <w:tab/>
        <w:t>AV Heart Block, 1sf</w:t>
      </w:r>
      <w:r>
        <w:rPr>
          <w:sz w:val="14"/>
          <w:vertAlign w:val="superscript"/>
        </w:rPr>
        <w:t>0</w:t>
        <w:tab/>
      </w:r>
      <w:r>
        <w:rPr>
          <w:sz w:val="14"/>
        </w:rPr>
        <w:t>242.90</w:t>
        <w:tab/>
        <w:t>Hyperthyroidism</w:t>
        <w:tab/>
        <w:t>427.61</w:t>
        <w:tab/>
        <w:t>Supraventricular Premature Beats</w:t>
        <w:tab/>
      </w:r>
      <w:r>
        <w:rPr>
          <w:b/>
          <w:sz w:val="20"/>
        </w:rPr>
        <w:t xml:space="preserve">PROCEDURES TO BE        </w:t>
      </w:r>
    </w:p>
    <w:p>
      <w:pPr>
        <w:pStyle w:val="Normal"/>
        <w:widowControl w:val="false"/>
        <w:tabs>
          <w:tab w:val="clear" w:pos="720"/>
          <w:tab w:val="left" w:pos="527" w:leader="none"/>
          <w:tab w:val="decimal" w:pos="3146" w:leader="none"/>
          <w:tab w:val="left" w:pos="3469" w:leader="none"/>
          <w:tab w:val="decimal" w:pos="6145" w:leader="none"/>
          <w:tab w:val="left" w:pos="6502" w:leader="none"/>
          <w:tab w:val="left" w:pos="8855" w:leader="none"/>
        </w:tabs>
        <w:autoSpaceDE w:val="false"/>
        <w:spacing w:lineRule="exact" w:line="243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>SCHEDULED/TIME</w:t>
        <w:br/>
      </w:r>
      <w:r>
        <w:rPr>
          <w:sz w:val="14"/>
        </w:rPr>
        <w:t>426.13</w:t>
        <w:tab/>
        <w:t>AV Heart Block, 2nd</w:t>
      </w:r>
      <w:r>
        <w:rPr>
          <w:sz w:val="14"/>
          <w:vertAlign w:val="superscript"/>
        </w:rPr>
        <w:t xml:space="preserve">0 </w:t>
      </w:r>
      <w:r>
        <w:rPr>
          <w:sz w:val="14"/>
        </w:rPr>
        <w:t>Mobitz I</w:t>
        <w:tab/>
        <w:t>244.9</w:t>
        <w:tab/>
        <w:t>Subaortic Stenosis</w:t>
        <w:tab/>
        <w:t>427.0</w:t>
        <w:tab/>
        <w:t>SVT</w:t>
        <w:tab/>
        <w:t>Cardiac cath</w:t>
        <w:br/>
        <w:t>426.0</w:t>
        <w:tab/>
        <w:t>AV Heart Block, 3rd</w:t>
      </w:r>
      <w:r>
        <w:rPr>
          <w:sz w:val="14"/>
          <w:vertAlign w:val="superscript"/>
        </w:rPr>
        <w:t xml:space="preserve">0 </w:t>
      </w:r>
      <w:r>
        <w:rPr>
          <w:sz w:val="14"/>
        </w:rPr>
        <w:t>Complete</w:t>
        <w:tab/>
        <w:t>426.3</w:t>
        <w:tab/>
        <w:t>Left BBB</w:t>
        <w:tab/>
        <w:t>435.9</w:t>
        <w:tab/>
        <w:t>TIA</w:t>
        <w:tab/>
        <w:t>PTCA</w:t>
        <w:br/>
        <w:t>746.4</w:t>
        <w:tab/>
        <w:t>Bicuspid Aortic Valve</w:t>
        <w:tab/>
        <w:t>410.1</w:t>
        <w:tab/>
        <w:t>MI-Anterior (Initial) (Subseq)</w:t>
        <w:tab/>
        <w:t>426.54</w:t>
        <w:tab/>
        <w:t>Trifascicular Hypothyroidism</w:t>
        <w:tab/>
      </w:r>
    </w:p>
    <w:p>
      <w:pPr>
        <w:pStyle w:val="Normal"/>
        <w:widowControl w:val="false"/>
        <w:tabs>
          <w:tab w:val="clear" w:pos="720"/>
          <w:tab w:val="left" w:pos="527" w:leader="none"/>
          <w:tab w:val="decimal" w:pos="3146" w:leader="none"/>
          <w:tab w:val="left" w:pos="3469" w:leader="none"/>
          <w:tab w:val="decimal" w:pos="6145" w:leader="none"/>
          <w:tab w:val="left" w:pos="6502" w:leader="none"/>
          <w:tab w:val="left" w:pos="8855" w:leader="none"/>
        </w:tabs>
        <w:autoSpaceDE w:val="false"/>
        <w:spacing w:lineRule="exact" w:line="243"/>
        <w:rPr/>
      </w:pPr>
      <w:r>
        <w:rPr>
          <w:sz w:val="14"/>
        </w:rPr>
        <w:t>427.81</w:t>
        <w:tab/>
        <w:t>SSS</w:t>
        <w:tab/>
        <w:t>426.12</w:t>
        <w:tab/>
        <w:t>AV Heart Block, 2nd</w:t>
      </w:r>
      <w:r>
        <w:rPr>
          <w:sz w:val="14"/>
          <w:vertAlign w:val="superscript"/>
        </w:rPr>
        <w:t xml:space="preserve">0 </w:t>
      </w:r>
      <w:r>
        <w:rPr>
          <w:sz w:val="14"/>
        </w:rPr>
        <w:t>Mobitz II</w:t>
        <w:tab/>
        <w:t>425.1</w:t>
        <w:tab/>
        <w:t>ldio Hypertrophic Block</w:t>
        <w:tab/>
        <w:t>TEE</w:t>
        <w:br/>
        <w:t>414.02~</w:t>
        <w:tab/>
        <w:t>CAD-Autolog. Biolog. Bypass Graft</w:t>
        <w:tab/>
        <w:t>410.4</w:t>
        <w:tab/>
        <w:t>MI-Inferior (Initial) (Subseq)</w:t>
        <w:tab/>
        <w:t>427.69</w:t>
        <w:tab/>
        <w:t>Ventric. Premature Beats/Contract.</w:t>
        <w:tab/>
        <w:t>Echo</w:t>
        <w:br/>
        <w:t>414.01</w:t>
        <w:tab/>
        <w:t>CAD-Native Coronary Artery</w:t>
        <w:tab/>
        <w:t>410.5</w:t>
        <w:tab/>
        <w:t>MI-Lateral (Initial) (Subseq)</w:t>
        <w:tab/>
        <w:t>427.1</w:t>
        <w:tab/>
        <w:t>Ventricular Tachycardia</w:t>
        <w:tab/>
        <w:t>Cardioversion</w:t>
        <w:br/>
        <w:t>V45.01</w:t>
        <w:tab/>
        <w:t>Cardiac Pacemaker</w:t>
        <w:tab/>
        <w:t>412</w:t>
        <w:tab/>
        <w:t>MI-Over 8 Weeks Old</w:t>
        <w:tab/>
        <w:tab/>
      </w:r>
      <w:r>
        <w:rPr>
          <w:b/>
          <w:sz w:val="14"/>
        </w:rPr>
        <w:t>Signs &amp; Symptoms</w:t>
        <w:tab/>
      </w:r>
      <w:r>
        <w:rPr>
          <w:sz w:val="14"/>
        </w:rPr>
        <w:t>Stress</w:t>
        <w:br/>
        <w:t>425.4</w:t>
        <w:tab/>
        <w:t>Cardiomyopathy</w:t>
        <w:tab/>
        <w:t>424.0</w:t>
        <w:tab/>
        <w:t>Mitral Valve Disord. (lnsuf-Reg-Sten)</w:t>
        <w:tab/>
        <w:t>794.31</w:t>
        <w:tab/>
        <w:t>Abnormal EKG</w:t>
        <w:tab/>
        <w:t>Stress Nuclear</w:t>
        <w:br/>
      </w:r>
    </w:p>
    <w:p>
      <w:pPr>
        <w:pStyle w:val="Normal"/>
        <w:widowControl w:val="false"/>
        <w:tabs>
          <w:tab w:val="clear" w:pos="720"/>
          <w:tab w:val="left" w:pos="527" w:leader="none"/>
          <w:tab w:val="decimal" w:pos="3146" w:leader="none"/>
          <w:tab w:val="left" w:pos="3469" w:leader="none"/>
          <w:tab w:val="decimal" w:pos="6145" w:leader="none"/>
          <w:tab w:val="left" w:pos="6502" w:leader="none"/>
          <w:tab w:val="left" w:pos="8855" w:leader="none"/>
        </w:tabs>
        <w:autoSpaceDE w:val="false"/>
        <w:spacing w:lineRule="exact" w:line="243"/>
        <w:rPr/>
      </w:pPr>
      <w:r>
        <w:rPr>
          <w:sz w:val="14"/>
        </w:rPr>
        <w:t>OTH</w:t>
      </w:r>
      <w:r>
        <w:rPr>
          <w:b/>
          <w:sz w:val="14"/>
        </w:rPr>
        <w:t>ER DIAGNOSIS:</w:t>
        <w:tab/>
        <w:tab/>
        <w:tab/>
        <w:tab/>
        <w:tab/>
      </w:r>
      <w:r>
        <w:rPr>
          <w:sz w:val="14"/>
        </w:rPr>
        <w:t>Persantlne Stress</w:t>
      </w:r>
    </w:p>
    <w:p>
      <w:pPr>
        <w:pStyle w:val="Normal"/>
        <w:widowControl w:val="false"/>
        <w:tabs>
          <w:tab w:val="clear" w:pos="720"/>
          <w:tab w:val="left" w:pos="3140" w:leader="none"/>
          <w:tab w:val="left" w:pos="4365" w:leader="none"/>
          <w:tab w:val="left" w:pos="7693" w:leader="none"/>
          <w:tab w:val="left" w:pos="8861" w:leader="none"/>
        </w:tabs>
        <w:autoSpaceDE w:val="false"/>
        <w:spacing w:lineRule="exact" w:line="204"/>
        <w:rPr/>
      </w:pPr>
      <w:r>
        <w:rPr>
          <w:b/>
          <w:sz w:val="14"/>
        </w:rPr>
        <w:t>LABS/ EXAMS TO BE SCHEDULED</w:t>
        <w:tab/>
        <w:t>Timing</w:t>
        <w:tab/>
        <w:t>Name</w:t>
        <w:tab/>
        <w:t>Timing</w:t>
        <w:tab/>
      </w:r>
      <w:r>
        <w:rPr>
          <w:sz w:val="14"/>
        </w:rPr>
        <w:t>Stress Echo</w:t>
        <w:br/>
        <w:tab/>
        <w:tab/>
        <w:t>Comp. Met Panel</w:t>
        <w:tab/>
        <w:tab/>
        <w:t>Hotter</w:t>
        <w:br/>
        <w:t>-ay (Specify)</w:t>
        <w:tab/>
        <w:tab/>
        <w:tab/>
        <w:tab/>
        <w:t>Event Monitor</w:t>
        <w:br/>
        <w:tab/>
        <w:tab/>
        <w:t>Hepatic Function Panel</w:t>
        <w:tab/>
        <w:tab/>
        <w:t>PFT</w:t>
      </w:r>
    </w:p>
    <w:p>
      <w:pPr>
        <w:pStyle w:val="Normal"/>
        <w:widowControl w:val="false"/>
        <w:tabs>
          <w:tab w:val="clear" w:pos="720"/>
          <w:tab w:val="left" w:pos="4365" w:leader="none"/>
          <w:tab w:val="left" w:pos="8855" w:leader="none"/>
        </w:tabs>
        <w:autoSpaceDE w:val="false"/>
        <w:spacing w:lineRule="exact" w:line="317"/>
        <w:rPr>
          <w:sz w:val="14"/>
        </w:rPr>
      </w:pPr>
      <w:r>
        <w:rPr>
          <w:sz w:val="14"/>
        </w:rPr>
        <w:t>)ids</w:t>
        <w:tab/>
        <w:t>UA</w:t>
        <w:tab/>
        <w:t>Cardiac Rehab</w:t>
        <w:br/>
        <w:t>yroid Panel</w:t>
        <w:tab/>
        <w:t>Surg: Clearance</w:t>
        <w:tab/>
        <w:t>TODAY’S CHARGES</w:t>
      </w:r>
    </w:p>
    <w:p>
      <w:pPr>
        <w:pStyle w:val="Normal"/>
        <w:widowControl w:val="false"/>
        <w:tabs>
          <w:tab w:val="clear" w:pos="720"/>
          <w:tab w:val="left" w:pos="4183" w:leader="none"/>
          <w:tab w:val="left" w:pos="5816" w:leader="none"/>
          <w:tab w:val="left" w:pos="6848" w:leader="none"/>
          <w:tab w:val="left" w:pos="7749" w:leader="none"/>
          <w:tab w:val="left" w:pos="8855" w:leader="none"/>
        </w:tabs>
        <w:autoSpaceDE w:val="false"/>
        <w:spacing w:lineRule="exact" w:line="158"/>
        <w:rPr/>
      </w:pPr>
      <w:r>
        <w:rPr>
          <w:sz w:val="14"/>
        </w:rPr>
        <w:t>sic Met Panel</w:t>
        <w:tab/>
        <w:t xml:space="preserve">  Other</w:t>
        <w:tab/>
        <w:tab/>
        <w:tab/>
        <w:tab/>
        <w:t>PAYMENTS</w:t>
        <w:br/>
        <w:tab/>
        <w:tab/>
        <w:tab/>
        <w:tab/>
        <w:tab/>
        <w:t>BALANCE</w:t>
        <w:br/>
        <w:t>CO</w:t>
      </w:r>
      <w:r>
        <w:rPr>
          <w:b/>
          <w:sz w:val="14"/>
        </w:rPr>
        <w:t>PY OF TESTS TO:</w:t>
        <w:tab/>
        <w:t>VISIT: Weeks</w:t>
        <w:tab/>
        <w:t>Mos.</w:t>
        <w:tab/>
        <w:t>Yr.</w:t>
        <w:tab/>
        <w:t>Date</w:t>
        <w:tab/>
      </w:r>
      <w:r>
        <w:rPr>
          <w:sz w:val="14"/>
        </w:rPr>
        <w:t>CHECK #</w:t>
      </w:r>
    </w:p>
    <w:p>
      <w:pPr>
        <w:pStyle w:val="Normal"/>
        <w:widowControl w:val="false"/>
        <w:tabs>
          <w:tab w:val="clear" w:pos="720"/>
          <w:tab w:val="left" w:pos="5952" w:leader="none"/>
        </w:tabs>
        <w:autoSpaceDE w:val="false"/>
        <w:spacing w:lineRule="exact" w:line="181"/>
        <w:rPr/>
      </w:pPr>
      <w:r>
        <w:rPr>
          <w:b/>
          <w:sz w:val="14"/>
        </w:rPr>
        <w:t xml:space="preserve">FHORIZATION TO PAY BENEFITS TO PHYSICIAN: </w:t>
      </w:r>
      <w:r>
        <w:rPr>
          <w:sz w:val="14"/>
        </w:rPr>
        <w:t>hereby authorize payment directly to the above signed physician of the surgical</w:t>
        <w:tab/>
        <w:t xml:space="preserve">AUTHORIZATION TO RELEASE </w:t>
      </w:r>
      <w:r>
        <w:rPr>
          <w:b/>
          <w:sz w:val="14"/>
        </w:rPr>
        <w:t xml:space="preserve">INFORMATION: </w:t>
      </w:r>
      <w:r>
        <w:rPr>
          <w:sz w:val="14"/>
        </w:rPr>
        <w:t>I hereby authorize the above signed physician to release any</w:t>
        <w:br/>
        <w:t>I/or medical benetits, it any. otherwise payable to me for his services as described above.</w:t>
        <w:tab/>
        <w:t>in the course ot my examination or treatment.</w:t>
        <w:br/>
        <w:t>NED (INSURED PERSON) S</w:t>
        <w:tab/>
        <w:t>SIGNED (PATIENT OR PARENT, IF MINOR) X</w:t>
      </w:r>
    </w:p>
    <w:sectPr>
      <w:type w:val="nextPage"/>
      <w:pgSz w:w="12240" w:h="15840"/>
      <w:pgMar w:left="360" w:right="360" w:gutter="0" w:header="0" w:top="14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5:48:00Z</dcterms:created>
  <dc:creator>DON SELF</dc:creator>
  <dc:description/>
  <dc:language>en-US</dc:language>
  <cp:lastModifiedBy>DON SELF</cp:lastModifiedBy>
  <dcterms:modified xsi:type="dcterms:W3CDTF">2001-08-06T15:48:00Z</dcterms:modified>
  <cp:revision>2</cp:revision>
  <dc:subject/>
  <dc:title>CARDIOLOGY ASSOCIATES OF DERBY, ftC</dc:title>
</cp:coreProperties>
</file>