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1627" w:hanging="2160"/>
        <w:rPr/>
      </w:pPr>
      <w:r>
        <w:rPr>
          <w:rFonts w:cs="Times New Roman" w:ascii="Times New Roman" w:hAnsi="Times New Roman"/>
          <w:sz w:val="14"/>
        </w:rPr>
        <w:t>99201           Limited Initial Exam 40</w:t>
        <w:tab/>
        <w:tab/>
        <w:tab/>
        <w:t>L0510</w:t>
        <w:tab/>
        <w:t>Lumbosacr Support  45</w:t>
        <w:tab/>
        <w:tab/>
        <w:t xml:space="preserve"> </w:t>
      </w:r>
      <w:r>
        <w:rPr>
          <w:rFonts w:cs="Times New Roman" w:ascii="Times New Roman" w:hAnsi="Times New Roman"/>
          <w:b/>
          <w:sz w:val="18"/>
        </w:rPr>
        <w:t>Lab</w:t>
      </w:r>
      <w:r>
        <w:rPr>
          <w:rFonts w:cs="Times New Roman" w:ascii="Times New Roman" w:hAnsi="Times New Roman"/>
          <w:sz w:val="14"/>
        </w:rPr>
        <w:t xml:space="preserve">  </w:t>
        <w:tab/>
        <w:tab/>
        <w:tab/>
      </w:r>
    </w:p>
    <w:p>
      <w:pPr>
        <w:pStyle w:val="Normal"/>
        <w:ind w:left="2160" w:right="-1627" w:hanging="21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 xml:space="preserve">                                           A4570</w:t>
        <w:tab/>
        <w:t>Shou Sling,  Swath   25</w:t>
        <w:tab/>
        <w:tab/>
        <w:t>81000  Urinalysis  24.20</w:t>
      </w:r>
    </w:p>
    <w:p>
      <w:pPr>
        <w:pStyle w:val="Normal"/>
        <w:ind w:right="-162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99202           Expanded Initial Exam 50</w:t>
        <w:tab/>
        <w:tab/>
        <w:tab/>
        <w:t>99070</w:t>
        <w:tab/>
        <w:t>Mineral Ice 4 oz.   5</w:t>
        <w:tab/>
        <w:tab/>
        <w:t>80061  Chol/HDL  63</w:t>
        <w:tab/>
      </w:r>
    </w:p>
    <w:p>
      <w:pPr>
        <w:pStyle w:val="Normal"/>
        <w:ind w:right="-162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99203</w:t>
        <w:tab/>
        <w:t>Detailed Initial Exam 75</w:t>
        <w:tab/>
        <w:tab/>
        <w:tab/>
        <w:t>99070</w:t>
        <w:tab/>
        <w:t>Mineral Ice 16 oz. 14</w:t>
        <w:tab/>
        <w:tab/>
        <w:t>82985  Glycated Protein 68</w:t>
        <w:tab/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99204</w:t>
        <w:tab/>
        <w:t>Comprehensive Initial Exam 100</w:t>
        <w:tab/>
        <w:tab/>
        <w:t>E0943</w:t>
        <w:tab/>
        <w:t>Tri-Core Reg Pillow 45</w:t>
        <w:tab/>
        <w:tab/>
        <w:t>82523   NTX   83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99205</w:t>
        <w:tab/>
        <w:t>Complex Initial Exam 200</w:t>
        <w:tab/>
        <w:tab/>
        <w:t>E0943</w:t>
        <w:tab/>
        <w:t>Tri-Core Youth Pillow  36.50</w:t>
        <w:tab/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99205-21</w:t>
        <w:tab/>
        <w:t>Compl Init Ex/Reprt 350</w:t>
        <w:tab/>
        <w:tab/>
        <w:tab/>
        <w:t>E0943</w:t>
        <w:tab/>
        <w:t>Tri-Core Travel Pillow   23</w:t>
        <w:tab/>
      </w:r>
    </w:p>
    <w:p>
      <w:pPr>
        <w:pStyle w:val="Normal"/>
        <w:ind w:right="-72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ab/>
        <w:tab/>
        <w:t>A4570</w:t>
        <w:tab/>
        <w:t>Wrist Cock-Up Spint  28</w:t>
      </w:r>
    </w:p>
    <w:p>
      <w:pPr>
        <w:pStyle w:val="Normal"/>
        <w:ind w:right="-72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99211</w:t>
        <w:tab/>
        <w:t>Brief Re-Eval 30</w:t>
        <w:tab/>
        <w:tab/>
        <w:tab/>
        <w:tab/>
        <w:t xml:space="preserve">Electrical Pads </w:t>
        <w:tab/>
        <w:tab/>
      </w:r>
      <w:r>
        <w:rPr>
          <w:rFonts w:cs="Times New Roman" w:ascii="Times New Roman" w:hAnsi="Times New Roman"/>
          <w:b/>
        </w:rPr>
        <w:t>Video Rentals</w:t>
      </w:r>
    </w:p>
    <w:p>
      <w:pPr>
        <w:pStyle w:val="Normal"/>
        <w:ind w:right="-72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99212</w:t>
        <w:tab/>
        <w:t>Limited Re-Eval 40</w:t>
        <w:tab/>
        <w:tab/>
        <w:tab/>
        <w:tab/>
        <w:tab/>
        <w:tab/>
        <w:tab/>
        <w:t>E1399</w:t>
        <w:tab/>
        <w:t>Teaming Up</w:t>
      </w:r>
    </w:p>
    <w:p>
      <w:pPr>
        <w:pStyle w:val="Normal"/>
        <w:ind w:left="2160" w:right="-1627" w:hanging="216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99213           Expand Re-Eval 55</w:t>
        <w:tab/>
        <w:tab/>
        <w:tab/>
        <w:tab/>
        <w:tab/>
        <w:tab/>
        <w:tab/>
        <w:t>E1399</w:t>
        <w:tab/>
        <w:t>Disease Toxicity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</w:rPr>
        <w:t>99214</w:t>
        <w:tab/>
        <w:t>Detailed Re-Eval 70</w:t>
        <w:tab/>
        <w:tab/>
        <w:tab/>
      </w:r>
      <w:r>
        <w:rPr>
          <w:rFonts w:cs="Times New Roman" w:ascii="Times New Roman" w:hAnsi="Times New Roman"/>
          <w:b/>
          <w:sz w:val="18"/>
        </w:rPr>
        <w:t>Xray</w:t>
      </w:r>
      <w:r>
        <w:rPr>
          <w:rFonts w:cs="Times New Roman" w:ascii="Times New Roman" w:hAnsi="Times New Roman"/>
          <w:sz w:val="14"/>
        </w:rPr>
        <w:tab/>
        <w:tab/>
        <w:tab/>
        <w:tab/>
        <w:t>E1399</w:t>
        <w:tab/>
        <w:t>Digestion Toxicity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4"/>
        </w:rPr>
        <w:t>99215</w:t>
        <w:tab/>
        <w:t>Compre Re-Eval 100</w:t>
        <w:tab/>
        <w:tab/>
        <w:tab/>
      </w:r>
      <w:r>
        <w:rPr>
          <w:rFonts w:cs="Times New Roman" w:ascii="Times New Roman" w:hAnsi="Times New Roman"/>
          <w:sz w:val="16"/>
        </w:rPr>
        <w:tab/>
        <w:tab/>
        <w:tab/>
        <w:tab/>
      </w:r>
      <w:r>
        <w:rPr>
          <w:rFonts w:cs="Times New Roman" w:ascii="Times New Roman" w:hAnsi="Times New Roman"/>
          <w:sz w:val="14"/>
        </w:rPr>
        <w:t>E1399</w:t>
        <w:tab/>
        <w:t>Diet  Health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</w:r>
      <w:r>
        <w:rPr>
          <w:rFonts w:cs="Times New Roman" w:ascii="Times New Roman" w:hAnsi="Times New Roman"/>
          <w:sz w:val="14"/>
        </w:rPr>
        <w:t>SMST Set Up 100</w:t>
      </w:r>
      <w:r>
        <w:rPr>
          <w:rFonts w:cs="Times New Roman" w:ascii="Times New Roman" w:hAnsi="Times New Roman"/>
          <w:sz w:val="16"/>
        </w:rPr>
        <w:tab/>
        <w:tab/>
        <w:tab/>
      </w:r>
      <w:r>
        <w:rPr>
          <w:rFonts w:cs="Times New Roman" w:ascii="Times New Roman" w:hAnsi="Times New Roman"/>
          <w:sz w:val="14"/>
        </w:rPr>
        <w:t>73600</w:t>
        <w:tab/>
        <w:t>Ankle, Limited   45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sz w:val="14"/>
        </w:rPr>
        <w:t>E1399</w:t>
        <w:tab/>
        <w:t>Mind Body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99215-21</w:t>
        <w:tab/>
        <w:t>Complex Re-Eval 150</w:t>
        <w:tab/>
        <w:tab/>
        <w:tab/>
        <w:t>73610</w:t>
        <w:tab/>
        <w:t xml:space="preserve">Ankle, Complete  55  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4"/>
        </w:rPr>
        <w:t>99215-21</w:t>
        <w:tab/>
        <w:t>Complex Re-Eval 200</w:t>
        <w:tab/>
        <w:tab/>
        <w:tab/>
        <w:t>72050</w:t>
        <w:tab/>
        <w:t>Cervical, Limited 4V  75</w:t>
        <w:tab/>
        <w:tab/>
      </w:r>
      <w:r>
        <w:rPr>
          <w:rFonts w:cs="Times New Roman" w:ascii="Times New Roman" w:hAnsi="Times New Roman"/>
          <w:b/>
          <w:sz w:val="18"/>
        </w:rPr>
        <w:t>Tape Rentals</w:t>
      </w:r>
      <w:r>
        <w:rPr>
          <w:rFonts w:cs="Times New Roman" w:ascii="Times New Roman" w:hAnsi="Times New Roman"/>
          <w:sz w:val="1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99244</w:t>
        <w:tab/>
        <w:t>Compre P &amp; S 159.45</w:t>
        <w:tab/>
        <w:tab/>
        <w:tab/>
        <w:t>72040</w:t>
        <w:tab/>
        <w:t>Cervical, AP Lat  60</w:t>
        <w:tab/>
        <w:tab/>
        <w:t>E1399</w:t>
        <w:tab/>
        <w:t xml:space="preserve">Inner Smile  3  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ab/>
        <w:tab/>
        <w:t>72052</w:t>
        <w:tab/>
        <w:t>Cervical, Complete  150</w:t>
        <w:tab/>
        <w:tab/>
        <w:t>E1399</w:t>
        <w:tab/>
        <w:t>Journey to Health  3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ab/>
        <w:tab/>
        <w:t>72052</w:t>
        <w:tab/>
        <w:t>Cervical 5 View   225</w:t>
        <w:tab/>
        <w:tab/>
        <w:t>E1399</w:t>
        <w:tab/>
        <w:t>Letting Go Stress  3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>Health Club Visit</w:t>
        <w:tab/>
        <w:tab/>
        <w:tab/>
        <w:t>71010</w:t>
        <w:tab/>
        <w:t xml:space="preserve">Chest, 1 view  40                                    E1399    </w:t>
        <w:tab/>
        <w:t>New Physics Healing 3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4"/>
        </w:rPr>
        <w:t xml:space="preserve">98940 </w:t>
        <w:tab/>
        <w:t>Manip 1-</w:t>
      </w:r>
      <w:r>
        <w:rPr>
          <w:rFonts w:cs="Times New Roman" w:ascii="Times New Roman" w:hAnsi="Times New Roman"/>
          <w:sz w:val="16"/>
        </w:rPr>
        <w:t xml:space="preserve">2 Areas </w:t>
      </w:r>
      <w:r>
        <w:rPr>
          <w:rFonts w:cs="Times New Roman" w:ascii="Times New Roman" w:hAnsi="Times New Roman"/>
          <w:sz w:val="14"/>
        </w:rPr>
        <w:t>29.12/40</w:t>
      </w: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sz w:val="14"/>
        </w:rPr>
        <w:t>71020</w:t>
        <w:tab/>
        <w:t>Chest, 2 view  60</w:t>
        <w:tab/>
        <w:tab/>
        <w:t xml:space="preserve">E1399    </w:t>
        <w:tab/>
        <w:t>Seven Habits  5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98941</w:t>
        <w:tab/>
        <w:t>Manip 3-4 Areas 36.54/60</w:t>
        <w:tab/>
        <w:tab/>
        <w:tab/>
        <w:t>73070</w:t>
        <w:tab/>
        <w:t>Elbow, Limited  45</w:t>
        <w:tab/>
        <w:t xml:space="preserve">   </w:t>
        <w:tab/>
        <w:t xml:space="preserve">E1399    </w:t>
        <w:tab/>
        <w:t>First Thing  5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98942</w:t>
        <w:tab/>
        <w:t>Manip 5 Areas 37.74/75</w:t>
        <w:tab/>
        <w:tab/>
        <w:tab/>
        <w:t>73620</w:t>
        <w:tab/>
        <w:t>Foot, Limited   45</w:t>
        <w:tab/>
        <w:tab/>
        <w:t xml:space="preserve">E1399    </w:t>
        <w:tab/>
        <w:t>Principle Centered 5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97260</w:t>
        <w:tab/>
        <w:t>WC Manip 32.60</w:t>
        <w:tab/>
        <w:tab/>
        <w:tab/>
        <w:t>73140</w:t>
        <w:tab/>
        <w:t>Finger(s)  2 view  45</w:t>
        <w:tab/>
        <w:t xml:space="preserve"> </w:t>
        <w:tab/>
        <w:t xml:space="preserve">E1399    </w:t>
        <w:tab/>
        <w:t>Take Charge Health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97261</w:t>
        <w:tab/>
        <w:t xml:space="preserve">  Additional Area 22.14</w:t>
        <w:tab/>
        <w:tab/>
        <w:tab/>
        <w:t>73520</w:t>
        <w:tab/>
        <w:t>Hip, Bilat W/Pelvis  70</w:t>
        <w:tab/>
        <w:tab/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ab/>
        <w:tab/>
        <w:t>73120</w:t>
        <w:tab/>
        <w:t>Hand Limited     45</w:t>
        <w:tab/>
        <w:tab/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97124</w:t>
        <w:tab/>
        <w:t>Massage 30 min 35</w:t>
        <w:tab/>
        <w:tab/>
        <w:tab/>
        <w:t>73560</w:t>
        <w:tab/>
        <w:t>Knee, Limited 2 View  30</w:t>
        <w:tab/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97124</w:t>
        <w:tab/>
        <w:t>Massage 60 min  70</w:t>
        <w:tab/>
        <w:tab/>
        <w:tab/>
        <w:t>73564</w:t>
        <w:tab/>
        <w:t>Knee, w/Tunnel Pat.  70</w:t>
        <w:tab/>
        <w:tab/>
      </w:r>
      <w:r>
        <w:rPr>
          <w:rFonts w:cs="Times New Roman" w:ascii="Times New Roman" w:hAnsi="Times New Roman"/>
          <w:b/>
        </w:rPr>
        <w:t xml:space="preserve">Books &amp; Tapes 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97039</w:t>
        <w:tab/>
        <w:t>G5 Mechanical Massage 20</w:t>
        <w:tab/>
        <w:tab/>
        <w:t>72100</w:t>
        <w:tab/>
        <w:t>Lumbosacr, AP/LAT  75</w:t>
        <w:tab/>
        <w:tab/>
      </w:r>
      <w:r>
        <w:rPr>
          <w:rFonts w:cs="Times New Roman" w:ascii="Times New Roman" w:hAnsi="Times New Roman"/>
          <w:b/>
        </w:rPr>
        <w:t>(Purchase)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97112</w:t>
        <w:tab/>
        <w:t>Scoliosis Occulr Vest</w:t>
        <w:tab/>
        <w:t xml:space="preserve"> 20</w:t>
        <w:tab/>
        <w:tab/>
        <w:t>72110</w:t>
        <w:tab/>
        <w:t>Lumbos, Complete  150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97265</w:t>
        <w:tab/>
        <w:t>Scoliosis Center Man 21</w:t>
        <w:tab/>
        <w:tab/>
        <w:tab/>
        <w:t>72114</w:t>
        <w:tab/>
        <w:t>Lumbos, W/Bending/Spot  200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ab/>
        <w:tab/>
        <w:tab/>
        <w:tab/>
        <w:tab/>
        <w:t>71100</w:t>
        <w:tab/>
        <w:t>Ribs, Unilat 2 View  55</w:t>
        <w:tab/>
        <w:tab/>
        <w:t xml:space="preserve">99071 </w:t>
        <w:tab/>
        <w:t>Education Found 2.2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4"/>
        </w:rPr>
        <w:t>97012</w:t>
        <w:tab/>
        <w:t>Scol Fex/Distract 21</w:t>
        <w:tab/>
        <w:tab/>
        <w:tab/>
        <w:t>72070</w:t>
        <w:tab/>
        <w:t>Thoracic, Ltd  AP/LAT   65</w:t>
        <w:tab/>
        <w:t xml:space="preserve">99071 </w:t>
        <w:tab/>
        <w:t>Infant Nutrition 12.75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97014</w:t>
        <w:tab/>
        <w:t>Scol Muscle Stim 20</w:t>
        <w:tab/>
        <w:tab/>
        <w:tab/>
        <w:t>73020</w:t>
        <w:tab/>
        <w:t>Shoulder, Limited  45</w:t>
        <w:tab/>
        <w:tab/>
        <w:t xml:space="preserve">E1399 </w:t>
        <w:tab/>
        <w:t>Take Charge Health 8.25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 xml:space="preserve">97014-22 </w:t>
        <w:tab/>
        <w:t>Scol Muscle Stim/Bio 20</w:t>
        <w:tab/>
        <w:tab/>
        <w:tab/>
        <w:t>73100</w:t>
        <w:tab/>
        <w:t>Wrist, Limited   45</w:t>
        <w:tab/>
        <w:t xml:space="preserve">   </w:t>
        <w:tab/>
        <w:t xml:space="preserve">99071 </w:t>
        <w:tab/>
        <w:t>Take Charge Tape23.25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98941</w:t>
        <w:tab/>
        <w:t>OV-M-SCM-I-FD</w:t>
        <w:tab/>
        <w:t xml:space="preserve"> 102</w:t>
        <w:tab/>
        <w:tab/>
        <w:t>99213</w:t>
        <w:tab/>
        <w:t>Review Outside Xray ___</w:t>
        <w:tab/>
        <w:tab/>
        <w:t xml:space="preserve">99071 </w:t>
        <w:tab/>
        <w:t>Functional Dietic 22.50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98942</w:t>
        <w:tab/>
        <w:t>OV-M-SCM-1+2-FD</w:t>
        <w:tab/>
        <w:t xml:space="preserve"> 122</w:t>
        <w:tab/>
        <w:tab/>
        <w:t>72020</w:t>
        <w:tab/>
        <w:t>Entire Spine, Single View  80</w:t>
        <w:tab/>
        <w:t xml:space="preserve">99071 </w:t>
        <w:tab/>
        <w:t>Guilt Free Indulg  20.25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98943</w:t>
        <w:tab/>
        <w:t>OV-M-SCM-1+2-FD-NR 142</w:t>
        <w:tab/>
        <w:tab/>
        <w:t>72010</w:t>
        <w:tab/>
        <w:t>Entire Spine, AP/LAT  120</w:t>
        <w:tab/>
        <w:t xml:space="preserve">99071 </w:t>
        <w:tab/>
        <w:t>Teaming Up Book  5.25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99071</w:t>
        <w:tab/>
        <w:t>Pep Binder Set Ups   7.50</w:t>
        <w:tab/>
        <w:tab/>
        <w:tab/>
        <w:t>Add'l  Xray___________</w:t>
        <w:tab/>
        <w:tab/>
        <w:tab/>
        <w:t xml:space="preserve">99071 </w:t>
        <w:tab/>
        <w:t xml:space="preserve">Choosing Health  4.50 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97110</w:t>
        <w:tab/>
        <w:t>Therapeutic Exercises 35</w:t>
        <w:tab/>
        <w:tab/>
        <w:tab/>
        <w:t xml:space="preserve">                                                                                      99071 </w:t>
        <w:tab/>
        <w:t>Exercises Phase 1 51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</w:rPr>
        <w:t>97250</w:t>
        <w:tab/>
        <w:t>Myofascial Release</w:t>
        <w:tab/>
        <w:t xml:space="preserve"> 44.28/22.14</w:t>
        <w:tab/>
        <w:tab/>
      </w:r>
      <w:r>
        <w:rPr>
          <w:rFonts w:cs="Times New Roman" w:ascii="Times New Roman" w:hAnsi="Times New Roman"/>
          <w:b/>
          <w:sz w:val="18"/>
        </w:rPr>
        <w:t>Biomarkers</w:t>
      </w:r>
      <w:r>
        <w:rPr>
          <w:rFonts w:cs="Times New Roman" w:ascii="Times New Roman" w:hAnsi="Times New Roman"/>
          <w:sz w:val="14"/>
        </w:rPr>
        <w:tab/>
        <w:tab/>
        <w:t xml:space="preserve">    </w:t>
        <w:tab/>
        <w:t xml:space="preserve">99071   </w:t>
        <w:tab/>
        <w:t xml:space="preserve">Exercises Phase 2 51    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97139</w:t>
        <w:tab/>
        <w:t>Trigger Point</w:t>
        <w:tab/>
        <w:t xml:space="preserve"> 25</w:t>
        <w:tab/>
        <w:tab/>
        <w:t xml:space="preserve">           </w:t>
        <w:tab/>
        <w:tab/>
        <w:t xml:space="preserve">16 Biomarkers W/Lab   648         </w:t>
        <w:tab/>
        <w:t xml:space="preserve">99071 </w:t>
        <w:tab/>
        <w:t xml:space="preserve">Mind Body Conn 23.25 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97122</w:t>
        <w:tab/>
        <w:t>Traction Flex/Distr</w:t>
        <w:tab/>
        <w:t xml:space="preserve"> 21</w:t>
        <w:tab/>
        <w:tab/>
        <w:tab/>
        <w:t>Wellness &amp; Long     550</w:t>
        <w:tab/>
        <w:tab/>
        <w:t xml:space="preserve">80019 </w:t>
        <w:tab/>
        <w:t xml:space="preserve">Grt Smokies________  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</w:rPr>
        <w:t>97012</w:t>
        <w:tab/>
        <w:t>Traction Interseg</w:t>
        <w:tab/>
        <w:t xml:space="preserve"> 20</w:t>
        <w:tab/>
        <w:tab/>
      </w:r>
      <w:r>
        <w:rPr>
          <w:rFonts w:cs="Times New Roman" w:ascii="Times New Roman" w:hAnsi="Times New Roman"/>
          <w:b/>
          <w:sz w:val="18"/>
        </w:rPr>
        <w:tab/>
      </w:r>
      <w:r>
        <w:rPr>
          <w:rFonts w:cs="Times New Roman" w:ascii="Times New Roman" w:hAnsi="Times New Roman"/>
          <w:sz w:val="14"/>
        </w:rPr>
        <w:t>Body Composition     15</w:t>
        <w:tab/>
        <w:tab/>
        <w:t xml:space="preserve">99080 </w:t>
        <w:tab/>
        <w:t>Copy Records Fee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Times New Roman" w:ascii="Times New Roman" w:hAnsi="Times New Roman"/>
          <w:sz w:val="14"/>
        </w:rPr>
        <w:t>97012</w:t>
        <w:tab/>
        <w:t>Traction Cervical</w:t>
        <w:tab/>
        <w:t xml:space="preserve"> 20</w:t>
        <w:tab/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14"/>
        </w:rPr>
        <w:tab/>
        <w:t>Lab/Bio        98</w:t>
        <w:tab/>
        <w:tab/>
        <w:t>HAQ Received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97012</w:t>
        <w:tab/>
        <w:t>Traction Lumbar</w:t>
        <w:tab/>
        <w:t xml:space="preserve"> 20</w:t>
        <w:tab/>
        <w:tab/>
        <w:tab/>
        <w:t>Lab/NTX     150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97010</w:t>
        <w:tab/>
        <w:t>Hot/Cold Packs</w:t>
        <w:tab/>
        <w:t xml:space="preserve"> 20</w:t>
        <w:tab/>
        <w:tab/>
        <w:t>93720</w:t>
        <w:tab/>
        <w:t xml:space="preserve">Plethysmography  163           </w:t>
        <w:tab/>
        <w:tab/>
        <w:tab/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97014</w:t>
        <w:tab/>
        <w:t xml:space="preserve">Electric Muscle Stim  </w:t>
        <w:tab/>
        <w:t>20</w:t>
        <w:tab/>
        <w:tab/>
        <w:t>97750</w:t>
        <w:tab/>
        <w:t>Cardiac Functionality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4"/>
        </w:rPr>
        <w:t>68 15min</w:t>
      </w: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4"/>
        </w:rPr>
        <w:t xml:space="preserve">Wellness Class $5 Dated_______     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97014</w:t>
        <w:tab/>
        <w:t>Interfer Muscle Stim</w:t>
        <w:tab/>
        <w:t xml:space="preserve">20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97024</w:t>
        <w:tab/>
        <w:t>Diathermy</w:t>
        <w:tab/>
        <w:t xml:space="preserve"> </w:t>
        <w:tab/>
        <w:t>30</w:t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97032</w:t>
        <w:tab/>
        <w:t>Manual Elect Stim</w:t>
        <w:tab/>
        <w:t xml:space="preserve"> 25</w:t>
        <w:tab/>
      </w:r>
      <w:r>
        <w:rPr>
          <w:rFonts w:cs="Times New Roman" w:ascii="Times New Roman" w:hAnsi="Times New Roman"/>
          <w:b/>
          <w:sz w:val="18"/>
        </w:rPr>
        <w:t>99211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b/>
          <w:sz w:val="18"/>
        </w:rPr>
        <w:t>Nutrition Consult</w:t>
        <w:tab/>
        <w:t xml:space="preserve">  </w:t>
        <w:tab/>
        <w:tab/>
        <w:t>Pharmacy $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4"/>
        </w:rPr>
        <w:t>97033</w:t>
        <w:tab/>
        <w:t>Iontophoresis</w:t>
        <w:tab/>
        <w:t xml:space="preserve"> 22</w:t>
      </w:r>
      <w:r>
        <w:rPr>
          <w:rFonts w:cs="Times New Roman" w:ascii="Times New Roman" w:hAnsi="Times New Roman"/>
          <w:sz w:val="18"/>
        </w:rPr>
        <w:tab/>
        <w:t xml:space="preserve">  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97035</w:t>
        <w:tab/>
        <w:t>Ultrasound</w:t>
        <w:tab/>
        <w:t xml:space="preserve"> 25</w:t>
        <w:tab/>
        <w:tab/>
      </w:r>
      <w:r>
        <w:rPr>
          <w:rFonts w:cs="Times New Roman" w:ascii="Times New Roman" w:hAnsi="Times New Roman"/>
          <w:b/>
          <w:sz w:val="18"/>
        </w:rPr>
        <w:t>Patient____________________________ # _________Date:_____________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4"/>
        </w:rPr>
        <w:t>97035</w:t>
        <w:tab/>
        <w:t>Ultrasound w Muscle  Stim 30</w:t>
        <w:tab/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</w:rPr>
        <w:t>MO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4"/>
        </w:rPr>
        <w:t>29799</w:t>
        <w:tab/>
        <w:t>Orthot Foot Casting/Braces  100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b/>
          <w:sz w:val="18"/>
        </w:rPr>
        <w:t>Next Appt:  M   T   W    TH    F _____ X _____ Wk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4"/>
        </w:rPr>
        <w:t>29240</w:t>
        <w:tab/>
        <w:t xml:space="preserve"> Taping Shoulder</w:t>
        <w:tab/>
        <w:t xml:space="preserve"> 30</w:t>
        <w:tab/>
      </w:r>
      <w:r>
        <w:rPr>
          <w:rFonts w:cs="Times New Roman" w:ascii="Times New Roman" w:hAnsi="Times New Roman"/>
          <w:sz w:val="16"/>
        </w:rPr>
        <w:t>+10</w:t>
        <w:tab/>
        <w:t>+20</w:t>
        <w:tab/>
        <w:t>+30</w:t>
        <w:tab/>
        <w:t>+40</w:t>
        <w:tab/>
        <w:t>+50</w:t>
        <w:tab/>
        <w:t>+60</w:t>
      </w: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b/>
          <w:sz w:val="18"/>
        </w:rPr>
        <w:t xml:space="preserve">Re-Exam    ROF  </w:t>
      </w:r>
    </w:p>
    <w:p>
      <w:pPr>
        <w:pStyle w:val="Normal"/>
        <w:ind w:right="-162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4"/>
        </w:rPr>
        <w:t>29540</w:t>
        <w:tab/>
        <w:t xml:space="preserve"> Taping Ankle</w:t>
        <w:tab/>
        <w:t xml:space="preserve"> 30</w:t>
        <w:tab/>
      </w:r>
    </w:p>
    <w:p>
      <w:pPr>
        <w:pStyle w:val="Normal"/>
        <w:ind w:right="-16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4"/>
        </w:rPr>
        <w:t>L0120</w:t>
        <w:tab/>
        <w:t>Cervical Collar</w:t>
        <w:tab/>
        <w:t xml:space="preserve"> 20</w:t>
        <w:tab/>
      </w:r>
      <w:r>
        <w:rPr>
          <w:rFonts w:cs="Times New Roman" w:ascii="Times New Roman" w:hAnsi="Times New Roman"/>
          <w:b/>
          <w:sz w:val="18"/>
        </w:rPr>
        <w:t>PT  ARCON  CPT  NUTR  Casting:  FT.  COPE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4"/>
        </w:rPr>
        <w:t>E0943</w:t>
        <w:tab/>
        <w:t>Cervical Pillow</w:t>
        <w:tab/>
        <w:t xml:space="preserve"> 40</w:t>
      </w:r>
      <w:r>
        <w:rPr>
          <w:rFonts w:cs="Times New Roman" w:ascii="Times New Roman" w:hAnsi="Times New Roman"/>
          <w:sz w:val="16"/>
        </w:rPr>
        <w:tab/>
        <w:tab/>
      </w:r>
      <w:r>
        <w:rPr>
          <w:rFonts w:cs="Times New Roman" w:ascii="Times New Roman" w:hAnsi="Times New Roman"/>
          <w:b/>
          <w:sz w:val="18"/>
        </w:rPr>
        <w:t>M</w:t>
        <w:tab/>
        <w:t>T</w:t>
        <w:tab/>
        <w:t>W</w:t>
        <w:tab/>
        <w:t>TH</w:t>
        <w:tab/>
        <w:t>F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4"/>
        </w:rPr>
        <w:t xml:space="preserve">E0943 </w:t>
        <w:tab/>
        <w:t>Petite Cerv Pillow</w:t>
        <w:tab/>
        <w:t xml:space="preserve"> 36</w:t>
      </w:r>
      <w:r>
        <w:rPr>
          <w:rFonts w:cs="Times New Roman" w:ascii="Times New Roman" w:hAnsi="Times New Roman"/>
          <w:sz w:val="16"/>
        </w:rPr>
        <w:tab/>
        <w:t>+10</w:t>
        <w:tab/>
        <w:t>+20</w:t>
        <w:tab/>
        <w:t>+30</w:t>
        <w:tab/>
        <w:t>+40</w:t>
        <w:tab/>
        <w:t>+50</w:t>
        <w:tab/>
        <w:t>+60</w:t>
      </w: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4"/>
        </w:rPr>
        <w:t>L4350</w:t>
        <w:tab/>
        <w:t>Ankle Aircast</w:t>
        <w:tab/>
        <w:t xml:space="preserve"> 63</w:t>
      </w:r>
      <w:r>
        <w:rPr>
          <w:rFonts w:cs="Times New Roman" w:ascii="Times New Roman" w:hAnsi="Times New Roman"/>
          <w:sz w:val="16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A4460</w:t>
        <w:tab/>
        <w:t>Elast Bandage/tube</w:t>
        <w:tab/>
        <w:t xml:space="preserve"> 10</w:t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18"/>
        </w:rPr>
        <w:t>MO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</w:rPr>
        <w:t xml:space="preserve">L1800     </w:t>
        <w:tab/>
        <w:t xml:space="preserve">Knee Supp, Neoprene </w:t>
        <w:tab/>
        <w:t>30</w:t>
        <w:tab/>
      </w:r>
      <w:r>
        <w:rPr>
          <w:rFonts w:cs="Times New Roman" w:ascii="Times New Roman" w:hAnsi="Times New Roman"/>
          <w:b/>
          <w:sz w:val="18"/>
        </w:rPr>
        <w:t>Massage    M     T     W     TH    F_____ X _____ Wks</w:t>
      </w:r>
      <w:r>
        <w:rPr>
          <w:rFonts w:cs="Times New Roman" w:ascii="Times New Roman" w:hAnsi="Times New Roman"/>
          <w:sz w:val="14"/>
        </w:rPr>
        <w:tab/>
        <w:tab/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4"/>
        </w:rPr>
        <w:t>A9300</w:t>
        <w:tab/>
        <w:t>Exercise Tubing</w:t>
        <w:tab/>
        <w:t>10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4"/>
        </w:rPr>
        <w:t xml:space="preserve">E0993      </w:t>
        <w:tab/>
        <w:t>Lumbar Pad</w:t>
        <w:tab/>
        <w:t xml:space="preserve">   </w:t>
        <w:tab/>
        <w:t>23</w:t>
      </w: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18"/>
        </w:rPr>
        <w:t>MO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</w:rPr>
        <w:t>E0992</w:t>
        <w:tab/>
        <w:t>LumbarLarge</w:t>
        <w:tab/>
        <w:t>25</w:t>
        <w:tab/>
      </w:r>
      <w:r>
        <w:rPr>
          <w:rFonts w:cs="Times New Roman" w:ascii="Times New Roman" w:hAnsi="Times New Roman"/>
          <w:b/>
          <w:sz w:val="18"/>
        </w:rPr>
        <w:t>Rehab         M     T     W     TH    F _____ X _____ Wks</w:t>
      </w:r>
    </w:p>
    <w:p>
      <w:pPr>
        <w:pStyle w:val="Normal"/>
        <w:rPr/>
      </w:pPr>
      <w:r>
        <w:rPr>
          <w:rFonts w:cs="Times New Roman" w:ascii="Times New Roman" w:hAnsi="Times New Roman"/>
          <w:sz w:val="14"/>
        </w:rPr>
        <w:t>L3420</w:t>
        <w:tab/>
        <w:t>Foot Ortho FM Cast</w:t>
        <w:tab/>
        <w:t>300</w:t>
      </w:r>
      <w:r>
        <w:rPr>
          <w:rFonts w:cs="Times New Roman" w:ascii="Times New Roman" w:hAnsi="Times New Roman"/>
          <w:sz w:val="16"/>
        </w:rPr>
        <w:tab/>
        <w:tab/>
        <w:tab/>
        <w:t xml:space="preserve">                                                    </w:t>
      </w:r>
    </w:p>
    <w:p>
      <w:pPr>
        <w:pStyle w:val="Normal"/>
        <w:ind w:right="-99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4"/>
        </w:rPr>
        <w:t>L3350</w:t>
        <w:tab/>
        <w:t>Heel Elavatn TPRD</w:t>
        <w:tab/>
        <w:t>5/2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18"/>
        </w:rPr>
        <w:t>Comments____________________________________________________</w:t>
      </w:r>
    </w:p>
    <w:p>
      <w:pPr>
        <w:pStyle w:val="Normal"/>
        <w:ind w:right="-1260" w:hanging="0"/>
        <w:rPr/>
      </w:pPr>
      <w:r>
        <w:rPr>
          <w:rFonts w:cs="Times New Roman" w:ascii="Times New Roman" w:hAnsi="Times New Roman"/>
          <w:sz w:val="14"/>
        </w:rPr>
        <w:t>E0230</w:t>
        <w:tab/>
        <w:t xml:space="preserve">Ice Blanket, Cerv          </w:t>
      </w:r>
      <w:r>
        <w:rPr>
          <w:rFonts w:cs="Times New Roman" w:ascii="Times New Roman" w:hAnsi="Times New Roman"/>
          <w:b/>
          <w:sz w:val="18"/>
        </w:rPr>
        <w:t xml:space="preserve">    </w:t>
      </w:r>
      <w:r>
        <w:rPr>
          <w:rFonts w:cs="Times New Roman" w:ascii="Times New Roman" w:hAnsi="Times New Roman"/>
          <w:sz w:val="14"/>
        </w:rPr>
        <w:t>15</w:t>
      </w:r>
      <w:r>
        <w:rPr>
          <w:rFonts w:cs="Times New Roman" w:ascii="Times New Roman" w:hAnsi="Times New Roman"/>
          <w:b/>
          <w:sz w:val="18"/>
        </w:rPr>
        <w:tab/>
      </w:r>
    </w:p>
    <w:p>
      <w:pPr>
        <w:pStyle w:val="Normal"/>
        <w:ind w:right="-63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ab/>
        <w:tab/>
        <w:tab/>
        <w:tab/>
        <w:t xml:space="preserve">_____________________________________________________________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</w:r>
      <w:r>
        <w:rPr>
          <w:rFonts w:cs="Times New Roman" w:ascii="Times New Roman" w:hAnsi="Times New Roman"/>
          <w:b/>
          <w:sz w:val="18"/>
        </w:rPr>
        <w:t>Charges:__________  Pmts:___________ C  CH  CC   Adj______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04:38:00Z</dcterms:created>
  <dc:creator>DON SELF</dc:creator>
  <dc:description/>
  <dc:language>en-US</dc:language>
  <cp:lastModifiedBy>DON SELF</cp:lastModifiedBy>
  <dcterms:modified xsi:type="dcterms:W3CDTF">2001-05-26T04:38:00Z</dcterms:modified>
  <cp:revision>2</cp:revision>
  <dc:subject/>
  <dc:title>99201           Limited Initial Exam 40</dc:title>
</cp:coreProperties>
</file>