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288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rPr/>
      </w:pPr>
      <w:r>
        <w:rPr>
          <w:sz w:val="16"/>
        </w:rPr>
        <w:t xml:space="preserve">  </w:t>
      </w:r>
      <w:r>
        <w:rPr>
          <w:b/>
          <w:sz w:val="18"/>
        </w:rPr>
        <w:t>Date                    Patient</w:t>
        <w:tab/>
        <w:tab/>
        <w:tab/>
        <w:tab/>
        <w:t xml:space="preserve">Total Chg       </w:t>
        <w:tab/>
        <w:tab/>
        <w:t xml:space="preserve">  Check         </w:t>
        <w:tab/>
        <w:tab/>
        <w:t>Cash            Bal Due</w:t>
      </w:r>
    </w:p>
    <w:p>
      <w:pPr>
        <w:pStyle w:val="Heading1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5" w:color="000000"/>
        </w:pBdr>
        <w:rPr>
          <w:b/>
          <w:b/>
          <w:sz w:val="18"/>
        </w:rPr>
      </w:pPr>
      <w:r>
        <w:rPr>
          <w:b/>
          <w:i w:val="false"/>
          <w:sz w:val="18"/>
        </w:rPr>
        <w:t xml:space="preserve">  </w:t>
      </w:r>
      <w:r>
        <w:rPr>
          <w:b/>
          <w:i w:val="false"/>
          <w:sz w:val="18"/>
        </w:rPr>
        <w:t xml:space="preserve">New Patient Eye Exam </w:t>
      </w:r>
      <w:r>
        <w:rPr>
          <w:b/>
          <w:sz w:val="18"/>
        </w:rPr>
        <w:tab/>
        <w:tab/>
        <w:tab/>
        <w:tab/>
        <w:tab/>
      </w:r>
      <w:r>
        <w:rPr>
          <w:b/>
          <w:i w:val="false"/>
          <w:sz w:val="18"/>
        </w:rPr>
        <w:t>Medical New Patient</w:t>
        <w:tab/>
        <w:tab/>
        <w:tab/>
        <w:tab/>
        <w:t>Consulation</w:t>
      </w:r>
    </w:p>
    <w:p>
      <w:pPr>
        <w:pStyle w:val="Heading1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5" w:color="000000"/>
        </w:pBdr>
        <w:rPr>
          <w:sz w:val="18"/>
        </w:rPr>
      </w:pPr>
      <w:r>
        <w:rPr>
          <w:i w:val="false"/>
          <w:sz w:val="18"/>
        </w:rPr>
        <w:t xml:space="preserve">  </w:t>
      </w:r>
      <w:r>
        <w:rPr>
          <w:i w:val="false"/>
          <w:sz w:val="18"/>
        </w:rPr>
        <w:t>92002</w:t>
        <w:tab/>
        <w:t>Initial Medical Intermediate Eye Exam</w:t>
      </w:r>
      <w:r>
        <w:rPr>
          <w:sz w:val="18"/>
        </w:rPr>
        <w:tab/>
        <w:t xml:space="preserve"> </w:t>
      </w:r>
      <w:r>
        <w:rPr>
          <w:i w:val="false"/>
          <w:sz w:val="18"/>
        </w:rPr>
        <w:t>$125</w:t>
      </w:r>
      <w:r>
        <w:rPr>
          <w:sz w:val="18"/>
        </w:rPr>
        <w:tab/>
        <w:t xml:space="preserve">   </w:t>
      </w:r>
      <w:r>
        <w:rPr>
          <w:i w:val="false"/>
          <w:sz w:val="18"/>
        </w:rPr>
        <w:t>99201</w:t>
        <w:tab/>
        <w:t xml:space="preserve">   New Patient limited</w:t>
        <w:tab/>
        <w:t xml:space="preserve">         $83       99241   Office consults  limited</w:t>
        <w:tab/>
        <w:t xml:space="preserve">        $114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5" w:color="000000"/>
        </w:pBdr>
        <w:rPr>
          <w:i/>
          <w:i/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92004</w:t>
        <w:tab/>
        <w:t>Initial Medical Eye Exam</w:t>
        <w:tab/>
        <w:tab/>
        <w:t xml:space="preserve"> $100</w:t>
        <w:tab/>
        <w:t xml:space="preserve">   99202</w:t>
        <w:tab/>
        <w:t xml:space="preserve">   New Patient low severity</w:t>
        <w:tab/>
        <w:t xml:space="preserve">         $128     99242   Office consults low severity        $180</w:t>
      </w:r>
    </w:p>
    <w:p>
      <w:pPr>
        <w:pStyle w:val="Heading6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5" w:color="000000"/>
        </w:pBdr>
        <w:rPr/>
      </w:pPr>
      <w:r>
        <w:rPr>
          <w:sz w:val="18"/>
        </w:rPr>
        <w:tab/>
        <w:tab/>
        <w:tab/>
        <w:tab/>
        <w:tab/>
        <w:tab/>
        <w:t xml:space="preserve">   </w:t>
      </w:r>
      <w:r>
        <w:rPr>
          <w:i w:val="false"/>
          <w:sz w:val="18"/>
        </w:rPr>
        <w:t>99203</w:t>
        <w:tab/>
        <w:t xml:space="preserve">   New Patient  moderate severity    $175     99243   Office consults mod. Severity     $227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5" w:color="000000"/>
        </w:pBdr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Established Patient</w:t>
      </w:r>
      <w:r>
        <w:rPr>
          <w:sz w:val="18"/>
        </w:rPr>
        <w:tab/>
        <w:tab/>
        <w:tab/>
        <w:tab/>
        <w:t xml:space="preserve">   99204</w:t>
        <w:tab/>
        <w:t xml:space="preserve">   New Patient  high severity</w:t>
        <w:tab/>
        <w:t xml:space="preserve">         $250     99244   Office consults high severity       $314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5" w:color="000000"/>
        </w:pBdr>
        <w:tabs>
          <w:tab w:val="clear" w:pos="720"/>
          <w:tab w:val="left" w:pos="3690" w:leader="none"/>
        </w:tabs>
        <w:rPr/>
      </w:pPr>
      <w:r>
        <w:rPr>
          <w:sz w:val="18"/>
        </w:rPr>
        <w:t xml:space="preserve">  </w:t>
      </w:r>
      <w:r>
        <w:rPr>
          <w:sz w:val="18"/>
        </w:rPr>
        <w:t>92014     Comp. Med. Eye Exam                           $95</w:t>
      </w:r>
      <w:r>
        <w:rPr>
          <w:i/>
          <w:sz w:val="18"/>
        </w:rPr>
        <w:tab/>
      </w:r>
      <w:r>
        <w:rPr>
          <w:sz w:val="18"/>
        </w:rPr>
        <w:t xml:space="preserve">   99205</w:t>
        <w:tab/>
        <w:t xml:space="preserve">   New Patient extremely high         $320     99245    Office consults extremely high   $420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5" w:color="000000"/>
        </w:pBdr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92012</w:t>
        <w:tab/>
        <w:t>F/U Exam</w:t>
        <w:tab/>
        <w:t xml:space="preserve">                                 $80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5" w:color="000000"/>
        </w:pBdr>
        <w:rPr/>
      </w:pPr>
      <w:r>
        <w:rPr>
          <w:sz w:val="18"/>
        </w:rPr>
        <w:tab/>
        <w:tab/>
        <w:tab/>
        <w:tab/>
        <w:tab/>
        <w:tab/>
        <w:tab/>
      </w:r>
      <w:r>
        <w:rPr>
          <w:b/>
          <w:sz w:val="18"/>
        </w:rPr>
        <w:t>Established Medical Pt.</w:t>
        <w:tab/>
        <w:tab/>
        <w:t xml:space="preserve">                    Misc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5" w:color="000000"/>
        </w:pBdr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Lens Services</w:t>
        <w:tab/>
        <w:tab/>
        <w:tab/>
        <w:tab/>
        <w:tab/>
        <w:t xml:space="preserve">   </w:t>
      </w:r>
      <w:r>
        <w:rPr>
          <w:sz w:val="18"/>
        </w:rPr>
        <w:t>99212</w:t>
        <w:tab/>
        <w:t xml:space="preserve">    Est Pt. Low           $65</w:t>
        <w:tab/>
        <w:tab/>
        <w:t xml:space="preserve">      2020        Lasix</w:t>
        <w:tab/>
        <w:tab/>
        <w:t xml:space="preserve">              $1300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5" w:color="000000"/>
        </w:pBdr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92391-26 Supply of Contact lens –w/o fitting       $300</w:t>
        <w:tab/>
        <w:t xml:space="preserve">   99213</w:t>
        <w:tab/>
        <w:t xml:space="preserve">    Est Pt. Mod</w:t>
        <w:tab/>
        <w:t xml:space="preserve">  $85</w:t>
        <w:tab/>
        <w:tab/>
        <w:t xml:space="preserve">     A4262</w:t>
        <w:tab/>
        <w:t xml:space="preserve">     Collagen Plug</w:t>
        <w:tab/>
        <w:t xml:space="preserve">              $100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5" w:color="000000"/>
        </w:pBdr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92316</w:t>
        <w:tab/>
        <w:t xml:space="preserve">  Contact Lens Fitting, Aphakia               $125</w:t>
        <w:tab/>
        <w:t xml:space="preserve">   99214</w:t>
        <w:tab/>
        <w:t xml:space="preserve">    Est Pt. High</w:t>
        <w:tab/>
        <w:tab/>
        <w:tab/>
        <w:t xml:space="preserve">     EY002     Aushc Direct Acess         $100.</w:t>
        <w:tab/>
        <w:tab/>
        <w:tab/>
        <w:tab/>
        <w:t xml:space="preserve">   </w:t>
        <w:tab/>
        <w:tab/>
        <w:tab/>
        <w:t xml:space="preserve">   </w:t>
      </w:r>
      <w:r>
        <w:rPr>
          <w:color w:val="000000"/>
          <w:sz w:val="18"/>
        </w:rPr>
        <w:t>99215</w:t>
        <w:tab/>
        <w:t xml:space="preserve">    Est Pt. Ext high</w:t>
      </w:r>
    </w:p>
    <w:p>
      <w:pPr>
        <w:pStyle w:val="Heading2"/>
        <w:rPr>
          <w:sz w:val="16"/>
        </w:rPr>
      </w:pPr>
      <w:r>
        <w:rPr/>
        <w:t>Testing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5" w:color="000000"/>
          <w:right w:val="single" w:sz="12" w:space="8" w:color="000000"/>
        </w:pBdr>
        <w:rPr/>
      </w:pPr>
      <w:r>
        <w:rPr>
          <w:sz w:val="18"/>
        </w:rPr>
        <w:t xml:space="preserve">  </w:t>
      </w:r>
      <w:r>
        <w:rPr>
          <w:sz w:val="18"/>
        </w:rPr>
        <w:t xml:space="preserve">92081 </w:t>
        <w:tab/>
        <w:t>Visual Field Limited – Single stimulus</w:t>
      </w:r>
      <w:r>
        <w:rPr>
          <w:sz w:val="16"/>
        </w:rPr>
        <w:tab/>
        <w:tab/>
      </w:r>
      <w:r>
        <w:rPr>
          <w:sz w:val="18"/>
        </w:rPr>
        <w:t>$96</w:t>
      </w:r>
      <w:r>
        <w:rPr>
          <w:sz w:val="16"/>
        </w:rPr>
        <w:t xml:space="preserve">     </w:t>
      </w:r>
      <w:r>
        <w:rPr>
          <w:color w:val="000000"/>
          <w:sz w:val="18"/>
        </w:rPr>
        <w:t>99235</w:t>
      </w:r>
      <w:r>
        <w:rPr>
          <w:b/>
          <w:sz w:val="16"/>
        </w:rPr>
        <w:t xml:space="preserve">  </w:t>
      </w:r>
      <w:r>
        <w:rPr>
          <w:color w:val="000000"/>
          <w:sz w:val="18"/>
        </w:rPr>
        <w:t>Fluorescein Angiography</w:t>
      </w:r>
      <w:r>
        <w:rPr>
          <w:b/>
          <w:sz w:val="16"/>
        </w:rPr>
        <w:t xml:space="preserve">        </w:t>
      </w:r>
      <w:r>
        <w:rPr>
          <w:color w:val="000000"/>
          <w:sz w:val="18"/>
        </w:rPr>
        <w:t>$200</w:t>
      </w:r>
      <w:r>
        <w:rPr>
          <w:b/>
          <w:sz w:val="16"/>
        </w:rPr>
        <w:t xml:space="preserve">                            </w:t>
      </w:r>
      <w:r>
        <w:rPr>
          <w:b/>
          <w:sz w:val="18"/>
        </w:rPr>
        <w:t>Special Services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5" w:color="000000"/>
          <w:right w:val="single" w:sz="12" w:space="8" w:color="000000"/>
        </w:pBdr>
        <w:rPr>
          <w:sz w:val="16"/>
        </w:rPr>
      </w:pPr>
      <w:r>
        <w:rPr>
          <w:sz w:val="18"/>
        </w:rPr>
        <w:t xml:space="preserve">  </w:t>
      </w:r>
      <w:r>
        <w:rPr>
          <w:sz w:val="18"/>
        </w:rPr>
        <w:t>92082</w:t>
        <w:tab/>
        <w:t>Computerized Visual Field – Goldman Type</w:t>
        <w:tab/>
        <w:t>$85</w:t>
      </w:r>
      <w:r>
        <w:rPr>
          <w:sz w:val="16"/>
        </w:rPr>
        <w:t xml:space="preserve">     </w:t>
      </w:r>
      <w:r>
        <w:rPr>
          <w:sz w:val="18"/>
        </w:rPr>
        <w:t>92015</w:t>
      </w:r>
      <w:r>
        <w:rPr>
          <w:sz w:val="16"/>
        </w:rPr>
        <w:t xml:space="preserve">  </w:t>
      </w:r>
      <w:r>
        <w:rPr>
          <w:sz w:val="18"/>
        </w:rPr>
        <w:t xml:space="preserve">Refraction              </w:t>
      </w:r>
      <w:r>
        <w:rPr>
          <w:sz w:val="16"/>
        </w:rPr>
        <w:t xml:space="preserve">                    </w:t>
      </w:r>
      <w:r>
        <w:rPr>
          <w:sz w:val="18"/>
        </w:rPr>
        <w:t>$35       76519-ZP</w:t>
      </w:r>
      <w:r>
        <w:rPr>
          <w:sz w:val="16"/>
        </w:rPr>
        <w:t xml:space="preserve"> </w:t>
      </w:r>
      <w:r>
        <w:rPr>
          <w:sz w:val="18"/>
        </w:rPr>
        <w:t>Ultrasound, Ascan, Implt Pwr,</w:t>
      </w:r>
      <w:r>
        <w:rPr>
          <w:sz w:val="16"/>
        </w:rPr>
        <w:t xml:space="preserve">    </w:t>
      </w:r>
      <w:r>
        <w:rPr>
          <w:sz w:val="18"/>
        </w:rPr>
        <w:t>$250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5" w:color="000000"/>
          <w:right w:val="single" w:sz="12" w:space="8" w:color="000000"/>
        </w:pBdr>
        <w:rPr>
          <w:sz w:val="16"/>
        </w:rPr>
      </w:pPr>
      <w:r>
        <w:rPr>
          <w:sz w:val="18"/>
        </w:rPr>
        <w:t xml:space="preserve">  </w:t>
      </w:r>
      <w:r>
        <w:rPr>
          <w:sz w:val="18"/>
        </w:rPr>
        <w:t>92060</w:t>
        <w:tab/>
        <w:t>Opthalmodynamometry/ Sensory Motor Exam</w:t>
      </w:r>
      <w:r>
        <w:rPr>
          <w:sz w:val="16"/>
        </w:rPr>
        <w:tab/>
      </w:r>
      <w:r>
        <w:rPr>
          <w:sz w:val="18"/>
        </w:rPr>
        <w:t>$55</w:t>
      </w:r>
      <w:r>
        <w:rPr>
          <w:sz w:val="16"/>
        </w:rPr>
        <w:t xml:space="preserve">  </w:t>
      </w:r>
      <w:r>
        <w:rPr>
          <w:sz w:val="18"/>
        </w:rPr>
        <w:t xml:space="preserve">   92020  Gonioscopy</w:t>
      </w:r>
      <w:r>
        <w:rPr>
          <w:sz w:val="16"/>
        </w:rPr>
        <w:tab/>
        <w:t xml:space="preserve">                         </w:t>
      </w:r>
      <w:r>
        <w:rPr>
          <w:sz w:val="18"/>
        </w:rPr>
        <w:t xml:space="preserve">$55        </w:t>
      </w:r>
      <w:r>
        <w:rPr>
          <w:color w:val="000000"/>
          <w:sz w:val="18"/>
        </w:rPr>
        <w:t>76512-ZP Procedure &amp; Interpretation</w:t>
      </w:r>
      <w:r>
        <w:rPr>
          <w:sz w:val="16"/>
        </w:rPr>
        <w:t xml:space="preserve">          </w:t>
      </w:r>
      <w:r>
        <w:rPr>
          <w:sz w:val="18"/>
        </w:rPr>
        <w:t>$205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5" w:color="000000"/>
          <w:right w:val="single" w:sz="12" w:space="8" w:color="000000"/>
        </w:pBdr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92225</w:t>
        <w:tab/>
        <w:t>Int Extended Opthamalmoscopy</w:t>
      </w:r>
      <w:r>
        <w:rPr>
          <w:color w:val="000000"/>
          <w:sz w:val="16"/>
        </w:rPr>
        <w:tab/>
        <w:tab/>
      </w:r>
      <w:r>
        <w:rPr>
          <w:color w:val="000000"/>
          <w:sz w:val="18"/>
        </w:rPr>
        <w:t>$80     92499  Tear Test Shirmer                  $10</w:t>
      </w:r>
      <w:r>
        <w:rPr>
          <w:color w:val="000000"/>
          <w:sz w:val="16"/>
        </w:rPr>
        <w:tab/>
        <w:t xml:space="preserve"> </w:t>
        <w:tab/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5" w:color="000000"/>
          <w:right w:val="single" w:sz="12" w:space="8" w:color="000000"/>
        </w:pBdr>
        <w:rPr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92226</w:t>
        <w:tab/>
        <w:t>Sub Extended Opthamalmoscopy</w:t>
      </w:r>
      <w:r>
        <w:rPr>
          <w:color w:val="000000"/>
          <w:sz w:val="16"/>
        </w:rPr>
        <w:tab/>
        <w:tab/>
      </w:r>
      <w:r>
        <w:rPr>
          <w:color w:val="000000"/>
          <w:sz w:val="18"/>
        </w:rPr>
        <w:t>$75</w:t>
      </w:r>
      <w:r>
        <w:rPr>
          <w:color w:val="000000"/>
          <w:sz w:val="16"/>
        </w:rPr>
        <w:t xml:space="preserve">     </w:t>
      </w:r>
      <w:r>
        <w:rPr>
          <w:color w:val="000000"/>
          <w:sz w:val="18"/>
        </w:rPr>
        <w:t>92250   Retinal/Ocular Photography</w:t>
      </w:r>
      <w:r>
        <w:rPr>
          <w:color w:val="000000"/>
          <w:sz w:val="16"/>
        </w:rPr>
        <w:t xml:space="preserve">  </w:t>
      </w:r>
      <w:r>
        <w:rPr>
          <w:color w:val="000000"/>
          <w:sz w:val="18"/>
        </w:rPr>
        <w:t>$100</w:t>
      </w:r>
      <w:r>
        <w:rPr>
          <w:color w:val="000000"/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7" w:color="000000"/>
        </w:pBdr>
        <w:rPr/>
      </w:pPr>
      <w:r>
        <w:rPr/>
        <w:t xml:space="preserve">  </w:t>
      </w:r>
      <w:r>
        <w:rPr/>
        <w:t>In Office Procedures</w:t>
        <w:tab/>
        <w:tab/>
        <w:tab/>
        <w:tab/>
        <w:tab/>
        <w:tab/>
        <w:tab/>
        <w:tab/>
        <w:tab/>
        <w:tab/>
        <w:tab/>
        <w:t>In Hospital Procedures</w:t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7" w:color="000000"/>
        </w:pBdr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>65430</w:t>
        <w:tab/>
        <w:t>Corneal Scraping</w:t>
        <w:tab/>
        <w:tab/>
        <w:tab/>
        <w:tab/>
        <w:t>67801</w:t>
        <w:tab/>
        <w:t>Excision Multiple Chalzion</w:t>
        <w:tab/>
        <w:tab/>
        <w:t>66984</w:t>
        <w:tab/>
        <w:t>Cataract Ext W/IOL</w:t>
        <w:tab/>
        <w:t>$3700</w:t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7" w:color="000000"/>
        </w:pBdr>
        <w:rPr>
          <w:b w:val="false"/>
          <w:b w:val="false"/>
          <w:color w:val="000000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>65222</w:t>
        <w:tab/>
        <w:t>Removal Corneal FB</w:t>
        <w:tab/>
        <w:tab/>
        <w:tab/>
        <w:t>68840</w:t>
        <w:tab/>
        <w:t>Prob Lacrimal System</w:t>
        <w:tab/>
        <w:tab/>
        <w:t>66985</w:t>
        <w:tab/>
        <w:t>Secondary Implant</w:t>
        <w:tab/>
        <w:tab/>
        <w:t>$3000</w:t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7" w:color="000000"/>
        </w:pBdr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>65205</w:t>
        <w:tab/>
        <w:t>Removal Conj FB</w:t>
        <w:tab/>
        <w:tab/>
        <w:tab/>
        <w:tab/>
        <w:t>67210</w:t>
        <w:tab/>
        <w:t>Laser Ret Photocoagulation</w:t>
        <w:tab/>
        <w:tab/>
        <w:t>66170</w:t>
        <w:tab/>
        <w:t>Trabeculectomy</w:t>
        <w:tab/>
        <w:tab/>
        <w:t>$3500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7" w:color="000000"/>
        </w:pBdr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65210</w:t>
        <w:tab/>
        <w:t>Removal Conj/Subconj FB</w:t>
        <w:tab/>
        <w:tab/>
        <w:tab/>
        <w:t>67031</w:t>
        <w:tab/>
        <w:t>Yag Laser Capsulectomy</w:t>
        <w:tab/>
        <w:tab/>
        <w:t>67312</w:t>
        <w:tab/>
        <w:t>Strabismus Surgery</w:t>
        <w:tab/>
        <w:tab/>
        <w:t>$1000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7" w:color="000000"/>
        </w:pBdr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67820</w:t>
        <w:tab/>
        <w:t>Epilation</w:t>
        <w:tab/>
        <w:tab/>
        <w:tab/>
        <w:tab/>
        <w:tab/>
        <w:t>65855</w:t>
        <w:tab/>
        <w:t>Laser Trabeculoplasty</w:t>
        <w:tab/>
        <w:tab/>
        <w:t>67005</w:t>
        <w:tab/>
        <w:t>Remov of Vitreous</w:t>
        <w:tab/>
        <w:tab/>
        <w:t>$3500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7" w:color="000000"/>
        </w:pBdr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67840</w:t>
        <w:tab/>
        <w:t>Excision Lid Lesion</w:t>
        <w:tab/>
        <w:tab/>
        <w:tab/>
        <w:t>66761</w:t>
        <w:tab/>
        <w:t>Laser Tridectomy</w:t>
        <w:tab/>
        <w:tab/>
        <w:tab/>
        <w:t>67005</w:t>
        <w:tab/>
        <w:t>Ant Vitrectomy</w:t>
        <w:tab/>
        <w:tab/>
        <w:t>$3500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7" w:color="000000"/>
        </w:pBdr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67810</w:t>
        <w:tab/>
        <w:t>Biopsy Lid Lesion</w:t>
        <w:tab/>
        <w:tab/>
        <w:tab/>
        <w:tab/>
        <w:t>68761</w:t>
        <w:tab/>
        <w:t>Punctum Plugs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7" w:color="000000"/>
        </w:pBdr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67800</w:t>
        <w:tab/>
        <w:t>Excision Single Chalzion</w:t>
        <w:tab/>
        <w:tab/>
        <w:tab/>
        <w:t>67228</w:t>
        <w:tab/>
        <w:t>Laser Pan Ret Photo Coag</w:t>
      </w:r>
    </w:p>
    <w:p>
      <w:pPr>
        <w:pStyle w:val="Heading2"/>
        <w:rPr/>
      </w:pPr>
      <w:r>
        <w:rPr/>
        <w:t>Diagnosis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6" w:color="000000"/>
        </w:pBdr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365.11</w:t>
        <w:tab/>
        <w:t>COAG</w:t>
        <w:tab/>
        <w:tab/>
        <w:tab/>
        <w:tab/>
      </w:r>
      <w:r>
        <w:rPr>
          <w:color w:val="000000"/>
          <w:sz w:val="18"/>
        </w:rPr>
        <w:t>369.81</w:t>
        <w:tab/>
        <w:t>Monocular</w:t>
      </w:r>
      <w:r>
        <w:rPr>
          <w:sz w:val="18"/>
        </w:rPr>
        <w:tab/>
        <w:tab/>
      </w:r>
      <w:r>
        <w:rPr>
          <w:color w:val="000000"/>
          <w:sz w:val="18"/>
        </w:rPr>
        <w:t>378.00</w:t>
        <w:tab/>
        <w:t>Esotropia</w:t>
        <w:tab/>
        <w:tab/>
        <w:tab/>
        <w:t>372.42</w:t>
        <w:tab/>
        <w:t>Pterygium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6" w:color="000000"/>
        </w:pBdr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365.21</w:t>
        <w:tab/>
        <w:t>NAG</w:t>
        <w:tab/>
        <w:tab/>
        <w:tab/>
        <w:tab/>
        <w:t>363.34</w:t>
        <w:tab/>
        <w:t>Amaur Fug</w:t>
        <w:tab/>
        <w:tab/>
        <w:t>378.41</w:t>
        <w:tab/>
        <w:t>Esophoria</w:t>
        <w:tab/>
        <w:tab/>
        <w:t>372.51</w:t>
        <w:tab/>
        <w:t>Pingueculum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6" w:color="000000"/>
        </w:pBdr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365.02</w:t>
        <w:tab/>
        <w:t>NA</w:t>
        <w:tab/>
        <w:tab/>
        <w:tab/>
        <w:tab/>
        <w:t>363.71</w:t>
        <w:tab/>
        <w:t>Srous Chor Det</w:t>
        <w:tab/>
        <w:tab/>
        <w:t>368.00</w:t>
        <w:tab/>
        <w:t>Amblyopia</w:t>
        <w:tab/>
        <w:tab/>
        <w:t>371.42</w:t>
        <w:tab/>
        <w:t>Rec Erosion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6" w:color="000000"/>
        </w:pBdr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365.01</w:t>
        <w:tab/>
        <w:t>Borgerline Gl</w:t>
        <w:tab/>
        <w:tab/>
        <w:tab/>
        <w:t>362.51</w:t>
        <w:tab/>
        <w:t>SMD-Dry</w:t>
        <w:tab/>
        <w:tab/>
        <w:t>368.2</w:t>
        <w:tab/>
        <w:t>Diplopia</w:t>
        <w:tab/>
        <w:tab/>
        <w:tab/>
        <w:t>918.1</w:t>
        <w:tab/>
        <w:t>Corneal Abrasion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6" w:color="000000"/>
        </w:pBdr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365.00</w:t>
        <w:tab/>
        <w:t>Gl Suspect</w:t>
        <w:tab/>
        <w:tab/>
        <w:tab/>
        <w:t>362.52</w:t>
        <w:tab/>
        <w:t>SMD-Wet</w:t>
        <w:tab/>
        <w:tab/>
        <w:t>367.1</w:t>
        <w:tab/>
        <w:t>Myopia</w:t>
        <w:tab/>
        <w:tab/>
        <w:tab/>
        <w:t>930.0</w:t>
        <w:tab/>
        <w:t>Corneal FB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6" w:color="000000"/>
        </w:pBdr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366.16</w:t>
        <w:tab/>
        <w:t>Nuc Scler</w:t>
        <w:tab/>
        <w:tab/>
        <w:tab/>
        <w:tab/>
        <w:t>362.57</w:t>
        <w:tab/>
        <w:t>Ret Drusen</w:t>
        <w:tab/>
        <w:tab/>
        <w:t>379.50</w:t>
        <w:tab/>
        <w:t>Nystagmus</w:t>
        <w:tab/>
        <w:tab/>
        <w:t>930.1</w:t>
        <w:tab/>
        <w:t>Conj FB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6" w:color="000000"/>
        </w:pBdr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366.14</w:t>
        <w:tab/>
        <w:t>PSC</w:t>
        <w:tab/>
        <w:tab/>
        <w:tab/>
        <w:tab/>
        <w:t>362.56</w:t>
        <w:tab/>
        <w:t>Preret Fib</w:t>
        <w:tab/>
        <w:tab/>
        <w:tab/>
        <w:t>379.50</w:t>
        <w:tab/>
        <w:t>Nystag</w:t>
        <w:tab/>
        <w:tab/>
        <w:tab/>
        <w:t>370. 20</w:t>
        <w:tab/>
        <w:t>Keratitis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6" w:color="000000"/>
        </w:pBdr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366.15</w:t>
        <w:tab/>
        <w:t>Cort Cat</w:t>
        <w:tab/>
        <w:tab/>
        <w:tab/>
        <w:tab/>
        <w:t>362.81</w:t>
        <w:tab/>
        <w:t>Ret Hem</w:t>
        <w:tab/>
        <w:tab/>
        <w:tab/>
        <w:t>368.13</w:t>
        <w:tab/>
        <w:t>Asthemopia</w:t>
        <w:tab/>
        <w:tab/>
        <w:t>216.1</w:t>
        <w:tab/>
        <w:t>Bngn Lid Lesion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6" w:color="000000"/>
        </w:pBdr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366.19</w:t>
        <w:tab/>
        <w:t>Comb Cat</w:t>
        <w:tab/>
        <w:tab/>
        <w:tab/>
        <w:t>361.05</w:t>
        <w:tab/>
        <w:t>Ret Det</w:t>
        <w:tab/>
        <w:tab/>
        <w:tab/>
        <w:t>362.53</w:t>
        <w:tab/>
        <w:t>Cystoid Mac Edema</w:t>
        <w:tab/>
        <w:t>370.00</w:t>
        <w:tab/>
        <w:t>Corneal Ulcer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6" w:color="000000"/>
        </w:pBdr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366.20</w:t>
        <w:tab/>
        <w:t>Traum Cat</w:t>
        <w:tab/>
        <w:tab/>
        <w:tab/>
        <w:t>361.31</w:t>
        <w:tab/>
        <w:t>Hole: NO RD</w:t>
        <w:tab/>
        <w:tab/>
        <w:t>368.40</w:t>
        <w:tab/>
        <w:t>VF Defect</w:t>
        <w:tab/>
        <w:tab/>
        <w:t>461.9</w:t>
        <w:tab/>
        <w:t>Sinusitis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6" w:color="000000"/>
        </w:pBdr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366.53</w:t>
        <w:tab/>
        <w:t>Cap Opac</w:t>
        <w:tab/>
        <w:tab/>
        <w:tab/>
        <w:tab/>
        <w:t>361.32</w:t>
        <w:tab/>
        <w:t>Hrshoe: NO RD</w:t>
        <w:tab/>
        <w:tab/>
        <w:t>374.30</w:t>
        <w:tab/>
        <w:t>Ptosis</w:t>
        <w:tab/>
        <w:tab/>
        <w:tab/>
        <w:t>375.21</w:t>
        <w:tab/>
        <w:t>Epiph Sec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6" w:color="000000"/>
        </w:pBdr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379.31</w:t>
        <w:tab/>
        <w:t>Aphakia</w:t>
        <w:tab/>
        <w:tab/>
        <w:tab/>
        <w:tab/>
        <w:t>379.24</w:t>
        <w:tab/>
        <w:t>Vit Float</w:t>
        <w:tab/>
        <w:tab/>
        <w:tab/>
        <w:t>372.02</w:t>
        <w:tab/>
        <w:t>Fol Cjs Act</w:t>
        <w:tab/>
        <w:tab/>
        <w:t>375.22</w:t>
        <w:tab/>
        <w:t>Epiph Drn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6" w:color="000000"/>
        </w:pBdr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V43.1</w:t>
        <w:tab/>
        <w:t>Pseudophakia</w:t>
        <w:tab/>
        <w:tab/>
        <w:tab/>
        <w:t>379.23</w:t>
        <w:tab/>
        <w:t>Vit Hem</w:t>
        <w:tab/>
        <w:tab/>
        <w:tab/>
        <w:t>372.03</w:t>
        <w:tab/>
        <w:t>Mucopu Cjs</w:t>
        <w:tab/>
        <w:tab/>
        <w:t>375.15</w:t>
        <w:tab/>
        <w:t>Dry Eye Syn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6" w:color="000000"/>
        </w:pBdr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50.0</w:t>
        <w:tab/>
        <w:t>Diabetes</w:t>
        <w:tab/>
        <w:tab/>
        <w:tab/>
        <w:tab/>
        <w:t>362.63</w:t>
        <w:tab/>
        <w:t>Lattice</w:t>
        <w:tab/>
        <w:tab/>
        <w:tab/>
        <w:t>372.05</w:t>
        <w:tab/>
        <w:t>All Cjs Act</w:t>
        <w:tab/>
        <w:tab/>
        <w:t>375.56</w:t>
        <w:tab/>
        <w:t>Nld Obstru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6" w:color="000000"/>
        </w:pBdr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362.02</w:t>
        <w:tab/>
        <w:t>Prolif D.R.</w:t>
        <w:tab/>
        <w:tab/>
        <w:tab/>
        <w:t>379.21</w:t>
        <w:tab/>
        <w:t>Post Vit Det</w:t>
        <w:tab/>
        <w:tab/>
        <w:t>372.14</w:t>
        <w:tab/>
        <w:t>All Cjs Chr</w:t>
        <w:tab/>
        <w:tab/>
        <w:t>364.01</w:t>
        <w:tab/>
        <w:t>Iritis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6" w:color="000000"/>
        </w:pBdr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362.01</w:t>
        <w:tab/>
        <w:t>Bkgd D.R.</w:t>
        <w:tab/>
        <w:tab/>
        <w:tab/>
        <w:t>377.12</w:t>
        <w:tab/>
        <w:t>Optic Atrophy</w:t>
        <w:tab/>
        <w:tab/>
        <w:t>372.20</w:t>
        <w:tab/>
        <w:t>Bleph Cjs</w:t>
        <w:tab/>
        <w:tab/>
        <w:tab/>
        <w:t>363.20</w:t>
        <w:tab/>
        <w:t>Chorioret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6" w:color="000000"/>
        </w:pBdr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401.9</w:t>
        <w:tab/>
        <w:t>Hypertension</w:t>
        <w:tab/>
        <w:tab/>
        <w:tab/>
        <w:t>377.41</w:t>
        <w:tab/>
        <w:t>Isch Op Neur</w:t>
        <w:tab/>
        <w:tab/>
        <w:t>373.02</w:t>
        <w:tab/>
        <w:t>Sq Bleph</w:t>
        <w:tab/>
        <w:tab/>
        <w:tab/>
        <w:t>374.05</w:t>
        <w:tab/>
        <w:t>Trichiasis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6" w:color="000000"/>
        </w:pBdr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362.31</w:t>
        <w:tab/>
        <w:t>Hyper Ret</w:t>
        <w:tab/>
        <w:tab/>
        <w:tab/>
        <w:t>377.30</w:t>
        <w:tab/>
        <w:t>Optic Neuritis</w:t>
        <w:tab/>
        <w:tab/>
        <w:t>373.2</w:t>
        <w:tab/>
        <w:t>Chalzion</w:t>
        <w:tab/>
        <w:tab/>
        <w:tab/>
        <w:t>364.53</w:t>
        <w:tab/>
        <w:t>Pig Dispers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6" w:color="000000"/>
        </w:pBdr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362.31</w:t>
        <w:tab/>
        <w:t>CRAO</w:t>
        <w:tab/>
        <w:tab/>
        <w:tab/>
        <w:tab/>
        <w:t>378.83</w:t>
        <w:tab/>
        <w:t>Converg Insuff</w:t>
        <w:tab/>
        <w:tab/>
        <w:t>374.84</w:t>
        <w:tab/>
        <w:t>Seb Cyst Lid</w:t>
        <w:tab/>
        <w:tab/>
        <w:t>351.0</w:t>
        <w:tab/>
        <w:t>Bells Palsey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6" w:color="000000"/>
        </w:pBdr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362.32</w:t>
        <w:tab/>
        <w:t>BRAO</w:t>
        <w:tab/>
        <w:tab/>
        <w:tab/>
        <w:tab/>
        <w:t>378.10</w:t>
        <w:tab/>
        <w:t>Exotropia</w:t>
        <w:tab/>
        <w:tab/>
        <w:tab/>
        <w:t>372.72</w:t>
        <w:tab/>
        <w:t>Conj Hem</w:t>
        <w:tab/>
        <w:tab/>
        <w:t>435.9</w:t>
        <w:tab/>
        <w:t>TIA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6" w:color="000000"/>
        </w:pBdr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363.35</w:t>
        <w:tab/>
        <w:t>CRVO</w:t>
        <w:tab/>
        <w:tab/>
        <w:tab/>
        <w:tab/>
        <w:t>378.42</w:t>
        <w:tab/>
        <w:t>Exephoria</w:t>
        <w:tab/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6" w:color="000000"/>
        </w:pBdr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362.36</w:t>
        <w:tab/>
        <w:t>BRVO</w:t>
        <w:tab/>
        <w:tab/>
        <w:tab/>
        <w:tab/>
        <w:t>784.0</w:t>
        <w:tab/>
        <w:t>Headache</w:t>
        <w:tab/>
        <w:tab/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6" w:color="000000"/>
        </w:pBdr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346.1</w:t>
        <w:tab/>
        <w:t>Migraine</w:t>
        <w:tab/>
        <w:tab/>
        <w:tab/>
        <w:tab/>
        <w:tab/>
        <w:tab/>
      </w:r>
    </w:p>
    <w:p>
      <w:pPr>
        <w:pStyle w:val="Normal"/>
        <w:ind w:left="-90" w:hanging="18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sectPr>
      <w:footerReference w:type="default" r:id="rId2"/>
      <w:type w:val="nextPage"/>
      <w:pgSz w:w="12240" w:h="15840"/>
      <w:pgMar w:left="288" w:right="288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  <w:t>Patient Insurance ___________________</w:t>
      <w:tab/>
      <w:t>Accept Assignment  Yes ____  No _____</w: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  <w:t>Place of Service:  Office _________  Hospital ________</w: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  <w:t>Physician Signature 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03:41:00Z</dcterms:created>
  <dc:creator>Ellen</dc:creator>
  <dc:description/>
  <dc:language>en-US</dc:language>
  <cp:lastModifiedBy>DON SELF</cp:lastModifiedBy>
  <cp:lastPrinted>2000-03-17T11:13:00Z</cp:lastPrinted>
  <dcterms:modified xsi:type="dcterms:W3CDTF">2001-06-02T03:41:00Z</dcterms:modified>
  <cp:revision>2</cp:revision>
  <dc:subject/>
  <dc:title>  GEORGE TUNG, MD OPTHALMOLOGY AND OLTHALMIC SURGERY 2450 MERRICK ROAD BELLMORE NY 11710</dc:title>
</cp:coreProperties>
</file>