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b/>
          <w:b/>
          <w:sz w:val="18"/>
        </w:rPr>
      </w:pPr>
      <w:r>
        <w:rPr>
          <w:b/>
          <w:sz w:val="18"/>
        </w:rPr>
        <w:t>MELBOURNE FLORIDA – TWO PAGE FAMILY PRACTICE SUPERBILL</w:t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18"/>
        </w:rPr>
      </w:pPr>
      <w:r>
        <w:rPr>
          <w:b/>
          <w:sz w:val="18"/>
        </w:rPr>
        <w:t>Name</w:t>
        <w:tab/>
        <w:tab/>
        <w:tab/>
        <w:tab/>
        <w:tab/>
        <w:t>Date:</w:t>
        <w:tab/>
        <w:tab/>
        <w:tab/>
        <w:tab/>
        <w:tab/>
        <w:t>Appt Ti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288" w:footer="0" w:bottom="6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FFIC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VISIT </w:t>
      </w:r>
      <w:r>
        <w:rPr>
          <w:rFonts w:cs="Arial" w:ascii="Arial" w:hAnsi="Arial"/>
          <w:sz w:val="16"/>
          <w:u w:val="single"/>
        </w:rPr>
        <w:t>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NEW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ATIEN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     99201        Focused lOin</w:t>
      </w:r>
    </w:p>
    <w:p>
      <w:pPr>
        <w:pStyle w:val="Normal"/>
        <w:widowControl w:val="false"/>
        <w:tabs>
          <w:tab w:val="clear" w:pos="720"/>
          <w:tab w:val="decimal" w:pos="164" w:leader="none"/>
          <w:tab w:val="decimal" w:pos="799" w:leader="none"/>
          <w:tab w:val="left" w:pos="11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ab/>
        <w:t>99202</w:t>
        <w:tab/>
        <w:t>Expanded 20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     99203        Detailed 30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 xml:space="preserve">   99204        Compreh/moderate 45m</w:t>
      </w:r>
    </w:p>
    <w:p>
      <w:pPr>
        <w:pStyle w:val="Normal"/>
        <w:widowControl w:val="false"/>
        <w:tabs>
          <w:tab w:val="clear" w:pos="720"/>
          <w:tab w:val="decimal" w:pos="164" w:leader="none"/>
          <w:tab w:val="decimal" w:pos="799" w:leader="none"/>
          <w:tab w:val="left" w:pos="1139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ab/>
        <w:t>99205</w:t>
        <w:tab/>
        <w:t>Comprehensive/high 60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25 OV is Add’l/Sep Serv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FFIC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VISIT-ESTAB[]SHED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9211</w:t>
        <w:tab/>
        <w:t>Minimal 5m</w:t>
        <w:br/>
        <w:t>[]</w:t>
        <w:tab/>
        <w:t>99212</w:t>
        <w:tab/>
        <w:t>Focused lOin</w:t>
        <w:br/>
        <w:t>[]</w:t>
        <w:tab/>
        <w:t>99213</w:t>
        <w:tab/>
        <w:t>Expanded 15m</w:t>
        <w:br/>
        <w:t>[]</w:t>
        <w:tab/>
        <w:t>99214</w:t>
        <w:tab/>
        <w:t>Detailed 25m</w:t>
        <w:br/>
        <w:t>[]</w:t>
        <w:tab/>
        <w:t>99215</w:t>
        <w:tab/>
        <w:t>Comprehensive/high 40m</w:t>
        <w:br/>
        <w:t>[]i</w:t>
        <w:tab/>
        <w:t>25</w:t>
        <w:tab/>
        <w:t>OV is Add’l/Sep Serv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PREVENTIV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MEDICINE </w:t>
      </w:r>
      <w:r>
        <w:rPr>
          <w:rFonts w:cs="Arial" w:ascii="Arial" w:hAnsi="Arial"/>
          <w:sz w:val="16"/>
          <w:u w:val="single"/>
        </w:rPr>
        <w:t>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NEW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T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9381</w:t>
        <w:tab/>
        <w:t>less than 1 year</w:t>
        <w:br/>
        <w:t>[]</w:t>
        <w:tab/>
        <w:t>99382</w:t>
        <w:tab/>
        <w:t>1-4years</w:t>
        <w:br/>
        <w:t>[]</w:t>
        <w:tab/>
        <w:t>99383</w:t>
        <w:tab/>
        <w:t>5-11 years</w:t>
        <w:br/>
        <w:t>[]</w:t>
        <w:tab/>
        <w:t>99384</w:t>
        <w:tab/>
        <w:t>11-l7years</w:t>
        <w:br/>
        <w:t>[]</w:t>
        <w:tab/>
        <w:t>99385</w:t>
        <w:tab/>
        <w:t>18-39years</w:t>
        <w:br/>
        <w:t>[]</w:t>
        <w:tab/>
        <w:t>99386</w:t>
        <w:tab/>
        <w:t>40-64 years</w:t>
        <w:br/>
        <w:t>[]</w:t>
        <w:tab/>
        <w:t>99387</w:t>
        <w:tab/>
        <w:t>65 years and ov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 xml:space="preserve">PREVENTIVE MEDICINE </w:t>
      </w:r>
      <w:r>
        <w:rPr>
          <w:rFonts w:cs="Arial" w:ascii="Arial" w:hAnsi="Arial"/>
          <w:sz w:val="16"/>
          <w:u w:val="single"/>
        </w:rPr>
        <w:t>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ESTAB PT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9391</w:t>
        <w:tab/>
        <w:t>less than 1 year</w:t>
        <w:br/>
        <w:t>[]</w:t>
        <w:tab/>
        <w:t>99392</w:t>
        <w:tab/>
        <w:t>1-4 years</w:t>
        <w:br/>
        <w:t>[]</w:t>
        <w:tab/>
        <w:t>99393</w:t>
        <w:tab/>
        <w:t>5 -11 years</w:t>
        <w:br/>
        <w:t>[]</w:t>
        <w:tab/>
        <w:t>99394</w:t>
        <w:tab/>
        <w:t>11-l7years</w:t>
        <w:br/>
        <w:t>[]</w:t>
        <w:tab/>
        <w:t>99395</w:t>
        <w:tab/>
        <w:t>18-39years</w:t>
        <w:br/>
        <w:t>[]</w:t>
        <w:tab/>
        <w:t>99396</w:t>
        <w:tab/>
        <w:t>40-64 years</w:t>
        <w:br/>
        <w:t>[]</w:t>
        <w:tab/>
        <w:t>99397</w:t>
        <w:tab/>
        <w:t>65 years and over</w:t>
        <w:br/>
        <w:t>[]</w:t>
        <w:tab/>
        <w:t>99499</w:t>
        <w:tab/>
        <w:t>HO Well Woman (not CM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FFIC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CONSULTATIONS – NO MEDICARE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9241</w:t>
        <w:tab/>
        <w:t>Focused 15m</w:t>
        <w:br/>
        <w:t>[]</w:t>
        <w:tab/>
        <w:t>99242</w:t>
        <w:tab/>
        <w:t>Expanded 30m</w:t>
        <w:br/>
        <w:t>[]</w:t>
        <w:tab/>
        <w:t>99243</w:t>
        <w:tab/>
        <w:t>Detailed 40in</w:t>
        <w:br/>
        <w:t>[]</w:t>
        <w:tab/>
        <w:t>99244</w:t>
        <w:tab/>
        <w:t>Compreh/moderate 60in</w:t>
        <w:br/>
        <w:t>[]</w:t>
        <w:tab/>
        <w:t>99245</w:t>
        <w:tab/>
        <w:t>Compreh/high 80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PROCEDURES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65205</w:t>
        <w:tab/>
        <w:t>Remove FB eye, conj</w:t>
        <w:br/>
        <w:t>[]</w:t>
        <w:tab/>
        <w:t>65220</w:t>
        <w:tab/>
        <w:t>Femove FB eye, cornea</w:t>
        <w:br/>
        <w:t>[]</w:t>
        <w:tab/>
        <w:t>69210</w:t>
        <w:tab/>
        <w:t>Remove impacted cerumen</w:t>
        <w:br/>
        <w:t>[]</w:t>
        <w:tab/>
        <w:t>29130</w:t>
        <w:tab/>
        <w:t>AppI of fing immobil sp[]nt</w:t>
        <w:br/>
        <w:t>[]</w:t>
        <w:tab/>
        <w:t>29515</w:t>
        <w:tab/>
        <w:t>Appl of short leg sp[]nt</w:t>
        <w:br/>
        <w:t>[]</w:t>
        <w:tab/>
        <w:t>29125</w:t>
        <w:tab/>
        <w:t>Appl of short arm sp[]nt</w:t>
        <w:br/>
        <w:t>[]</w:t>
        <w:tab/>
        <w:t>94640</w:t>
        <w:tab/>
        <w:t>lnhaltxforacuteairwayobst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FFIC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IAGNOSTIC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3000</w:t>
        <w:tab/>
        <w:t>EKG with interpretation</w:t>
        <w:br/>
        <w:t>[]</w:t>
        <w:tab/>
        <w:t>92552</w:t>
        <w:tab/>
        <w:t>Audiogram</w:t>
        <w:br/>
        <w:t>[]</w:t>
        <w:tab/>
        <w:t>94010</w:t>
        <w:tab/>
        <w:t>Spirometry, total capacity</w:t>
        <w:br/>
        <w:t>[]</w:t>
        <w:tab/>
        <w:t>94060</w:t>
        <w:tab/>
        <w:t>Spiro, pre-post evaluation</w:t>
        <w:br/>
        <w:t>[]</w:t>
        <w:tab/>
        <w:t>91065</w:t>
        <w:tab/>
        <w:t>Hydrostat from Don Self</w:t>
        <w:br/>
        <w:t>[]</w:t>
        <w:tab/>
        <w:t>93923</w:t>
        <w:tab/>
        <w:t>Segmental ABI</w:t>
        <w:br/>
        <w:t>[]</w:t>
        <w:tab/>
        <w:t>95923</w:t>
        <w:tab/>
        <w:t>Sudoscan</w:t>
        <w:br/>
        <w:tab/>
        <w:t>95943</w:t>
        <w:tab/>
        <w:t>Ansa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EXCISE LESION, benig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ce, ears, eye[]ds, nose, []p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40 &lt;.5cm [ii 11441 0.6-1.0cm [] 11442 1.1-2.0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Trunk, arms, or leg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00 &lt;.5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01 0.6-1.0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/>
      </w:pPr>
      <w:r>
        <w:rPr>
          <w:rFonts w:cs="Arial" w:ascii="Arial" w:hAnsi="Arial"/>
          <w:sz w:val="16"/>
        </w:rPr>
        <w:t xml:space="preserve">[] 11402 1.1-2.0cm </w:t>
      </w:r>
      <w:r>
        <w:rPr>
          <w:rFonts w:cs="Arial" w:ascii="Arial" w:hAnsi="Arial"/>
          <w:b/>
          <w:sz w:val="16"/>
        </w:rPr>
        <w:t>Scalp, neck, feet, genita[]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20 &lt;.5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21 .6-1.0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11422 1.1-2.0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surg proced only. Other svses are add’I.</w:t>
      </w:r>
    </w:p>
    <w:p>
      <w:pPr>
        <w:pStyle w:val="Normal"/>
        <w:widowControl w:val="false"/>
        <w:tabs>
          <w:tab w:val="clear" w:pos="720"/>
          <w:tab w:val="left" w:pos="187" w:leader="none"/>
        </w:tabs>
        <w:autoSpaceDE w:val="false"/>
        <w:ind w:left="18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ot add OV code if only svse.</w:t>
      </w:r>
    </w:p>
    <w:p>
      <w:pPr>
        <w:pStyle w:val="Normal"/>
        <w:widowControl w:val="false"/>
        <w:tabs>
          <w:tab w:val="clear" w:pos="720"/>
          <w:tab w:val="left" w:pos="2965" w:leader="none"/>
        </w:tabs>
        <w:autoSpaceDE w:val="fals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WOUND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REPAI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calp, neck, hands, feet, trunk</w:t>
      </w:r>
    </w:p>
    <w:p>
      <w:pPr>
        <w:pStyle w:val="Normal"/>
        <w:widowControl w:val="false"/>
        <w:tabs>
          <w:tab w:val="clear" w:pos="720"/>
          <w:tab w:val="decimal" w:pos="929" w:leader="none"/>
          <w:tab w:val="left" w:pos="1298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12001*</w:t>
        <w:tab/>
        <w:t>2.Scmorless</w:t>
        <w:br/>
        <w:t>[]</w:t>
        <w:tab/>
        <w:t>12002*</w:t>
        <w:tab/>
        <w:t>2.6-7.5cm</w:t>
        <w:br/>
        <w:t>[]</w:t>
        <w:tab/>
        <w:t>12004*</w:t>
        <w:tab/>
        <w:t>7.6-12.5cm</w:t>
        <w:br/>
        <w:t>[]</w:t>
        <w:tab/>
        <w:t>12005</w:t>
        <w:tab/>
        <w:t>12.6-20c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ace, ears, eye[]ds, nose, []p</w:t>
      </w:r>
    </w:p>
    <w:p>
      <w:pPr>
        <w:pStyle w:val="Normal"/>
        <w:widowControl w:val="false"/>
        <w:tabs>
          <w:tab w:val="clear" w:pos="720"/>
          <w:tab w:val="decimal" w:pos="929" w:leader="none"/>
          <w:tab w:val="left" w:pos="1286" w:leader="none"/>
        </w:tabs>
        <w:autoSpaceDE w:val="false"/>
        <w:spacing w:lineRule="exact" w:line="198"/>
        <w:rPr/>
      </w:pPr>
      <w:r>
        <w:rPr>
          <w:rFonts w:cs="Arial" w:ascii="Arial" w:hAnsi="Arial"/>
          <w:sz w:val="16"/>
        </w:rPr>
        <w:t>[]</w:t>
        <w:tab/>
        <w:t>12011*</w:t>
        <w:tab/>
        <w:t>2.Scmorless</w:t>
        <w:br/>
        <w:t>[]</w:t>
        <w:tab/>
        <w:t>12013*</w:t>
        <w:tab/>
        <w:t>2.5-5cm</w:t>
        <w:br/>
        <w:t>[]</w:t>
        <w:tab/>
        <w:t>12014</w:t>
        <w:tab/>
        <w:t>5.1-7.5cm</w:t>
        <w:br/>
        <w:t>[]</w:t>
        <w:tab/>
        <w:t>12016</w:t>
        <w:tab/>
        <w:t>7.6-12.5cm</w:t>
        <w:br/>
        <w:t>[]</w:t>
        <w:tab/>
        <w:t>12020</w:t>
        <w:tab/>
        <w:t>superfic wound, deh simple</w:t>
        <w:br/>
      </w:r>
      <w:r>
        <w:rPr>
          <w:rFonts w:cs="Arial" w:ascii="Arial" w:hAnsi="Arial"/>
          <w:b/>
          <w:sz w:val="16"/>
          <w:u w:val="single"/>
        </w:rPr>
        <w:t>BURNS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6"/>
        </w:rPr>
        <w:t>[]</w:t>
        <w:tab/>
        <w:t>16000</w:t>
        <w:tab/>
        <w:t>Local 1st deg burn treatment</w:t>
        <w:br/>
        <w:t>[]</w:t>
        <w:tab/>
        <w:t>16010</w:t>
        <w:tab/>
        <w:t>Dress/debride w/anes, small</w:t>
        <w:br/>
        <w:t>[]</w:t>
        <w:tab/>
        <w:t>16020*</w:t>
        <w:tab/>
        <w:t>Dress/debride w/o anes, sm</w:t>
        <w:br/>
        <w:t>[]</w:t>
        <w:tab/>
        <w:t>16025*</w:t>
        <w:tab/>
        <w:t>Dress/debride w/o anes,m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THE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SKIN PROCEDURES</w:t>
      </w:r>
    </w:p>
    <w:p>
      <w:pPr>
        <w:pStyle w:val="Normal"/>
        <w:widowControl w:val="false"/>
        <w:tabs>
          <w:tab w:val="clear" w:pos="720"/>
          <w:tab w:val="decimal" w:pos="929" w:leader="none"/>
          <w:tab w:val="left" w:pos="1286" w:leader="none"/>
        </w:tabs>
        <w:autoSpaceDE w:val="false"/>
        <w:spacing w:lineRule="exact" w:line="198"/>
        <w:rPr/>
      </w:pPr>
      <w:r>
        <w:rPr>
          <w:rFonts w:cs="Arial" w:ascii="Arial" w:hAnsi="Arial"/>
          <w:sz w:val="16"/>
        </w:rPr>
        <w:t>[]</w:t>
        <w:tab/>
        <w:t>17000*</w:t>
        <w:tab/>
        <w:t xml:space="preserve">Dest, benign lesion, </w:t>
      </w:r>
      <w:r>
        <w:rPr>
          <w:rFonts w:cs="Arial" w:ascii="Arial" w:hAnsi="Arial"/>
          <w:b/>
          <w:sz w:val="16"/>
        </w:rPr>
        <w:t>1st one</w:t>
        <w:br/>
      </w:r>
      <w:r>
        <w:rPr>
          <w:rFonts w:cs="Arial" w:ascii="Arial" w:hAnsi="Arial"/>
          <w:sz w:val="16"/>
        </w:rPr>
        <w:t>[]</w:t>
        <w:tab/>
        <w:t>17003</w:t>
        <w:tab/>
        <w:t xml:space="preserve">Dest, ben es, 2nd-l4th </w:t>
      </w:r>
      <w:r>
        <w:rPr>
          <w:rFonts w:cs="Arial" w:ascii="Arial" w:hAnsi="Arial"/>
          <w:b/>
          <w:sz w:val="16"/>
        </w:rPr>
        <w:t>ea.</w:t>
        <w:br/>
      </w:r>
      <w:r>
        <w:rPr>
          <w:rFonts w:cs="Arial" w:ascii="Arial" w:hAnsi="Arial"/>
          <w:sz w:val="16"/>
        </w:rPr>
        <w:t>[]</w:t>
        <w:tab/>
        <w:t>17004</w:t>
        <w:tab/>
        <w:t xml:space="preserve">Dest, ben lesion, </w:t>
      </w:r>
      <w:r>
        <w:rPr>
          <w:rFonts w:cs="Arial" w:ascii="Arial" w:hAnsi="Arial"/>
          <w:b/>
          <w:sz w:val="16"/>
        </w:rPr>
        <w:t>lSth+ totl</w:t>
        <w:br/>
      </w:r>
      <w:r>
        <w:rPr>
          <w:rFonts w:cs="Arial" w:ascii="Arial" w:hAnsi="Arial"/>
          <w:sz w:val="16"/>
        </w:rPr>
        <w:t>[]</w:t>
        <w:tab/>
        <w:t>17110*</w:t>
        <w:tab/>
        <w:t>Dest,flatwart,uptol4tot</w:t>
        <w:br/>
        <w:t>[]</w:t>
        <w:tab/>
        <w:t>17111</w:t>
        <w:tab/>
        <w:t>Dest,flatwart,15+tot</w:t>
        <w:br/>
        <w:t>[]</w:t>
        <w:tab/>
        <w:t>10060*</w:t>
        <w:tab/>
        <w:t>I&amp;D absess, simple/single</w:t>
        <w:br/>
        <w:t>[]</w:t>
        <w:tab/>
        <w:t>11100*</w:t>
        <w:tab/>
        <w:t>Skin biopsy, single</w:t>
        <w:br/>
        <w:t>[]</w:t>
        <w:tab/>
        <w:t>11101</w:t>
        <w:tab/>
        <w:t xml:space="preserve">Skin biopsy, </w:t>
      </w:r>
      <w:r>
        <w:rPr>
          <w:rFonts w:cs="Arial" w:ascii="Arial" w:hAnsi="Arial"/>
          <w:b/>
          <w:sz w:val="16"/>
        </w:rPr>
        <w:t>each addl</w:t>
        <w:br/>
      </w:r>
      <w:r>
        <w:rPr>
          <w:rFonts w:cs="Arial" w:ascii="Arial" w:hAnsi="Arial"/>
          <w:sz w:val="16"/>
        </w:rPr>
        <w:t>[]</w:t>
        <w:tab/>
        <w:t>101 20*</w:t>
        <w:tab/>
        <w:t>Remove FB, skin/single</w:t>
        <w:br/>
        <w:t>[]</w:t>
        <w:tab/>
        <w:t>11200*.</w:t>
        <w:tab/>
        <w:t>Skintagremovl,uptol5</w:t>
        <w:br/>
        <w:t>[]</w:t>
        <w:tab/>
        <w:t>11201</w:t>
        <w:tab/>
        <w:t>Skintagrem,eachadd’llO</w:t>
      </w:r>
    </w:p>
    <w:p>
      <w:pPr>
        <w:pStyle w:val="Normal"/>
        <w:widowControl w:val="false"/>
        <w:tabs>
          <w:tab w:val="clear" w:pos="720"/>
          <w:tab w:val="left" w:pos="2335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u w:val="single"/>
        </w:rPr>
        <w:t>IMMUNIZATIONS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u w:val="single"/>
        </w:rPr>
        <w:t>V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code </w:t>
      </w:r>
      <w:r>
        <w:rPr>
          <w:rFonts w:cs="Arial" w:ascii="Arial" w:hAnsi="Arial"/>
          <w:b/>
          <w:sz w:val="16"/>
          <w:u w:val="single"/>
        </w:rPr>
        <w:t>if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not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ill</w:t>
      </w:r>
    </w:p>
    <w:p>
      <w:pPr>
        <w:pStyle w:val="Normal"/>
        <w:widowControl w:val="false"/>
        <w:tabs>
          <w:tab w:val="clear" w:pos="720"/>
          <w:tab w:val="decimal" w:pos="929" w:leader="none"/>
          <w:tab w:val="left" w:pos="1286" w:leader="none"/>
          <w:tab w:val="right" w:pos="3520" w:leader="none"/>
        </w:tabs>
        <w:autoSpaceDE w:val="false"/>
        <w:spacing w:lineRule="exact" w:line="19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[]</w:t>
        <w:tab/>
        <w:t>90702</w:t>
        <w:tab/>
        <w:t>DT under 7 yrs old</w:t>
        <w:tab/>
        <w:t>V06.5</w:t>
        <w:br/>
        <w:t>[]</w:t>
        <w:tab/>
        <w:t>90700</w:t>
        <w:tab/>
        <w:t>DTaP</w:t>
        <w:tab/>
        <w:t>V06.8</w:t>
        <w:br/>
        <w:t>[]</w:t>
        <w:tab/>
        <w:t>90701</w:t>
        <w:tab/>
        <w:t>DTP</w:t>
        <w:tab/>
        <w:t>V06.1</w:t>
        <w:br/>
        <w:t>[]</w:t>
        <w:tab/>
        <w:t>90744</w:t>
        <w:tab/>
        <w:t>Hepatitis B,up to 19 y</w:t>
        <w:tab/>
        <w:t>V05.3</w:t>
        <w:br/>
        <w:t>[]</w:t>
        <w:tab/>
        <w:t>90746</w:t>
        <w:tab/>
        <w:t>Hepatitis B, 2Qyrs+</w:t>
        <w:tab/>
        <w:t>V05.3</w:t>
        <w:br/>
        <w:t>[]</w:t>
        <w:tab/>
        <w:t>90633</w:t>
        <w:tab/>
        <w:t>HepatitisA,uptol9y</w:t>
        <w:tab/>
        <w:t>V05.3</w:t>
        <w:br/>
        <w:t>[]</w:t>
        <w:tab/>
        <w:t>90658</w:t>
        <w:tab/>
        <w:t>Influenza virus</w:t>
        <w:tab/>
        <w:t>V04.8</w:t>
        <w:br/>
        <w:t>[]</w:t>
        <w:tab/>
        <w:t>90707</w:t>
        <w:tab/>
        <w:t>MMR</w:t>
        <w:tab/>
        <w:t>V06.4</w:t>
        <w:br/>
        <w:t>[]</w:t>
        <w:tab/>
        <w:t>90732</w:t>
        <w:tab/>
        <w:t>Pneumovax</w:t>
        <w:tab/>
        <w:t>V03.82</w:t>
        <w:br/>
        <w:t>[]</w:t>
        <w:tab/>
        <w:t>90713</w:t>
        <w:tab/>
        <w:t>Po[]ovax,INJ</w:t>
        <w:tab/>
        <w:t>V04.0</w:t>
        <w:br/>
        <w:t>[]</w:t>
        <w:tab/>
        <w:t>90712</w:t>
        <w:tab/>
        <w:t>Po[]o vax, ORAL</w:t>
        <w:tab/>
        <w:t>V04.0</w:t>
        <w:br/>
        <w:t>[]</w:t>
        <w:tab/>
        <w:t>90718</w:t>
        <w:tab/>
        <w:t>Td over 7 yrs old</w:t>
        <w:tab/>
        <w:t>V06.5</w:t>
        <w:br/>
        <w:t>[]</w:t>
        <w:tab/>
        <w:t>90703</w:t>
        <w:tab/>
        <w:t>Tetanus toxoid</w:t>
        <w:tab/>
        <w:t>V03.7</w:t>
        <w:br/>
        <w:t>[]</w:t>
        <w:tab/>
        <w:t>90716</w:t>
        <w:tab/>
        <w:t>Varicella/ Chickenpox</w:t>
        <w:tab/>
        <w:t>V05.4</w:t>
        <w:br/>
        <w:t>[]</w:t>
        <w:tab/>
        <w:t>90471</w:t>
        <w:tab/>
        <w:t xml:space="preserve">lmmun Admin - </w:t>
      </w:r>
      <w:r>
        <w:rPr>
          <w:rFonts w:cs="Arial" w:ascii="Arial" w:hAnsi="Arial"/>
          <w:b/>
          <w:sz w:val="16"/>
        </w:rPr>
        <w:t>one</w:t>
        <w:tab/>
        <w:t>inj</w:t>
        <w:br/>
      </w:r>
      <w:r>
        <w:rPr>
          <w:rFonts w:cs="Arial" w:ascii="Arial" w:hAnsi="Arial"/>
          <w:sz w:val="16"/>
        </w:rPr>
        <w:t>[]</w:t>
        <w:tab/>
        <w:t>90472</w:t>
        <w:tab/>
        <w:t>Each add’I after 90471</w:t>
        <w:tab/>
        <w:t>(#units)</w:t>
        <w:br/>
      </w:r>
      <w:r>
        <w:rPr>
          <w:rFonts w:cs="Arial" w:ascii="Arial" w:hAnsi="Arial"/>
          <w:sz w:val="16"/>
          <w:u w:val="single"/>
        </w:rPr>
        <w:t>INJECTIONS</w:t>
      </w:r>
      <w:r>
        <w:rPr>
          <w:rFonts w:cs="Arial" w:ascii="Arial" w:hAnsi="Arial"/>
          <w:sz w:val="16"/>
        </w:rPr>
        <w:br/>
        <w:t>[]</w:t>
        <w:tab/>
        <w:t>J3250</w:t>
        <w:tab/>
        <w:t>Anti-emetic (Tigan)</w:t>
        <w:br/>
        <w:t>[]</w:t>
        <w:tab/>
        <w:t>J1200</w:t>
        <w:tab/>
        <w:t>Benadryl, ea 50 mg</w:t>
        <w:tab/>
        <w:t xml:space="preserve">        []</w:t>
        <w:tab/>
        <w:br/>
        <w:t>[]</w:t>
        <w:tab/>
        <w:t>J0570</w:t>
        <w:tab/>
        <w:t>Bicillin</w:t>
        <w:br/>
        <w:t>[]</w:t>
        <w:tab/>
        <w:t>J0704</w:t>
        <w:tab/>
        <w:t>Celestone</w:t>
        <w:br/>
        <w:t>[]</w:t>
        <w:tab/>
        <w:t>J1020</w:t>
        <w:tab/>
        <w:t>Depo Med, ea. 20 mg</w:t>
        <w:br/>
        <w:t>[]</w:t>
        <w:tab/>
        <w:t>J1055</w:t>
        <w:tab/>
        <w:t>Depo Provera 150 contracep</w:t>
        <w:br/>
        <w:t>[]</w:t>
        <w:tab/>
        <w:t>J1060</w:t>
        <w:tab/>
        <w:t>Depo Testadiol, 1cc</w:t>
        <w:br/>
        <w:t>[]</w:t>
        <w:tab/>
        <w:t>J0170</w:t>
        <w:tab/>
        <w:t>Epinephrin</w:t>
        <w:br/>
        <w:t>[]</w:t>
        <w:tab/>
        <w:t>J0970</w:t>
        <w:tab/>
        <w:t>Estrogen (estradiol)</w:t>
        <w:br/>
        <w:t>[]</w:t>
        <w:tab/>
        <w:t>J2550</w:t>
        <w:tab/>
        <w:t>Phenergan, 50mg</w:t>
        <w:br/>
        <w:t>[]</w:t>
        <w:tab/>
        <w:t>J0696</w:t>
        <w:tab/>
        <w:t>Rocephin, ea 250 mg</w:t>
        <w:br/>
        <w:t>[]</w:t>
        <w:tab/>
        <w:t>J1885</w:t>
        <w:tab/>
        <w:t>Toradol, ea 15 mg</w:t>
        <w:br/>
        <w:t>[]</w:t>
        <w:tab/>
        <w:t>J3420</w:t>
        <w:tab/>
        <w:t>Vitamin B-12</w:t>
        <w:br/>
        <w:t>[]</w:t>
        <w:tab/>
        <w:t>96372</w:t>
        <w:tab/>
        <w:t>Therap or Diag Inj</w:t>
        <w:br/>
        <w:t>[]</w:t>
        <w:tab/>
        <w:t>95115</w:t>
        <w:tab/>
        <w:t>Allergen inj – pt’s own</w:t>
        <w:br/>
        <w:t>[]</w:t>
        <w:tab/>
        <w:t>95117</w:t>
        <w:tab/>
        <w:t>Allergen inj - multiple</w:t>
        <w:br/>
      </w:r>
      <w:r>
        <w:rPr>
          <w:rFonts w:cs="Arial" w:ascii="Arial" w:hAnsi="Arial"/>
          <w:b/>
          <w:sz w:val="16"/>
          <w:u w:val="single"/>
        </w:rPr>
        <w:t>OTHE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 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THER NO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urance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ext Appt: ___days ____weeks ____pm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ppt. Tim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FFIC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LA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CHARGES</w:t>
      </w:r>
    </w:p>
    <w:p>
      <w:pPr>
        <w:pStyle w:val="Normal"/>
        <w:widowControl w:val="false"/>
        <w:tabs>
          <w:tab w:val="clear" w:pos="720"/>
          <w:tab w:val="decimal" w:pos="799" w:leader="none"/>
          <w:tab w:val="left" w:pos="1139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82948</w:t>
        <w:tab/>
        <w:t>Glucose fingerstick</w:t>
        <w:br/>
        <w:t>[]</w:t>
        <w:tab/>
        <w:t>GC1O7</w:t>
        <w:tab/>
        <w:t>Hemocult,Mcare Scr (V76.41)</w:t>
        <w:br/>
        <w:t>[]</w:t>
        <w:tab/>
        <w:t>82270</w:t>
        <w:tab/>
        <w:t>Hemocult, I - 3</w:t>
        <w:br/>
        <w:t>[]</w:t>
        <w:tab/>
        <w:t>85018</w:t>
        <w:tab/>
        <w:t>Hemoglobin</w:t>
        <w:br/>
        <w:t>[]</w:t>
        <w:tab/>
        <w:t>87220</w:t>
        <w:tab/>
        <w:t>KOH</w:t>
        <w:tab/>
        <w:br/>
        <w:t>[]</w:t>
        <w:tab/>
        <w:t>86403</w:t>
        <w:tab/>
        <w:t>Monospot</w:t>
        <w:br/>
        <w:t>[]</w:t>
        <w:tab/>
        <w:t>81025</w:t>
        <w:tab/>
        <w:t>Pregnancy-urine</w:t>
        <w:br/>
        <w:t>[]</w:t>
        <w:tab/>
        <w:t>87880</w:t>
        <w:tab/>
        <w:t>Strep Screen</w:t>
        <w:br/>
        <w:t>[]</w:t>
        <w:tab/>
        <w:t>86580</w:t>
        <w:tab/>
        <w:t>TB Intradermal; Mantoux</w:t>
        <w:br/>
        <w:t>[]</w:t>
        <w:tab/>
        <w:t>81000</w:t>
        <w:tab/>
        <w:t>UA w Micro.</w:t>
        <w:br/>
        <w:t>[]</w:t>
        <w:tab/>
        <w:t>81002</w:t>
        <w:tab/>
        <w:t>US w/out Micro</w:t>
        <w:br/>
        <w:t>[]</w:t>
        <w:tab/>
        <w:t>87210</w:t>
        <w:tab/>
        <w:t>Wet Prep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ind w:left="271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 0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OUTSIDE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>LAB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CHARGES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/>
      </w:pPr>
      <w:r>
        <w:rPr>
          <w:rFonts w:cs="Arial" w:ascii="Arial" w:hAnsi="Arial"/>
          <w:sz w:val="16"/>
        </w:rPr>
        <w:t>[]</w:t>
        <w:tab/>
        <w:t>82150</w:t>
        <w:tab/>
        <w:t>Amylase</w:t>
        <w:br/>
        <w:t>[]</w:t>
        <w:tab/>
        <w:t>80072</w:t>
        <w:tab/>
        <w:t>Arthritis Panel</w:t>
        <w:br/>
        <w:t>[]</w:t>
        <w:tab/>
        <w:t>82607</w:t>
        <w:tab/>
        <w:t>B-12 level, serum</w:t>
        <w:br/>
        <w:t>[]</w:t>
        <w:tab/>
        <w:t>85025</w:t>
        <w:tab/>
        <w:t>CBC with duff</w:t>
        <w:br/>
        <w:t>[]</w:t>
        <w:tab/>
        <w:t>87110</w:t>
        <w:tab/>
        <w:t>Chlamydia Culture</w:t>
        <w:br/>
        <w:t>[]</w:t>
        <w:tab/>
        <w:t>80061</w:t>
        <w:tab/>
        <w:t>Coronary Risk Panel</w:t>
        <w:br/>
        <w:t>[]</w:t>
        <w:tab/>
        <w:t>82575</w:t>
        <w:tab/>
        <w:t>Creatinine Clearance</w:t>
        <w:br/>
        <w:t>/</w:t>
        <w:tab/>
        <w:t>87490         \</w:t>
        <w:br/>
        <w:br/>
        <w:t>ANNUAL MEDICARE VISIT</w:t>
        <w:br/>
        <w:t>[]</w:t>
        <w:tab/>
        <w:t>G0438</w:t>
        <w:tab/>
        <w:t>First Annual Wellness V.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G0439</w:t>
        <w:tab/>
        <w:t>Annual Wellness Visit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G0442</w:t>
        <w:tab/>
        <w:t>Alcohol Misuse Screen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G0444</w:t>
        <w:tab/>
        <w:t>Depression Screen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6"/>
        </w:rPr>
        <w:t>[]</w:t>
        <w:tab/>
        <w:t>96103</w:t>
        <w:tab/>
        <w:t>Cognitive Test - Neuro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  <w:t>96120</w:t>
        <w:tab/>
        <w:t>Cognitive Test - Psych</w:t>
      </w: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[]</w:t>
        <w:tab/>
      </w:r>
    </w:p>
    <w:p>
      <w:pPr>
        <w:sectPr>
          <w:type w:val="continuous"/>
          <w:pgSz w:w="12240" w:h="15840"/>
          <w:pgMar w:left="360" w:right="360" w:gutter="0" w:header="0" w:top="288" w:footer="0" w:bottom="66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793" w:leader="none"/>
          <w:tab w:val="left" w:pos="1207" w:leader="none"/>
        </w:tabs>
        <w:autoSpaceDE w:val="false"/>
        <w:spacing w:lineRule="exact" w:line="198"/>
        <w:rPr>
          <w:sz w:val="16"/>
        </w:rPr>
      </w:pPr>
      <w:r>
        <w:rPr>
          <w:sz w:val="16"/>
        </w:rPr>
        <w:t>[]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color w:val="FF0000"/>
          <w:sz w:val="20"/>
        </w:rPr>
        <w:t xml:space="preserve">NOTE – THE ABOVE INCLUDES CODES </w:t>
      </w:r>
      <w:r>
        <w:rPr>
          <w:b/>
          <w:color w:val="0000FF"/>
          <w:sz w:val="20"/>
        </w:rPr>
        <w:t>91065, 95923, 93922, 93923, G0438, G0439, G044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color w:val="0000FF"/>
          <w:sz w:val="20"/>
        </w:rPr>
        <w:t>G0444, 96103, 96120, G0179 AND G0180</w:t>
      </w:r>
      <w:r>
        <w:rPr>
          <w:b/>
          <w:color w:val="FF0000"/>
          <w:sz w:val="20"/>
        </w:rPr>
        <w:t xml:space="preserve">   IF YOU ARE NOT PRESENTLY DOING THES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color w:val="FF0000"/>
          <w:sz w:val="20"/>
        </w:rPr>
        <w:t xml:space="preserve">YOU NEED TO TALK TO DON SELF AS </w:t>
      </w:r>
      <w:r>
        <w:rPr>
          <w:b/>
          <w:sz w:val="20"/>
        </w:rPr>
        <w:t xml:space="preserve">YOU’RE LOSING BETWEEN $150K TO $220K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8"/>
        </w:rPr>
      </w:pPr>
      <w:r>
        <w:rPr>
          <w:b/>
          <w:color w:val="FF0000"/>
          <w:sz w:val="20"/>
        </w:rPr>
        <w:t xml:space="preserve">PER YEAR IN A FAMILY PRACTICE.      </w:t>
      </w:r>
      <w:hyperlink r:id="rId2">
        <w:r>
          <w:rPr>
            <w:rStyle w:val="InternetLink"/>
            <w:b/>
            <w:sz w:val="20"/>
          </w:rPr>
          <w:t>WWWW.DONSELF.COM</w:t>
        </w:r>
      </w:hyperlink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2240" w:h="15840"/>
          <w:pgMar w:left="360" w:right="360" w:gutter="0" w:header="0" w:top="288" w:footer="0" w:bottom="66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INFECTIOUS AND PARASITIC DISEAS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I 12.8X Candidiasis (site)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52.9</w:t>
        <w:tab/>
        <w:t>Chickenpox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1 10.X Dermatophytos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54.10</w:t>
        <w:tab/>
        <w:t>Herpes, genit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53.9</w:t>
        <w:tab/>
        <w:t>Herpes Zoster w/o comp[]cation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075 Mononucleosis, infecti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127.4</w:t>
        <w:tab/>
        <w:t>Pinworm, enterobias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111.0</w:t>
        <w:tab/>
        <w:t>Pityriasis versicolo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112.0</w:t>
        <w:tab/>
        <w:t>Thrush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79.99</w:t>
        <w:tab/>
        <w:t>Viral infection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78.19</w:t>
        <w:tab/>
        <w:t>Warts, planta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78.10</w:t>
        <w:tab/>
        <w:t>Warts, viral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ENDOCRINE AND METABO[]C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266.2 B-i2 vitamin deficienc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50.01</w:t>
        <w:tab/>
        <w:t>Diabetes, IDD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50.00</w:t>
        <w:tab/>
        <w:t>Diabetes, NIDD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4.0</w:t>
        <w:tab/>
        <w:t>Gout, arthopath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42.90</w:t>
        <w:tab/>
        <w:t>Hyperthyroid, no cris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51.2</w:t>
        <w:tab/>
        <w:t>Hypoglycem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6.8</w:t>
        <w:tab/>
        <w:t>Hypokalem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44.0</w:t>
        <w:tab/>
        <w:t>Hypothyroid, post-surg abla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44.2</w:t>
        <w:tab/>
        <w:t>Hypothyroid, iodi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44.9</w:t>
        <w:tab/>
        <w:t>Hypothyroid, acquired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/>
      </w:pPr>
      <w:r>
        <w:rPr>
          <w:sz w:val="12"/>
        </w:rPr>
        <w:t>278.01</w:t>
        <w:tab/>
        <w:t xml:space="preserve">Obesity, morbid </w:t>
      </w:r>
      <w:r>
        <w:rPr>
          <w:b/>
          <w:sz w:val="12"/>
        </w:rPr>
        <w:t>\ most FFS ins won’t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8.00</w:t>
        <w:tab/>
        <w:t>Obesity, upspec / pay for these dx’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BLOOD AND BLOOD FORMING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85.1</w:t>
        <w:tab/>
        <w:t>Anemia, due to acute blood los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81.0</w:t>
        <w:tab/>
        <w:t>Anemia, pernici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85.9</w:t>
        <w:tab/>
        <w:t>Anemia, unspec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i/>
          <w:i/>
          <w:sz w:val="14"/>
        </w:rPr>
      </w:pPr>
      <w:r>
        <w:rPr>
          <w:b/>
          <w:sz w:val="14"/>
        </w:rPr>
        <w:t xml:space="preserve">PSYCHOLOGICAL DISORDERS </w:t>
      </w:r>
      <w:r>
        <w:rPr>
          <w:b/>
          <w:i/>
          <w:sz w:val="14"/>
          <w:u w:val="single"/>
        </w:rPr>
        <w:t>symptoms</w:t>
      </w:r>
      <w:r>
        <w:rPr>
          <w:b/>
          <w:i/>
          <w:sz w:val="14"/>
        </w:rPr>
        <w:t xml:space="preserve"> </w:t>
      </w:r>
      <w:r>
        <w:rPr>
          <w:b/>
          <w:i/>
          <w:sz w:val="14"/>
          <w:u w:val="single"/>
        </w:rPr>
        <w:t>if</w:t>
      </w:r>
      <w:r>
        <w:rPr>
          <w:b/>
          <w:i/>
          <w:sz w:val="14"/>
        </w:rPr>
        <w:t xml:space="preserve"> </w:t>
      </w:r>
      <w:r>
        <w:rPr>
          <w:i/>
          <w:sz w:val="14"/>
          <w:u w:val="single"/>
        </w:rPr>
        <w:t>pos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314.00 ADD w/o hyperactivit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14.01</w:t>
        <w:tab/>
        <w:t>ADD with hyperactivit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/>
      </w:pPr>
      <w:r>
        <w:rPr>
          <w:sz w:val="12"/>
        </w:rPr>
        <w:t>305.00</w:t>
        <w:tab/>
        <w:t xml:space="preserve">Alcohol Abuse, unspec. - FFS </w:t>
      </w:r>
      <w:r>
        <w:rPr>
          <w:b/>
          <w:sz w:val="12"/>
        </w:rPr>
        <w:t>won’t p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03.90</w:t>
        <w:tab/>
        <w:t>Alcoho[]sm Dep. Synd. - FFS won’t p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31.0</w:t>
        <w:tab/>
        <w:t>Alzheimer’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00.02</w:t>
        <w:tab/>
        <w:t>*Anxiefy Disorder, gener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00.4</w:t>
        <w:tab/>
        <w:t>*Depression neurot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52</w:t>
        <w:tab/>
        <w:t>Insomn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/>
      </w:pPr>
      <w:r>
        <w:rPr>
          <w:sz w:val="12"/>
        </w:rPr>
        <w:t>305.1</w:t>
        <w:tab/>
        <w:t xml:space="preserve">Nicotine addiction - </w:t>
      </w:r>
      <w:r>
        <w:rPr>
          <w:b/>
          <w:sz w:val="12"/>
        </w:rPr>
        <w:t>FFS won’t pa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/>
      </w:pPr>
      <w:r>
        <w:rPr>
          <w:sz w:val="12"/>
        </w:rPr>
        <w:t>300.01</w:t>
        <w:tab/>
      </w:r>
      <w:r>
        <w:rPr>
          <w:sz w:val="12"/>
          <w:vertAlign w:val="superscript"/>
        </w:rPr>
        <w:t>4</w:t>
      </w:r>
      <w:r>
        <w:rPr>
          <w:sz w:val="12"/>
        </w:rPr>
        <w:t>Panic Disorde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08.0</w:t>
        <w:tab/>
        <w:t>*Stress acute react to (emotional)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NERVOUS SYSTE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345.10 Epilepsy, convulsive w/o intract epileps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46.00</w:t>
        <w:tab/>
        <w:t>Migraine, classic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54.0</w:t>
        <w:tab/>
        <w:t>Carpal Tunnel Syndrom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2.0</w:t>
        <w:tab/>
        <w:t>Parasthesia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35.9</w:t>
        <w:tab/>
        <w:t>TIA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  <w:t>CIRCULATORY SYSTE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27.31</w:t>
        <w:tab/>
        <w:t>Atrial Fibrilat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36 CV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28.0</w:t>
        <w:tab/>
        <w:t>Congestive Heart Failur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11.81</w:t>
        <w:tab/>
        <w:t>Coronary Insufficienc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96.2</w:t>
        <w:tab/>
        <w:t>Elevated BP w/o dx of hypertens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2.0</w:t>
        <w:tab/>
        <w:t>Hypercholesterolemia, Type 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2.1</w:t>
        <w:tab/>
        <w:t>Hyperglyceridemia, Type IV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272.2</w:t>
        <w:tab/>
        <w:t>Hyper[]pidemia, mixed, Type lB or II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01.1</w:t>
        <w:tab/>
        <w:t>Hypertens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58.0</w:t>
        <w:tab/>
        <w:t>Hypotens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10.90</w:t>
        <w:tab/>
        <w:t>Myocardial Infarction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5.1</w:t>
        <w:tab/>
        <w:t>Palpitation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43.9</w:t>
        <w:tab/>
        <w:t>Peripheral Artery Diseas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51.9</w:t>
        <w:tab/>
        <w:t>Phlebitis and Thrombophleb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54.9</w:t>
        <w:tab/>
        <w:t>Varicose vein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RECT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55.6 Hemorrhoids, unspe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69.49</w:t>
        <w:tab/>
        <w:t>Proct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69.3</w:t>
        <w:tab/>
        <w:t>Rectal bleeding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/>
      </w:pPr>
      <w:r>
        <w:rPr>
          <w:sz w:val="14"/>
        </w:rPr>
        <w:t xml:space="preserve">RESPIRATORY </w:t>
      </w:r>
      <w:r>
        <w:rPr>
          <w:b/>
          <w:sz w:val="14"/>
        </w:rPr>
        <w:t>SYSTE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93.00 Asthma,extrinsic w/o stat asthmatic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93.10</w:t>
        <w:tab/>
        <w:t>Asthma,intrinsic w/o stat asthmatic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66.0</w:t>
        <w:tab/>
        <w:t>Bronchi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91.0</w:t>
        <w:tab/>
        <w:t>Bronchitis, chronic, simp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96 COPD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2</w:t>
        <w:tab/>
        <w:t>Cough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15.19</w:t>
        <w:tab/>
        <w:t>Embo[]sm, pulmonar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92.8</w:t>
        <w:tab/>
        <w:t>Emphysem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64.0</w:t>
        <w:tab/>
        <w:t>Laryngitis, acu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62 Pharyngitis, acut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486 Pneumon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77.0</w:t>
        <w:tab/>
        <w:t>Rhinitis, allerg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61.0</w:t>
        <w:tab/>
        <w:t>Sinusitis, maxillary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73.0</w:t>
        <w:tab/>
        <w:t>Sinusitis, maxillary, chron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34.0</w:t>
        <w:tab/>
        <w:t>Streptococcal pharyng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63</w:t>
        <w:tab/>
        <w:t>Tonsil[]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65.9</w:t>
        <w:tab/>
        <w:t>URI, acute, NO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EYE AND EA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73.00</w:t>
        <w:tab/>
        <w:t>Blephar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0.4</w:t>
        <w:tab/>
        <w:t>Cerumen, impacted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73.2</w:t>
        <w:tab/>
        <w:t>Chalaz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72.30</w:t>
        <w:tab/>
        <w:t>Conjunctiv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918.1</w:t>
        <w:tab/>
        <w:t>Corneal abras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1.51</w:t>
        <w:tab/>
        <w:t>Eustachian Salpingi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930.0</w:t>
        <w:tab/>
        <w:t>Foreign body, ey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6.3</w:t>
        <w:tab/>
        <w:t>Labrynth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8.70</w:t>
        <w:tab/>
        <w:t>Otalg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1.00</w:t>
        <w:tab/>
        <w:t>Otitis Media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0.10</w:t>
        <w:tab/>
        <w:t>Otitis Extern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4"/>
        </w:rPr>
      </w:pPr>
      <w:r>
        <w:rPr>
          <w:sz w:val="12"/>
        </w:rPr>
        <w:t>384.20</w:t>
        <w:tab/>
        <w:t>Tympanic membrane, perfora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DIGESTIVE SYSTE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41</w:t>
        <w:tab/>
        <w:t>Appendicitis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74.00</w:t>
        <w:tab/>
        <w:t>Chole[]thiasis w/cholecyst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64.5</w:t>
        <w:tab/>
        <w:t>Diarrhea, function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7.2</w:t>
        <w:tab/>
        <w:t>Dysphag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35.00</w:t>
        <w:tab/>
        <w:t>Gastritis &amp; Duod, acute, no hemm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009.1</w:t>
        <w:tab/>
        <w:t>Gastroenteritis, infecti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53.3</w:t>
        <w:tab/>
        <w:t>Hernia, hiat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50.90</w:t>
        <w:tab/>
        <w:t>Hernia, inguin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64.1</w:t>
        <w:tab/>
        <w:t>Irritable Bowel Syndrom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30.11</w:t>
        <w:tab/>
        <w:t>Reflux, esophag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28.2</w:t>
        <w:tab/>
        <w:t>Ulcers, apth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GENITO-URINAR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00.0</w:t>
        <w:tab/>
        <w:t>BPH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2.1</w:t>
        <w:tab/>
        <w:t>Calculus, ureter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5.1</w:t>
        <w:tab/>
        <w:t>Cystitis, chron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5.0</w:t>
        <w:tab/>
        <w:t>Cysti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04.90</w:t>
        <w:tab/>
        <w:t>Epididymitis and Orchitis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9.7</w:t>
        <w:tab/>
        <w:t>Hematur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8.42</w:t>
        <w:tab/>
        <w:t>Polyun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01.0</w:t>
        <w:tab/>
        <w:t>Prostati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0.10</w:t>
        <w:tab/>
        <w:t>Pyelonephr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8.32</w:t>
        <w:tab/>
        <w:t>Stress Incontinence - Mal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5.6</w:t>
        <w:tab/>
        <w:t>Stress Incontinence - Femal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7.81</w:t>
        <w:tab/>
        <w:t>Urethr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8.31</w:t>
        <w:tab/>
        <w:t>Urge Incontinenc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99.0</w:t>
        <w:tab/>
        <w:t>UTI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FEMAL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95.0</w:t>
        <w:tab/>
        <w:t>Abnormal Pap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6.0</w:t>
        <w:tab/>
        <w:t>Amenorrhe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7.3</w:t>
        <w:tab/>
        <w:t>Atrophic vagin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1.72</w:t>
        <w:tab/>
        <w:t>Breast mas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6.0</w:t>
        <w:tab/>
        <w:t>Cervic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0.2</w:t>
        <w:tab/>
        <w:t>Cyst, ovaria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5.3</w:t>
        <w:tab/>
        <w:t>Dysmenorrhe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0.1</w:t>
        <w:tab/>
        <w:t>Fibrocystic Breast Diseas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6.4</w:t>
        <w:tab/>
        <w:t>Irregular menstrual cycl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6.2</w:t>
        <w:tab/>
        <w:t>Menometrorrhag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7.4</w:t>
        <w:tab/>
        <w:t>Menopausal, surger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7.2</w:t>
        <w:tab/>
        <w:t>Menopausal, c[]mact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33.01</w:t>
        <w:tab/>
        <w:t>Osteoporosis, post-menopaus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4.5</w:t>
        <w:tab/>
        <w:t>PID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25.4</w:t>
        <w:tab/>
        <w:t>PM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8.1</w:t>
        <w:tab/>
        <w:t>Uterine prolaps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16.10</w:t>
        <w:tab/>
        <w:t>Vaginitis and vulv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SKIN AND SUBCUTANE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06.0</w:t>
        <w:tab/>
        <w:t>Ac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680.X Boil and carbuncle (site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681 .X Cellu[]tis and abscess (site)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06.2</w:t>
        <w:tab/>
        <w:t>Cyst, sebaceo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454.1</w:t>
        <w:tab/>
        <w:t>Dermatitis, stas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90.10</w:t>
        <w:tab/>
        <w:t>Dermatitis, seborrhe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92.9</w:t>
        <w:tab/>
        <w:t>Dermatitis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84</w:t>
        <w:tab/>
        <w:t>Impetigo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02.0</w:t>
        <w:tab/>
        <w:t>Keratosis, actin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83</w:t>
        <w:tab/>
        <w:t>Lymphadenitis, acu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110.1</w:t>
        <w:tab/>
        <w:t>Onychomycosis, finger, to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81.02</w:t>
        <w:tab/>
        <w:t>Paronych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98.9</w:t>
        <w:tab/>
        <w:t>Prun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696.1</w:t>
        <w:tab/>
        <w:t>Psorias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133.0</w:t>
        <w:tab/>
        <w:t>Scabie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4"/>
        </w:rPr>
      </w:pPr>
      <w:r>
        <w:rPr>
          <w:sz w:val="12"/>
        </w:rPr>
        <w:t>708.0</w:t>
        <w:tab/>
        <w:t>Urticaria, allerg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MUSCULOSKELETAL AND CONNECTIV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7.1</w:t>
        <w:tab/>
        <w:t>Bun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6.33</w:t>
        <w:tab/>
        <w:t>Bursitis, elbow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7.40</w:t>
        <w:tab/>
        <w:t>Cyst, synovi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17.9</w:t>
        <w:tab/>
        <w:t>Derangement, knee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17.0</w:t>
        <w:tab/>
        <w:t>Derangement, knee, intern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6.32</w:t>
        <w:tab/>
        <w:t>Golfer or Tennis elbow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6.30</w:t>
        <w:tab/>
        <w:t>Inflammation, elbow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4.2</w:t>
        <w:tab/>
        <w:t>Lower back pai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9.1</w:t>
        <w:tab/>
        <w:t>Myalgia and myositis, unspe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15.09</w:t>
        <w:tab/>
        <w:t>Osteoarthritis, general, mult site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  <w:t>715.XX Osteoarthritis, other type and sit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15.16</w:t>
        <w:tab/>
        <w:t>Osteoarthritis, lower leg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1.90</w:t>
        <w:tab/>
        <w:t>Osteoarthritis, spine w/o myelopathy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14.0</w:t>
        <w:tab/>
        <w:t>Rheumatoid arthriti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6.10</w:t>
        <w:tab/>
        <w:t>Rotator cuff tea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37.9</w:t>
        <w:tab/>
        <w:t>Sco[]osis and kyphosco[]osis, unspe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6.73</w:t>
        <w:tab/>
        <w:t>Spur, bo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4"/>
        </w:rPr>
      </w:pPr>
      <w:r>
        <w:rPr>
          <w:sz w:val="12"/>
        </w:rPr>
        <w:t>727.00</w:t>
        <w:tab/>
        <w:t>Synovitis and tenosynovitis, unspe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  <w:t>CERVICAL SPI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3.1</w:t>
        <w:tab/>
        <w:t>Cervicalg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3.3</w:t>
        <w:tab/>
        <w:t>Cervicobrachial Syndrom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2.0</w:t>
        <w:tab/>
        <w:t>Disc Syndrome, cervic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4.1</w:t>
        <w:tab/>
        <w:t>Pain, thoracic spi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3.4</w:t>
        <w:tab/>
        <w:t>Radicu[]tis, cervic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7.0</w:t>
        <w:tab/>
        <w:t>Sprain or strain, cervic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3.5</w:t>
        <w:tab/>
        <w:t>Torticol[]s, unspe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  <w:t>THORAC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2.11</w:t>
        <w:tab/>
        <w:t>Disc Syndrome, thorac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7.1</w:t>
        <w:tab/>
        <w:t>Sprain or strain, thorac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LUMBOSACRAL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ind w:left="759" w:hanging="759"/>
        <w:rPr>
          <w:sz w:val="12"/>
        </w:rPr>
      </w:pPr>
      <w:r>
        <w:rPr>
          <w:sz w:val="12"/>
        </w:rPr>
        <w:t>724.79</w:t>
        <w:tab/>
        <w:t>Coccygodyni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2.10</w:t>
        <w:tab/>
        <w:t>Disc Syndrome, lumba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4.4</w:t>
        <w:tab/>
        <w:t>Radicu[]tis, lumbosacral/thoraci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24.3</w:t>
        <w:tab/>
        <w:t>Sciatic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6.0</w:t>
        <w:tab/>
        <w:t>Sprain or strain, lumbosacr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7.4</w:t>
        <w:tab/>
        <w:t>Sprain or strain, coccyx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7.2</w:t>
        <w:tab/>
        <w:t>Sprain or strain, lumba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846.1</w:t>
        <w:tab/>
        <w:t>Sprain or strain, sacroi[]ac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2"/>
        </w:rPr>
      </w:pPr>
      <w:r>
        <w:rPr>
          <w:b/>
          <w:sz w:val="12"/>
        </w:rPr>
        <w:t>SIGNS AND SYMPTOMS, ILL-DEFINED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9.00</w:t>
        <w:tab/>
        <w:t>Abdominal pain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96.4</w:t>
        <w:tab/>
        <w:t>Abnormal lab finding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92.1</w:t>
        <w:tab/>
        <w:t>Abnormal stool contentlcolor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autoSpaceDE w:val="false"/>
        <w:ind w:left="759" w:hanging="759"/>
        <w:rPr>
          <w:sz w:val="12"/>
        </w:rPr>
      </w:pPr>
      <w:r>
        <w:rPr>
          <w:sz w:val="12"/>
        </w:rPr>
        <w:t>578.1</w:t>
        <w:tab/>
        <w:t>Blood in stoo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51</w:t>
        <w:tab/>
        <w:t>Chest pain, precordi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50</w:t>
        <w:tab/>
        <w:t>Chest pain, unspec.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71</w:t>
        <w:tab/>
        <w:t>Chronic Fatigue Syndrom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564.0</w:t>
        <w:tab/>
        <w:t>Constipa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7.91</w:t>
        <w:tab/>
        <w:t>Diarrhea, NO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2.3</w:t>
        <w:tab/>
        <w:t>Edema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79</w:t>
        <w:tab/>
        <w:t>Fatigue and malaise, other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6</w:t>
        <w:tab/>
        <w:t>Fever of unknown origi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4.0</w:t>
        <w:tab/>
        <w:t>Headach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7.1</w:t>
        <w:tab/>
        <w:t>Heartbur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4.49</w:t>
        <w:tab/>
        <w:t>Hoarsenes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8.31</w:t>
        <w:tab/>
        <w:t>Incontinence, urg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7.02</w:t>
        <w:tab/>
        <w:t>Nausea, alon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7.01</w:t>
        <w:tab/>
        <w:t>Nausea with vomiting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52</w:t>
        <w:tab/>
        <w:t>Painful respiration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05</w:t>
        <w:tab/>
        <w:t>Shortness of breath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2</w:t>
        <w:tab/>
        <w:t>Syncope and collapse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388.31</w:t>
        <w:tab/>
        <w:t>Tinnitus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0.4</w:t>
        <w:tab/>
        <w:t>Vertigo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3.2</w:t>
        <w:tab/>
        <w:t>Weight loss, abnormal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ind w:left="754" w:hanging="754"/>
        <w:rPr>
          <w:sz w:val="12"/>
        </w:rPr>
      </w:pPr>
      <w:r>
        <w:rPr>
          <w:sz w:val="12"/>
        </w:rPr>
        <w:t>786.07</w:t>
        <w:tab/>
        <w:t>Wheezing</w:t>
      </w:r>
    </w:p>
    <w:p>
      <w:pPr>
        <w:pStyle w:val="Normal"/>
        <w:widowControl w:val="false"/>
        <w:tabs>
          <w:tab w:val="clear" w:pos="720"/>
          <w:tab w:val="left" w:pos="754" w:leader="none"/>
        </w:tabs>
        <w:autoSpaceDE w:val="false"/>
        <w:spacing w:lineRule="exact" w:line="198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14"/>
        </w:rPr>
      </w:pPr>
      <w:r>
        <w:rPr>
          <w:b/>
          <w:sz w:val="14"/>
        </w:rPr>
        <w:t>V-CODE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158"/>
        <w:rPr/>
      </w:pPr>
      <w:r>
        <w:rPr>
          <w:sz w:val="12"/>
        </w:rPr>
        <w:t>V76.51</w:t>
        <w:tab/>
        <w:t>Colon CA screening exam</w:t>
        <w:br/>
        <w:t>V25.49</w:t>
        <w:tab/>
        <w:t>Contracept mgt - by injection (DEPO)</w:t>
        <w:br/>
        <w:t>V25.41</w:t>
        <w:tab/>
        <w:t>Contracept mgt - prey prescribed pill</w:t>
        <w:br/>
        <w:t>V25.01</w:t>
        <w:tab/>
        <w:t>Contracept mgt - prescribe oral method</w:t>
        <w:br/>
        <w:t>V65.42</w:t>
        <w:tab/>
        <w:t>Counsel on substance use/abuse</w:t>
        <w:br/>
        <w:t>V07.1</w:t>
        <w:tab/>
        <w:t>Desensitization to allergens</w:t>
        <w:br/>
        <w:t>V72.3</w:t>
        <w:tab/>
        <w:t>GYN exam - Well-Woman, Routine</w:t>
        <w:br/>
        <w:t>V70.3</w:t>
        <w:tab/>
        <w:t>Health exam, nurs home,insur,sports</w:t>
        <w:br/>
        <w:t>V70.0</w:t>
        <w:tab/>
        <w:t>Health exam, adult, routine</w:t>
        <w:br/>
        <w:t>V20.2</w:t>
        <w:tab/>
        <w:t>Health exam, infant, child, routine</w:t>
        <w:br/>
        <w:t>V70.5</w:t>
        <w:tab/>
        <w:t>Health exam, school, occupational</w:t>
        <w:br/>
        <w:t>V65.44</w:t>
        <w:tab/>
        <w:t>HIV counse[]ng</w:t>
        <w:br/>
        <w:t>V07.4</w:t>
        <w:tab/>
        <w:t>Hormone replacement therapy</w:t>
        <w:br/>
        <w:t>V58.61</w:t>
        <w:tab/>
        <w:t>Monitor Coumadin (anticoagulant)</w:t>
        <w:br/>
        <w:t>V58.69</w:t>
        <w:tab/>
        <w:t>Monitor hi risk meds (other than Coumadin)</w:t>
        <w:br/>
        <w:t>V58.83</w:t>
        <w:tab/>
        <w:t>Monitor Therapeutic Drug</w:t>
        <w:br/>
        <w:t>V76.2</w:t>
        <w:tab/>
        <w:t>Pap Smear, routine, not total GYN exam</w:t>
        <w:br/>
        <w:t>V72.83</w:t>
        <w:tab/>
        <w:t>Pre-op exam - other spec</w:t>
        <w:br/>
        <w:t>V72.81</w:t>
        <w:tab/>
        <w:t>Pre-op exam - cardiovascular</w:t>
        <w:br/>
        <w:t>V72.82</w:t>
        <w:tab/>
        <w:t>Pre-op exam - respiratory</w:t>
        <w:br/>
        <w:t>V72.4</w:t>
        <w:tab/>
        <w:t>Pregnancy test</w:t>
        <w:br/>
        <w:t>V76.44</w:t>
        <w:tab/>
        <w:t>Prostate CA screening</w:t>
        <w:br/>
        <w:t>V76.41</w:t>
        <w:tab/>
        <w:t>Rectal CA screening exam</w:t>
        <w:br/>
        <w:t>V58.3</w:t>
        <w:tab/>
        <w:t>Suture removal/change dressing</w:t>
        <w:br/>
      </w:r>
      <w:r>
        <w:rPr>
          <w:sz w:val="14"/>
        </w:rPr>
        <w:tab/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autoSpaceDE w:val="false"/>
        <w:spacing w:lineRule="exact" w:line="158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07/01</w:t>
      </w:r>
    </w:p>
    <w:sectPr>
      <w:type w:val="continuous"/>
      <w:pgSz w:w="12240" w:h="15840"/>
      <w:pgMar w:left="360" w:right="360" w:gutter="0" w:header="0" w:top="288" w:footer="0" w:bottom="662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ONSEL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4:20:00Z</dcterms:created>
  <dc:creator>DON SELF</dc:creator>
  <dc:description/>
  <cp:keywords/>
  <dc:language>en-US</dc:language>
  <cp:lastModifiedBy>Don Self</cp:lastModifiedBy>
  <dcterms:modified xsi:type="dcterms:W3CDTF">2015-02-19T20:14:00Z</dcterms:modified>
  <cp:revision>3</cp:revision>
  <dc:subject/>
  <dc:title>MELBOURNE FLORIDA – TWO PAGE FAMILY PRACTICE SUPERBILL</dc:title>
</cp:coreProperties>
</file>