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3150"/>
      </w:tblGrid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agnosi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tient Na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spital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to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rsing Home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h                   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ring D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30"/>
        <w:gridCol w:w="540"/>
        <w:gridCol w:w="646"/>
        <w:gridCol w:w="524"/>
        <w:gridCol w:w="450"/>
        <w:gridCol w:w="2340"/>
      </w:tblGrid>
      <w:tr>
        <w:trPr/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</w:t>
            </w:r>
          </w:p>
        </w:tc>
      </w:tr>
      <w:tr>
        <w:trPr/>
        <w:tc>
          <w:tcPr>
            <w:tcW w:w="4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Hospital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22 Admit, Mod, 5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23 Admit, Hi, 7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2 F/U, Mod 2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3 F/U, Ext, 3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8 Discharg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39 Discharge, 30+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2 Consult, low, 4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3 Consult, mod, 5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4 Consult, m/h, 8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55 Consult, hi, 11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56 Prolong, 1</w:t>
            </w:r>
            <w:r>
              <w:rPr>
                <w:sz w:val="18"/>
                <w:vertAlign w:val="superscript"/>
              </w:rPr>
              <w:t>st hour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57 Prolong, add’l 3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82 E/R, low/mod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83 E/R, mod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64 E/R, mod/high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85 E/R, high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99291 Crit Care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hour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292 Crit Care ea 3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u w:val="single"/>
              </w:rPr>
              <w:t>Nursing Ho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01 Brief, 3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02 Mod, 4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03 Extended, 50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11 F/U, 1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12 F/U, 25 min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313 F/U, 35 m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</w:rPr>
    </w:pPr>
    <w:r>
      <w:rPr>
        <w:b/>
        <w:sz w:val="12"/>
      </w:rPr>
      <w:t>C:\forms\superbil\h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  <w:t xml:space="preserve">                           </w:t>
    </w:r>
    <w:r>
      <w:rPr>
        <w:b/>
        <w:sz w:val="24"/>
      </w:rPr>
      <w:t>Medical Clinic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54:00Z</dcterms:created>
  <dc:creator>Mary</dc:creator>
  <dc:description/>
  <cp:keywords/>
  <dc:language>en-US</dc:language>
  <cp:lastModifiedBy>Don Self</cp:lastModifiedBy>
  <cp:lastPrinted>1997-10-14T14:15:00Z</cp:lastPrinted>
  <dcterms:modified xsi:type="dcterms:W3CDTF">2018-05-27T14:54:00Z</dcterms:modified>
  <cp:revision>2</cp:revision>
  <dc:subject/>
  <dc:title>Diagnosis	</dc:title>
</cp:coreProperties>
</file>