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FE INPATIENT – PHYSICIAN’S CHARG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DATE OF ADMISSION: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1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40"/>
        <w:gridCol w:w="540"/>
        <w:gridCol w:w="540"/>
        <w:gridCol w:w="540"/>
        <w:gridCol w:w="540"/>
        <w:gridCol w:w="540"/>
        <w:gridCol w:w="540"/>
        <w:gridCol w:w="540"/>
        <w:gridCol w:w="450"/>
        <w:gridCol w:w="540"/>
        <w:gridCol w:w="540"/>
        <w:gridCol w:w="540"/>
        <w:gridCol w:w="540"/>
        <w:gridCol w:w="540"/>
        <w:gridCol w:w="496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</w:rPr>
            </w:pPr>
            <w:r>
              <w:rPr>
                <w:sz w:val="18"/>
              </w:rPr>
              <w:t>Physician, Please check box of date for Level of Service for each day pt se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ITIAL HOSP -  LEVEL 1    9922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2   9922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3   99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UBSEQ HOSP -  LEVEL 1   9923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2   9923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3   992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ONSULT –INIT LEVEL 1   9925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2   99252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3   99253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4   99254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LEVEL 5   99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SCH DAY  -    TO 30 MIN  99238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30+ MIN      99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u w:val="single"/>
        </w:rPr>
      </w:pPr>
      <w:r>
        <w:rPr>
          <w:sz w:val="18"/>
          <w:u w:val="single"/>
        </w:rPr>
        <w:t>PHYSICIAN INPT SERVICES</w:t>
        <w:tab/>
        <w:t>CODE</w:t>
      </w:r>
    </w:p>
    <w:p>
      <w:pPr>
        <w:pStyle w:val="Heading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Casting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Short Arm</w:t>
        <w:tab/>
        <w:t xml:space="preserve">                 </w:t>
        <w:tab/>
        <w:t>29075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 xml:space="preserve">Short Leg                    </w:t>
        <w:tab/>
        <w:t>29405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 xml:space="preserve">Long Leg                     </w:t>
        <w:tab/>
        <w:t>29345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entral Line Adult           </w:t>
        <w:tab/>
        <w:t>36488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EKG Hospital Tracing  </w:t>
        <w:tab/>
        <w:tab/>
        <w:t>93005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EKG Physician Interp Rep    </w:t>
        <w:tab/>
        <w:t>93010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 &amp; D Abscess, Simple</w:t>
        <w:tab/>
        <w:tab/>
        <w:t>10060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I &amp; D Abscess, Comp</w:t>
        <w:tab/>
        <w:tab/>
        <w:t>10061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aracentesis</w:t>
        <w:tab/>
        <w:tab/>
        <w:tab/>
        <w:t>49080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kin Graft, NonFace, to 100 sq cm 15100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horacentesis – Punct</w:t>
        <w:tab/>
        <w:tab/>
        <w:t>32000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horacentesis – w/ Tube</w:t>
        <w:tab/>
        <w:tab/>
        <w:t>32002</w:t>
      </w:r>
    </w:p>
    <w:p>
      <w:pPr>
        <w:pStyle w:val="Heading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emote cardiac monitor</w:t>
        <w:tab/>
        <w:tab/>
        <w:t>93230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u w:val="single"/>
        </w:rPr>
      </w:pPr>
      <w:r>
        <w:rPr>
          <w:sz w:val="18"/>
          <w:u w:val="single"/>
        </w:rPr>
        <w:t>ULTRASOUNDS</w:t>
        <w:tab/>
        <w:tab/>
        <w:t xml:space="preserve">              CODE</w:t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18"/>
        </w:rPr>
        <w:t>Complete, after 1</w:t>
      </w:r>
      <w:r>
        <w:rPr>
          <w:b w:val="false"/>
          <w:sz w:val="18"/>
          <w:vertAlign w:val="superscript"/>
        </w:rPr>
        <w:t>st</w:t>
      </w:r>
      <w:r>
        <w:rPr>
          <w:b w:val="false"/>
          <w:sz w:val="18"/>
        </w:rPr>
        <w:t xml:space="preserve"> trimester</w:t>
        <w:tab/>
        <w:t>76810</w:t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Fetal biophysical profile</w:t>
        <w:tab/>
        <w:tab/>
        <w:t>76818</w:t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Followup/repeat</w:t>
        <w:tab/>
        <w:tab/>
        <w:t>76816</w:t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Limited: age placenta pstn</w:t>
        <w:tab/>
        <w:t>76815</w:t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Limited/followup</w:t>
        <w:tab/>
        <w:tab/>
        <w:t>76857</w:t>
      </w:r>
    </w:p>
    <w:p>
      <w:pPr>
        <w:pStyle w:val="Heading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ransvaginal</w:t>
        <w:tab/>
        <w:tab/>
        <w:tab/>
        <w:t>76830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Modifi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-25    Separate Exam-Same Day of Proce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-57     Exam – Decision for Major Surger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-80       M.D Surgery Assistant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ANCILLARY SERVICES:</w:t>
      </w:r>
    </w:p>
    <w:p>
      <w:pPr>
        <w:pStyle w:val="Heading"/>
        <w:ind w:left="1440" w:hanging="0"/>
        <w:jc w:val="left"/>
        <w:rPr/>
      </w:pP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 xml:space="preserve">  </w:t>
      </w:r>
      <w:r>
        <w:rPr>
          <w:sz w:val="18"/>
        </w:rPr>
        <w:t>MEDICATION</w:t>
      </w:r>
    </w:p>
    <w:p>
      <w:pPr>
        <w:pStyle w:val="Heading"/>
        <w:ind w:left="1440" w:hanging="0"/>
        <w:jc w:val="left"/>
        <w:rPr/>
      </w:pP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 xml:space="preserve">  </w:t>
      </w:r>
      <w:r>
        <w:rPr>
          <w:sz w:val="18"/>
        </w:rPr>
        <w:t>LABORATORY</w:t>
      </w:r>
    </w:p>
    <w:p>
      <w:pPr>
        <w:pStyle w:val="Heading"/>
        <w:ind w:left="720" w:firstLine="720"/>
        <w:jc w:val="left"/>
        <w:rPr/>
      </w:pP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 xml:space="preserve">  </w:t>
      </w:r>
      <w:r>
        <w:rPr>
          <w:sz w:val="18"/>
        </w:rPr>
        <w:t>XRAY</w:t>
      </w:r>
    </w:p>
    <w:p>
      <w:pPr>
        <w:pStyle w:val="Heading"/>
        <w:ind w:left="14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14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u w:val="single"/>
        </w:rPr>
      </w:pPr>
      <w:r>
        <w:rPr>
          <w:sz w:val="18"/>
          <w:u w:val="single"/>
        </w:rPr>
        <w:t>RESPIRATORY SERVICES             CODE</w:t>
      </w:r>
    </w:p>
    <w:p>
      <w:pPr>
        <w:pStyle w:val="Heading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pirometry</w:t>
        <w:tab/>
        <w:tab/>
        <w:tab/>
        <w:t>94010</w:t>
      </w:r>
    </w:p>
    <w:p>
      <w:pPr>
        <w:pStyle w:val="Heading"/>
        <w:numPr>
          <w:ilvl w:val="0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irometry before/after broncho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ilator or exercise</w:t>
        <w:tab/>
        <w:tab/>
        <w:t>94060</w:t>
      </w:r>
    </w:p>
    <w:p>
      <w:pPr>
        <w:pStyle w:val="Heading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sz w:val="18"/>
        </w:rPr>
        <w:t>Ventilation assist &amp; mgmt, 1</w:t>
      </w:r>
      <w:r>
        <w:rPr>
          <w:b w:val="false"/>
          <w:sz w:val="18"/>
          <w:vertAlign w:val="superscript"/>
        </w:rPr>
        <w:t>st</w:t>
      </w:r>
      <w:r>
        <w:rPr>
          <w:b w:val="false"/>
          <w:sz w:val="18"/>
        </w:rPr>
        <w:t xml:space="preserve"> day</w:t>
        <w:tab/>
        <w:t>94656</w:t>
      </w:r>
    </w:p>
    <w:p>
      <w:pPr>
        <w:pStyle w:val="Heading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Ventilation assist &amp; mgmt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Subseq days </w:t>
        <w:tab/>
        <w:tab/>
        <w:t>94657</w:t>
      </w:r>
    </w:p>
    <w:p>
      <w:pPr>
        <w:pStyle w:val="Heading"/>
        <w:numPr>
          <w:ilvl w:val="0"/>
          <w:numId w:val="2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PAP, initiation &amp; mgmt</w:t>
        <w:tab/>
        <w:t>94660</w:t>
      </w:r>
    </w:p>
    <w:p>
      <w:pPr>
        <w:pStyle w:val="Heading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erosol tx, init demonstration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&amp;/or eval </w:t>
        <w:tab/>
        <w:tab/>
        <w:t>94664</w:t>
      </w:r>
    </w:p>
    <w:p>
      <w:pPr>
        <w:pStyle w:val="Heading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erosol tx, subsequent</w:t>
        <w:tab/>
        <w:tab/>
        <w:t>94665</w:t>
      </w:r>
    </w:p>
    <w:p>
      <w:pPr>
        <w:pStyle w:val="Heading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hest physiotherapy, ini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emonstr &amp;/or eval</w:t>
        <w:tab/>
        <w:tab/>
        <w:t>94667</w:t>
      </w:r>
    </w:p>
    <w:p>
      <w:pPr>
        <w:pStyle w:val="Heading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hest physiotherapy, subsequent</w:t>
        <w:tab/>
        <w:t>94668</w:t>
      </w:r>
    </w:p>
    <w:p>
      <w:pPr>
        <w:pStyle w:val="Heading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ulse oximetry, singl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easurement</w:t>
        <w:tab/>
        <w:tab/>
        <w:t>94760</w:t>
      </w:r>
    </w:p>
    <w:p>
      <w:pPr>
        <w:pStyle w:val="Heading"/>
        <w:numPr>
          <w:ilvl w:val="0"/>
          <w:numId w:val="2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ulse oximetry, multiple measure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ments (as during cours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f procedure)</w:t>
        <w:tab/>
        <w:tab/>
        <w:t>94761</w:t>
      </w:r>
    </w:p>
    <w:p>
      <w:pPr>
        <w:pStyle w:val="Heading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ulse oximetry, continuou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 xml:space="preserve">overnight monitoring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(separate procedure)</w:t>
        <w:tab/>
        <w:tab/>
        <w:t>94762</w:t>
      </w:r>
    </w:p>
    <w:p>
      <w:pPr>
        <w:pStyle w:val="Heading"/>
        <w:numPr>
          <w:ilvl w:val="0"/>
          <w:numId w:val="3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nlisted pulmonary service/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c(=O2 admin/per hr)</w:t>
        <w:tab/>
        <w:tab/>
        <w:t>94799</w:t>
      </w:r>
    </w:p>
    <w:p>
      <w:pPr>
        <w:pStyle w:val="Heading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Bronchoscopy, diagnostic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(performed by MD with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espiratory &amp; Nrsg assistance)</w:t>
        <w:tab/>
        <w:t>31622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ronchoscopy,as above w/ biopsy</w:t>
        <w:tab/>
        <w:t>31625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/>
      </w:pPr>
      <w:r>
        <w:rPr>
          <w:sz w:val="18"/>
        </w:rPr>
        <w:tab/>
      </w:r>
      <w:r>
        <w:rPr>
          <w:sz w:val="18"/>
          <w:u w:val="single"/>
        </w:rPr>
        <w:t>OBSTETRICS</w:t>
        <w:tab/>
        <w:tab/>
        <w:t>CODE</w:t>
      </w:r>
    </w:p>
    <w:p>
      <w:pPr>
        <w:pStyle w:val="Heading"/>
        <w:numPr>
          <w:ilvl w:val="0"/>
          <w:numId w:val="2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mniocentesis</w:t>
        <w:tab/>
        <w:tab/>
        <w:tab/>
        <w:t>59000</w:t>
      </w:r>
    </w:p>
    <w:p>
      <w:pPr>
        <w:pStyle w:val="Heading"/>
        <w:numPr>
          <w:ilvl w:val="0"/>
          <w:numId w:val="2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</w:t>
      </w:r>
      <w:r>
        <w:rPr>
          <w:b w:val="false"/>
          <w:sz w:val="18"/>
        </w:rPr>
        <w:t>W/Ultrasound Guidance</w:t>
        <w:tab/>
        <w:t>76946</w:t>
      </w:r>
    </w:p>
    <w:p>
      <w:pPr>
        <w:pStyle w:val="Heading"/>
        <w:numPr>
          <w:ilvl w:val="0"/>
          <w:numId w:val="22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ntepartum Care, Vaginal Delvry,</w:t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Postpartum Care</w:t>
        <w:tab/>
        <w:tab/>
        <w:t>59400</w:t>
      </w:r>
    </w:p>
    <w:p>
      <w:pPr>
        <w:pStyle w:val="Heading"/>
        <w:numPr>
          <w:ilvl w:val="0"/>
          <w:numId w:val="33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ntepartum Care, Cesarian Delvry,</w:t>
      </w:r>
    </w:p>
    <w:p>
      <w:pPr>
        <w:pStyle w:val="Heading"/>
        <w:pBdr>
          <w:top w:val="single" w:sz="4" w:space="1" w:color="000000"/>
          <w:left w:val="single" w:sz="4" w:space="4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Postpartum Care</w:t>
        <w:tab/>
        <w:tab/>
        <w:t>59510</w:t>
      </w:r>
    </w:p>
    <w:p>
      <w:pPr>
        <w:pStyle w:val="Heading"/>
        <w:numPr>
          <w:ilvl w:val="0"/>
          <w:numId w:val="16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esarean Delvry Only –  W/ </w:t>
      </w:r>
      <w:r>
        <w:rPr>
          <w:rFonts w:eastAsia="Symbol" w:cs="Symbol" w:ascii="Symbol" w:hAnsi="Symbol"/>
          <w:b w:val="false"/>
          <w:sz w:val="18"/>
        </w:rPr>
        <w:t></w:t>
      </w:r>
    </w:p>
    <w:p>
      <w:pPr>
        <w:pStyle w:val="Heading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Postpartum Care</w:t>
        <w:tab/>
        <w:tab/>
        <w:t xml:space="preserve">59515  </w:t>
      </w:r>
    </w:p>
    <w:p>
      <w:pPr>
        <w:pStyle w:val="Heading"/>
        <w:numPr>
          <w:ilvl w:val="0"/>
          <w:numId w:val="31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Ectopic Preg Laparoscopic Tx</w:t>
        <w:tab/>
        <w:t>59150</w:t>
      </w:r>
    </w:p>
    <w:p>
      <w:pPr>
        <w:pStyle w:val="Heading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</w:t>
      </w:r>
      <w:r>
        <w:rPr>
          <w:b w:val="false"/>
          <w:sz w:val="18"/>
        </w:rPr>
        <w:t>W/O Salphingectomy/Oophorectomy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W/ Salphingectomy/Oophorectomy 59151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Ligation at Cesarean Section</w:t>
        <w:tab/>
        <w:t>58611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18"/>
        </w:rPr>
        <w:t>Missed Abortion, 1</w:t>
      </w:r>
      <w:r>
        <w:rPr>
          <w:b w:val="false"/>
          <w:sz w:val="18"/>
          <w:vertAlign w:val="superscript"/>
        </w:rPr>
        <w:t>st</w:t>
      </w:r>
      <w:r>
        <w:rPr>
          <w:b w:val="false"/>
          <w:sz w:val="18"/>
        </w:rPr>
        <w:t xml:space="preserve"> trimester</w:t>
        <w:tab/>
        <w:t>59820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18"/>
        </w:rPr>
        <w:t>Missed Abortion, 2</w:t>
      </w:r>
      <w:r>
        <w:rPr>
          <w:b w:val="false"/>
          <w:sz w:val="18"/>
          <w:vertAlign w:val="superscript"/>
        </w:rPr>
        <w:t>nd</w:t>
      </w:r>
      <w:r>
        <w:rPr>
          <w:b w:val="false"/>
          <w:sz w:val="18"/>
        </w:rPr>
        <w:t xml:space="preserve"> trimester</w:t>
        <w:tab/>
        <w:t>59821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tandby for Delivery, 30 min</w:t>
        <w:tab/>
        <w:t>99360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Surgical Assisted Cesarean         59515-80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ubal Ligation, Postpartum</w:t>
        <w:tab/>
        <w:t>58605</w:t>
      </w:r>
    </w:p>
    <w:p>
      <w:pPr>
        <w:pStyle w:val="Heading"/>
        <w:numPr>
          <w:ilvl w:val="0"/>
          <w:numId w:val="9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Vaginal Delvry Only – </w:t>
      </w:r>
    </w:p>
    <w:p>
      <w:pPr>
        <w:pStyle w:val="Heading"/>
        <w:pBdr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ostpartum   </w:t>
        <w:tab/>
        <w:tab/>
        <w:t>59410</w:t>
      </w:r>
    </w:p>
    <w:p>
      <w:pPr>
        <w:pStyle w:val="Heading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Tx of Incomp Abortion –</w:t>
      </w:r>
    </w:p>
    <w:p>
      <w:pPr>
        <w:pStyle w:val="Heading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Surgically</w:t>
        <w:tab/>
        <w:tab/>
        <w:t>59812</w:t>
      </w:r>
    </w:p>
    <w:p>
      <w:pPr>
        <w:pStyle w:val="Heading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</w:rPr>
        <w:tab/>
      </w:r>
      <w:r>
        <w:rPr>
          <w:sz w:val="18"/>
          <w:u w:val="single"/>
        </w:rPr>
        <w:t>VBAC’S</w:t>
        <w:tab/>
        <w:tab/>
        <w:t xml:space="preserve">             CODE</w:t>
      </w:r>
    </w:p>
    <w:p>
      <w:pPr>
        <w:pStyle w:val="Heading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</w:rPr>
      </w:pPr>
      <w:r>
        <w:rPr>
          <w:b w:val="false"/>
          <w:sz w:val="18"/>
        </w:rPr>
        <w:t>Cesarean Delvry Only following    59630 Attempted Vag Del after prev C/S</w:t>
      </w:r>
    </w:p>
    <w:p>
      <w:pPr>
        <w:pStyle w:val="Heading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</w:rPr>
      </w:pPr>
      <w:r>
        <w:rPr>
          <w:b w:val="false"/>
          <w:sz w:val="18"/>
        </w:rPr>
        <w:t xml:space="preserve">    </w:t>
      </w:r>
      <w:r>
        <w:rPr>
          <w:b w:val="false"/>
          <w:sz w:val="18"/>
        </w:rPr>
        <w:t>Including Postpartum Care        59622</w:t>
      </w:r>
    </w:p>
    <w:p>
      <w:pPr>
        <w:pStyle w:val="Heading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</w:rPr>
      </w:pPr>
      <w:r>
        <w:rPr>
          <w:b w:val="false"/>
          <w:sz w:val="18"/>
        </w:rPr>
        <w:t xml:space="preserve">Routine OB Care(Antepart &amp;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Vag Delivry w/wo Epis/Forcep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left"/>
        <w:rPr>
          <w:sz w:val="18"/>
        </w:rPr>
      </w:pPr>
      <w:r>
        <w:rPr>
          <w:b w:val="false"/>
          <w:sz w:val="18"/>
        </w:rPr>
        <w:t>&amp;postpart after Prev C/S                59610</w:t>
      </w:r>
    </w:p>
    <w:p>
      <w:pPr>
        <w:pStyle w:val="Heading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</w:rPr>
      </w:pPr>
      <w:r>
        <w:rPr>
          <w:b w:val="false"/>
          <w:sz w:val="18"/>
        </w:rPr>
        <w:t>Vaginal Delvry Only, After Prev C/S 59612</w:t>
      </w:r>
    </w:p>
    <w:p>
      <w:pPr>
        <w:pStyle w:val="Heading"/>
        <w:numPr>
          <w:ilvl w:val="0"/>
          <w:numId w:val="2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Including Postpartum care</w:t>
        <w:tab/>
        <w:t>59614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u w:val="single"/>
        </w:rPr>
      </w:pPr>
      <w:r>
        <w:rPr>
          <w:sz w:val="18"/>
          <w:u w:val="single"/>
        </w:rPr>
        <w:t>NEWBORN</w:t>
        <w:tab/>
        <w:t xml:space="preserve">                         CODE</w:t>
      </w:r>
    </w:p>
    <w:p>
      <w:pPr>
        <w:pStyle w:val="Heading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Resuscitation, chest compression  99440</w:t>
      </w:r>
    </w:p>
    <w:p>
      <w:pPr>
        <w:pStyle w:val="Heading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Newborn Exam</w:t>
        <w:tab/>
        <w:tab/>
        <w:t>99431</w:t>
      </w:r>
    </w:p>
    <w:p>
      <w:pPr>
        <w:pStyle w:val="Heading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Newborn Exam&amp;Disch Same Day  99435</w:t>
      </w:r>
    </w:p>
    <w:p>
      <w:pPr>
        <w:pStyle w:val="Heading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aily Exam</w:t>
        <w:tab/>
        <w:tab/>
        <w:tab/>
        <w:t>99433</w:t>
      </w:r>
    </w:p>
    <w:p>
      <w:pPr>
        <w:pStyle w:val="Heading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ischarge Summary, Multip days  99238</w:t>
      </w:r>
    </w:p>
    <w:p>
      <w:pPr>
        <w:pStyle w:val="Heading"/>
        <w:numPr>
          <w:ilvl w:val="0"/>
          <w:numId w:val="3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ircumcision </w:t>
        <w:tab/>
        <w:tab/>
        <w:tab/>
        <w:t>54150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18"/>
        </w:rPr>
      </w:pPr>
      <w:r>
        <w:rPr>
          <w:sz w:val="18"/>
        </w:rPr>
        <w:t>~~~~~~~~~~~~~~~~~~~~~~~~~~~~~~~~~~~~~~~~~~~~~~~~~~~~~~~~~~~~~~~~~~~~~~~~~~~~~~~~~~~~~~~~~~~~~~~~~~~~~~~~~~~~~~~~~~~~~~~~~</w:t>
      </w:r>
    </w:p>
    <w:p>
      <w:pPr>
        <w:pStyle w:val="Heading"/>
        <w:jc w:val="left"/>
        <w:rPr/>
      </w:pPr>
      <w:r>
        <w:rPr>
          <w:sz w:val="18"/>
        </w:rPr>
        <w:t>Inpatient Ward:</w:t>
        <w:tab/>
        <w:t xml:space="preserve"> </w:t>
      </w: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ab/>
        <w:t>GMS</w:t>
        <w:tab/>
        <w:tab/>
        <w:tab/>
        <w:tab/>
        <w:tab/>
        <w:t>Provider PCC Code:</w:t>
        <w:tab/>
      </w: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>_____</w:t>
        <w:tab/>
      </w: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>_____</w:t>
        <w:tab/>
      </w: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>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720" w:firstLine="720"/>
        <w:jc w:val="left"/>
        <w:rPr/>
      </w:pP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ab/>
        <w:t>OB</w:t>
      </w:r>
    </w:p>
    <w:p>
      <w:pPr>
        <w:pStyle w:val="Heading"/>
        <w:ind w:left="1440" w:hanging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ind w:left="720" w:firstLine="720"/>
        <w:jc w:val="left"/>
        <w:rPr/>
      </w:pPr>
      <w:r>
        <w:rPr>
          <w:rFonts w:eastAsia="Symbol" w:cs="Symbol" w:ascii="Symbol" w:hAnsi="Symbol"/>
          <w:sz w:val="18"/>
        </w:rPr>
        <w:t></w:t>
      </w:r>
      <w:r>
        <w:rPr>
          <w:sz w:val="18"/>
        </w:rPr>
        <w:tab/>
        <w:t>PCU</w:t>
        <w:tab/>
        <w:tab/>
        <w:tab/>
        <w:tab/>
        <w:tab/>
        <w:tab/>
        <w:tab/>
        <w:tab/>
        <w:t>**</w:t>
      </w:r>
      <w:r>
        <w:rPr>
          <w:b w:val="false"/>
          <w:sz w:val="16"/>
        </w:rPr>
        <w:t>Addressograph</w:t>
      </w:r>
      <w:r>
        <w:rPr>
          <w:sz w:val="18"/>
        </w:rPr>
        <w:t>**</w:t>
      </w:r>
      <w:r>
        <w:br w:type="page"/>
      </w:r>
    </w:p>
    <w:p>
      <w:pPr>
        <w:pStyle w:val="Heading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ANTA FE INPATIENT SUPPLIES SUPERBILL</w:t>
      </w:r>
    </w:p>
    <w:p>
      <w:pPr>
        <w:sectPr>
          <w:type w:val="continuous"/>
          <w:pgSz w:w="12240" w:h="15840"/>
          <w:pgMar w:left="432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continuous"/>
          <w:pgSz w:w="12240" w:h="15840"/>
          <w:pgMar w:left="432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16"/>
        </w:rPr>
        <w:t></w:t>
      </w:r>
      <w:r>
        <w:rPr>
          <w:b/>
          <w:sz w:val="16"/>
        </w:rPr>
        <w:t xml:space="preserve">       </w:t>
      </w:r>
      <w:r>
        <w:rPr>
          <w:b/>
          <w:sz w:val="16"/>
        </w:rPr>
        <w:t>CODE               SUPPLIES</w:t>
        <w:tab/>
        <w:tab/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460</w:t>
        <w:tab/>
        <w:t>Ace Wrap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L4350</w:t>
        <w:tab/>
        <w:t>Aircast Ankle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00</w:t>
        <w:tab/>
        <w:t>4x4 / x2x gauze pads X ____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47</w:t>
        <w:tab/>
        <w:t>Betadine swab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K0258</w:t>
        <w:tab/>
        <w:t>Duoderm Dressing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05</w:t>
        <w:tab/>
        <w:t>Hydrogel Dressing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03</w:t>
        <w:tab/>
        <w:t>Kerlix Sterile X ____ roll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02</w:t>
        <w:tab/>
        <w:t>Kling Sterile X ____ rolls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927</w:t>
        <w:tab/>
        <w:t>Gloves, Sterile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550</w:t>
        <w:tab/>
        <w:t>Ste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>Tray    sm    med    lg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K0265</w:t>
        <w:tab/>
        <w:t>Tape, any siz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08</w:t>
        <w:tab/>
        <w:t>Syringe w/ needle 3 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09</w:t>
        <w:tab/>
        <w:t>Syringe w/ needle 5 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A4213</w:t>
        <w:tab/>
        <w:t>Syringe w/ needle 20 cc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V, 5% Dextrose 1000 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V, D5W 1000 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V, lactated Ringer, 1000 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V, Normal Saline 1000 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Lubrication Surgical Jell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V,Potassium Chlor 1000 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IV,Irrigating Sol,SodiumCh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H2O for Irrigation, 1000 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ormula, Electrolyte 8 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ormula, Glucose Water 4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ormula, Infant w/ Iron 8 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ormula, Infant milkfree 8 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Formula, Sterile Water 8 oz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rm Sling, lar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rm Sling, Mediu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rm Sling, Smal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V, Catheter &amp; Needle 24 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V, Catheter &amp; Needle 22 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V, Catheter &amp; Needle 20 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V, Catheter &amp; Needle 18 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ervical Collar Foam, lar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ervical Collar Foam, m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ervical Collar Foam, Sm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rutches wood, chil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rutches wood, yout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Crutches wood, adul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iaper infant newbor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iaper infant toddler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iaper adul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Drape sheet 40 x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18"/>
        </w:rPr>
        <w:t></w:t>
      </w:r>
      <w:r>
        <w:rPr>
          <w:b/>
          <w:sz w:val="18"/>
        </w:rPr>
        <w:tab/>
        <w:t>SUPPLIE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nitor, EKG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nitor Pad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2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2 Tubing, NC,Mask,NRB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V Tubing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V Setup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IV Setup, pediatric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mbu bag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ction bag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ction Machin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ction Cannister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ction Catheter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ction Tubing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GT Set w/ Tub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oley Kit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rash Cart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organ Len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ye pad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eculum Steril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Hot/Cold Pack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rmboards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rinals/BP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sins/larg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theter Kit/femal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theter Kit/Infant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it Lamp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Woods Lamp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and-Aid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hermometer Cover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Emesis Basin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dmission Kit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rine Bag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 Shoe, large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 Shoe, medium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 Shoe, small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 Padding, 2 in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 Padding, 3 in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 Padding, 4 in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therization Tray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, fiber glass 2 in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, fiber glass 3 in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ast, fiber glass 4 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18"/>
        </w:rPr>
        <w:t></w:t>
      </w:r>
      <w:r>
        <w:rPr>
          <w:b/>
          <w:sz w:val="18"/>
        </w:rPr>
        <w:tab/>
        <w:t>SUPPLIE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 xml:space="preserve">      </w:t>
      </w:r>
      <w:r>
        <w:rPr>
          <w:sz w:val="18"/>
        </w:rPr>
        <w:t xml:space="preserve">  </w:t>
      </w:r>
      <w:r>
        <w:rPr>
          <w:sz w:val="18"/>
        </w:rPr>
        <w:t>Gloves, NonSteril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Gown Isolation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Gown Exam, disposabl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Obstetric disposable pack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d abdominal steril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d bed plastic back, disposabl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d eggcrate foam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rep Kit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eat safety car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tcher, water, disposabl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itz Bath Kit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lipper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lint knee universal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lint sugar tong 3 X 288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lint sugar tong 6 X 288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ray lumbar punctur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issu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oothbrush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sz w:val="18"/>
        </w:rPr>
        <w:t>Toothpast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Glucose Test Strip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rine Test Strip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be Feeding w/ connector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ubing, blood for Imed pumps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plint, wrist medium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ockinette, tubular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tockinette, bias cut 4 in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ressing, Stomahesiv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ture, Vicryl 4 – 0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ture, prolene blue 3 – 0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ture, prolene blue 4 – 0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Suture, prolene blue 5 -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3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 of service: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Inpatient Unit:</w:t>
        <w:tab/>
      </w:r>
      <w:r>
        <w:rPr>
          <w:rFonts w:eastAsia="Symbol" w:cs="Symbol" w:ascii="Symbol" w:hAnsi="Symbol"/>
          <w:b/>
          <w:sz w:val="18"/>
        </w:rPr>
        <w:t></w:t>
      </w:r>
      <w:r>
        <w:rPr>
          <w:b/>
          <w:sz w:val="18"/>
        </w:rPr>
        <w:t xml:space="preserve">    GMS</w:t>
        <w:tab/>
        <w:tab/>
        <w:tab/>
        <w:tab/>
        <w:tab/>
        <w:tab/>
        <w:tab/>
        <w:tab/>
        <w:tab/>
        <w:tab/>
      </w:r>
      <w:r>
        <w:rPr>
          <w:sz w:val="16"/>
        </w:rPr>
        <w:t>**Addressograph**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rFonts w:eastAsia="Symbol" w:cs="Symbol" w:ascii="Symbol" w:hAnsi="Symbol"/>
          <w:b/>
          <w:sz w:val="16"/>
        </w:rPr>
        <w:t></w:t>
      </w:r>
      <w:r>
        <w:rPr>
          <w:sz w:val="16"/>
        </w:rPr>
        <w:t xml:space="preserve">     </w:t>
      </w:r>
      <w:r>
        <w:rPr>
          <w:b/>
          <w:sz w:val="16"/>
        </w:rPr>
        <w:t>OB</w:t>
      </w:r>
    </w:p>
    <w:p>
      <w:pPr>
        <w:pStyle w:val="Normal"/>
        <w:rPr/>
      </w:pPr>
      <w:r>
        <w:rPr>
          <w:b/>
          <w:sz w:val="16"/>
        </w:rPr>
        <w:tab/>
        <w:tab/>
      </w:r>
      <w:r>
        <w:rPr>
          <w:rFonts w:eastAsia="Symbol" w:cs="Symbol" w:ascii="Symbol" w:hAnsi="Symbol"/>
          <w:b/>
          <w:sz w:val="16"/>
        </w:rPr>
        <w:t></w:t>
      </w:r>
      <w:r>
        <w:rPr>
          <w:b/>
          <w:sz w:val="16"/>
        </w:rPr>
        <w:t xml:space="preserve">     PC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continuous"/>
      <w:pgSz w:w="12240" w:h="15840"/>
      <w:pgMar w:left="432" w:right="43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30:00Z</dcterms:created>
  <dc:creator>Sandra M. Lahi</dc:creator>
  <dc:description/>
  <dc:language>en-US</dc:language>
  <cp:lastModifiedBy>DON SELF</cp:lastModifiedBy>
  <cp:lastPrinted>1998-01-04T18:40:00Z</cp:lastPrinted>
  <dcterms:modified xsi:type="dcterms:W3CDTF">2001-05-26T04:30:00Z</dcterms:modified>
  <cp:revision>2</cp:revision>
  <dc:subject/>
  <dc:title> </dc:title>
</cp:coreProperties>
</file>