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"/>
        <w:gridCol w:w="3150"/>
      </w:tblGrid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agnos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ient Nam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spital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rsing Hom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h                   Yea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ring D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30"/>
        <w:gridCol w:w="540"/>
        <w:gridCol w:w="646"/>
        <w:gridCol w:w="524"/>
        <w:gridCol w:w="450"/>
        <w:gridCol w:w="2340"/>
      </w:tblGrid>
      <w:tr>
        <w:trPr/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Hospital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22 Admit, Mod, 50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23 Admit, Hi, 70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32 F/U, Mod 25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33 F/U, Ext, 35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38 Discharg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39 Discharge, 30+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52 Consult, low, 40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53 Consult, mod, 55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54 Consult, m/h, 80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55 Consult, hi, 110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356 Prolong, 1</w:t>
            </w:r>
            <w:r>
              <w:rPr>
                <w:sz w:val="18"/>
                <w:vertAlign w:val="superscript"/>
              </w:rPr>
              <w:t>st hour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357 Prolong, add’l 30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82 E/R, low/mod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83 E/R, mod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64 E/R, mod/high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85 E/R, high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99291 Crit Care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hour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92 Crit Care ea 30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Nursing Ho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301 Brief, 30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302 Mod, 40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303 Extended, 50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311 F/U, 15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312 F/U, 25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313 F/U, 35 mi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2"/>
      </w:rPr>
    </w:pPr>
    <w:r>
      <w:rPr>
        <w:b/>
        <w:sz w:val="12"/>
      </w:rPr>
      <w:t>C:\forms\superbil\h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              </w:t>
    </w:r>
    <w:r>
      <w:rPr>
        <w:b/>
        <w:sz w:val="24"/>
      </w:rPr>
      <w:t>Medical Clinic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4:40:00Z</dcterms:created>
  <dc:creator>Mary</dc:creator>
  <dc:description/>
  <dc:language>en-US</dc:language>
  <cp:lastModifiedBy>DON SELF</cp:lastModifiedBy>
  <cp:lastPrinted>1997-10-14T14:15:00Z</cp:lastPrinted>
  <dcterms:modified xsi:type="dcterms:W3CDTF">2001-05-26T04:40:00Z</dcterms:modified>
  <cp:revision>2</cp:revision>
  <dc:subject/>
  <dc:title>Diagnosis	</dc:title>
</cp:coreProperties>
</file>