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na Cardiology Associate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3"/>
        <w:rPr/>
      </w:pPr>
      <w:r>
        <w:rPr/>
        <w:t xml:space="preserve">Date of Service:  _______________________________ </w:t>
      </w:r>
    </w:p>
    <w:p>
      <w:pPr>
        <w:pStyle w:val="Normal"/>
        <w:jc w:val="right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64"/>
        <w:gridCol w:w="1098"/>
        <w:gridCol w:w="450"/>
        <w:gridCol w:w="1692"/>
        <w:gridCol w:w="720"/>
        <w:gridCol w:w="1440"/>
        <w:gridCol w:w="180"/>
        <w:gridCol w:w="828"/>
        <w:gridCol w:w="3240"/>
      </w:tblGrid>
      <w:tr>
        <w:trPr/>
        <w:tc>
          <w:tcPr>
            <w:tcW w:w="36" w:type="dxa"/>
            <w:tcBorders/>
          </w:tcPr>
          <w:p>
            <w:pPr>
              <w:pStyle w:val="TableHeading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64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tient:</w:t>
            </w:r>
          </w:p>
        </w:tc>
        <w:tc>
          <w:tcPr>
            <w:tcW w:w="3240" w:type="dxa"/>
            <w:gridSpan w:val="3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20" w:type="dxa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ti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shd w:fill="FFFFFF" w:val="clear"/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08" w:type="dxa"/>
            <w:gridSpan w:val="2"/>
            <w:tcBorders/>
            <w:tcMar>
              <w:left w:w="72" w:type="dxa"/>
              <w:right w:w="72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ferr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ysician: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9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403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</w:rPr>
            </w:pPr>
            <w:r>
              <w:rPr>
                <w:rFonts w:cs="Arial" w:ascii="Arial" w:hAnsi="Arial"/>
                <w:b/>
                <w:smallCaps/>
                <w:sz w:val="18"/>
              </w:rPr>
            </w:r>
          </w:p>
        </w:tc>
      </w:tr>
    </w:tbl>
    <w:p>
      <w:pPr>
        <w:pStyle w:val="Caption"/>
        <w:rPr>
          <w:sz w:val="24"/>
        </w:rPr>
      </w:pPr>
      <w:r>
        <w:rPr>
          <w:sz w:val="24"/>
        </w:rPr>
        <w:t xml:space="preserve">Nuclear Cardiology    </w:t>
      </w:r>
    </w:p>
    <w:tbl>
      <w:tblPr>
        <w:tblW w:w="10924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810"/>
        <w:gridCol w:w="961"/>
        <w:gridCol w:w="3242"/>
        <w:gridCol w:w="525"/>
        <w:gridCol w:w="893"/>
        <w:gridCol w:w="893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readmill – Cardiolit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PT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E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denosine - Cardiolit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ocardial SPECT, rest/st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46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ocardial SPECT, rest/stres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46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ll Motion, st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47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ll Motion, stres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478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jection Fraction, st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4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jection Fraction, stres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48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gnostic Injection, r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78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gnostic injection, res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7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gnostic Injection, st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78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gnostic injection, stres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7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olite, r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9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olite, res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9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olite, st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9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olite,stres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95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ess Test-Supv.Interp.&amp; Re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015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denosine 90mg x ____vial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015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ocardial SPECT, single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ess Test-Supv.,Interp.&amp; Report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015N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ine infu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70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ocardial SPECT, single stud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uter Analys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8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ine infus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705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santine stress  10 mg.</w:t>
            </w:r>
          </w:p>
        </w:tc>
        <w:tc>
          <w:tcPr>
            <w:tcW w:w="5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1245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Heading1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utamine - Cardiolit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T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uter Analysis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8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ocardial SPECT, rest/st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46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Radionuclide MUGA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T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all Motion, st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47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GA LVEF Wall Mot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7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jection Fraction, st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48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ltra Tag Kit + Technetiu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464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gnostic Injection, r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78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ject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78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agnostic Injection, st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078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Thallium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olite, re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9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allium x _____mC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95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olite, stres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95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hallium x _____mCi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95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butamine infu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12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Miscellaneou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CPT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FEE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ess Test-Supv.,Interp. &amp; Repor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93015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ocardial SPECT, single stud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6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line infus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70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mputer Analys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89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gnosis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CD9</w:t>
            </w:r>
          </w:p>
        </w:tc>
        <w:tc>
          <w:tcPr>
            <w:tcW w:w="961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3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Diagnosis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X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ICD9</w:t>
            </w:r>
          </w:p>
        </w:tc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bnormal EK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94.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spnea (Resp. Distress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6.0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gina Pector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3.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yspnea (Shortness of Breath)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6.0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ngina, Variant – Prinzmetal Angin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3.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ocarditis, valve &amp; cause unspecifie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4.9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ortic Insufficiency/Stenosi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4.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ocarditis in diseases class elsewher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4.9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SH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4.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ocarditis, othe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4.9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rial Fibrillati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3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omyocardial fibrosi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5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trial Flutt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3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docardial fibroelastosi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5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V Block, 1st degr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6.1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tral regurgitat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4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adycard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ocarditis, Unspecifie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D of the native coronary arte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4.0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ocardial degenerat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D unspecified type of vessel, gra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4.0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yocardial infarction, Ol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D autologous bypass gra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4.0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thopne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6.0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D nonautologous bypass gra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4.0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oxysmal Supraventricular Tachycardia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D of artery bypass graf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4.0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ripheral Vascular Diseas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43.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D bypass graft (NO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4.0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ostmyocardial infarction syndrom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1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ovascular disease, unspecifi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mature Atrial Contract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6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omegal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9.3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mature Atrial Unspecified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6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ardiomyopathy, congestive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5.4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mature Ventricular Contraction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69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omyopathy, HOC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5.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ulmonary valve disorder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4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omyopathy, ischemic, oth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4.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BBB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6.4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omyopathy, secondary, unspecs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5.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BBB, other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6.3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st Pain (not anginal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6.5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ick Sinus Syndrom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27.8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est pain, precord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6.5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yncope and collaps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80.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147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onary occlusion without 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1.8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rdiac Risk Factors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71.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ronary insufficienc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11.8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low-up exam following surger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67.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type w:val="nextPage"/>
      <w:pgSz w:w="12240" w:h="15840"/>
      <w:pgMar w:left="1152" w:right="72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5:46:00Z</dcterms:created>
  <dc:creator>Don Self</dc:creator>
  <dc:description/>
  <dc:language>en-US</dc:language>
  <cp:lastModifiedBy>DON SELF</cp:lastModifiedBy>
  <cp:lastPrinted>2001-01-11T08:59:00Z</cp:lastPrinted>
  <dcterms:modified xsi:type="dcterms:W3CDTF">2001-06-04T15:58:00Z</dcterms:modified>
  <cp:revision>4</cp:revision>
  <dc:subject/>
  <dc:title>Tuna Helper Cardiology</dc:title>
</cp:coreProperties>
</file>