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 w:val="16"/>
        </w:rPr>
        <w:t>***addressograph***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SANTA FE INDIAN HOSPITA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URGENT CARE/OUTPATIEN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456" w:firstLine="288"/>
        <w:rPr/>
      </w:pPr>
      <w:r>
        <w:rPr/>
        <w:tab/>
        <w:tab/>
        <w:tab/>
        <w:tab/>
        <w:tab/>
      </w:r>
      <w:r>
        <w:rPr>
          <w:b/>
        </w:rPr>
        <w:t xml:space="preserve">INJURY RELATED VISIT?      </w:t>
      </w:r>
      <w:r>
        <w:rPr/>
        <w:t xml:space="preserve">  No__ Yes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yes, Work___ Auto___ Legal___ Other___</w:t>
      </w:r>
    </w:p>
    <w:p>
      <w:pPr>
        <w:pStyle w:val="Normal"/>
        <w:rPr/>
      </w:pPr>
      <w:r>
        <w:rPr>
          <w:b/>
        </w:rPr>
        <w:t>DATE OF SERVICE</w:t>
      </w:r>
      <w:r>
        <w:rPr/>
        <w:t>:_________________</w:t>
        <w:tab/>
        <w:tab/>
        <w:tab/>
        <w:tab/>
        <w:tab/>
        <w:tab/>
        <w:t>If yes, Alcohol Related? No__ Yes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R E A S O N   F O R    V I S I T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b/>
          <w:sz w:val="16"/>
          <w:u w:val="single"/>
        </w:rPr>
        <w:t>VISITS</w:t>
      </w: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u w:val="single"/>
        </w:rPr>
        <w:t>NEW PATIENT</w:t>
      </w: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b/>
          <w:sz w:val="16"/>
          <w:u w:val="single"/>
        </w:rPr>
        <w:t>ESTAB PATIENT</w:t>
      </w: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b/>
          <w:sz w:val="16"/>
          <w:u w:val="single"/>
        </w:rPr>
        <w:t>CONSULT – OUTP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EL ONE</w:t>
        <w:tab/>
        <w:tab/>
        <w:tab/>
        <w:tab/>
        <w:t>___ 99201</w:t>
        <w:tab/>
        <w:tab/>
        <w:tab/>
        <w:tab/>
        <w:tab/>
        <w:t>___ 99211</w:t>
        <w:tab/>
        <w:tab/>
        <w:tab/>
        <w:tab/>
        <w:tab/>
        <w:tab/>
        <w:t>___ 992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ELTWO</w:t>
        <w:tab/>
        <w:tab/>
        <w:tab/>
        <w:tab/>
        <w:t>___ 99202</w:t>
        <w:tab/>
        <w:tab/>
        <w:tab/>
        <w:tab/>
        <w:tab/>
        <w:t>___ 99212</w:t>
        <w:tab/>
        <w:tab/>
        <w:tab/>
        <w:tab/>
        <w:tab/>
        <w:tab/>
        <w:t>___ 992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ELTHREE</w:t>
        <w:tab/>
        <w:tab/>
        <w:tab/>
        <w:tab/>
        <w:t>___ 99203</w:t>
        <w:tab/>
        <w:tab/>
        <w:tab/>
        <w:tab/>
        <w:tab/>
        <w:t>___ 99213</w:t>
        <w:tab/>
        <w:tab/>
        <w:tab/>
        <w:tab/>
        <w:tab/>
        <w:tab/>
        <w:t>___ 9924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ELFOUR</w:t>
        <w:tab/>
        <w:tab/>
        <w:tab/>
        <w:tab/>
        <w:t>___ 99204</w:t>
        <w:tab/>
        <w:tab/>
        <w:tab/>
        <w:tab/>
        <w:tab/>
        <w:t>___ 99214</w:t>
        <w:tab/>
        <w:tab/>
        <w:tab/>
        <w:tab/>
        <w:tab/>
        <w:tab/>
        <w:t>___ 992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ELFIVE</w:t>
        <w:tab/>
        <w:tab/>
        <w:tab/>
        <w:tab/>
        <w:tab/>
        <w:t>___ 99205</w:t>
        <w:tab/>
        <w:tab/>
        <w:tab/>
        <w:tab/>
        <w:tab/>
        <w:t>___ 99215</w:t>
        <w:tab/>
        <w:tab/>
        <w:tab/>
        <w:tab/>
        <w:tab/>
        <w:tab/>
        <w:t>___ 992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P R O C E D U R E 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18"/>
        </w:rPr>
        <w:t xml:space="preserve">__ </w:t>
        <w:tab/>
        <w:t xml:space="preserve">46600 </w:t>
        <w:tab/>
        <w:t>Anoscopy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Heading1"/>
        <w:jc w:val="left"/>
        <w:rPr/>
      </w:pPr>
      <w:r>
        <w:rPr>
          <w:rFonts w:cs="Arial" w:ascii="Arial" w:hAnsi="Arial"/>
          <w:sz w:val="18"/>
        </w:rPr>
        <w:t xml:space="preserve">__ </w:t>
        <w:tab/>
      </w:r>
      <w:r>
        <w:rPr>
          <w:rFonts w:cs="Arial" w:ascii="Arial" w:hAnsi="Arial"/>
          <w:b w:val="false"/>
          <w:sz w:val="18"/>
        </w:rPr>
        <w:t xml:space="preserve">20600 </w:t>
        <w:tab/>
        <w:t>Arthro/Small</w:t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__ </w:t>
        <w:tab/>
        <w:t xml:space="preserve">20605 </w:t>
        <w:tab/>
        <w:t>Arthro/Intermed</w:t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__ </w:t>
        <w:tab/>
        <w:t xml:space="preserve">20610 </w:t>
        <w:tab/>
        <w:t>Arthro/Maj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 xml:space="preserve">11750 </w:t>
        <w:tab/>
        <w:t>Excision of na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 xml:space="preserve">93000 </w:t>
        <w:tab/>
        <w:t>EKG w Interp – 12 le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 xml:space="preserve">10060 </w:t>
        <w:tab/>
        <w:t>I&amp;D Abscess/Cyst; Simp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 xml:space="preserve">69210 </w:t>
        <w:tab/>
        <w:t>Irrigate, Ears/Cerum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98925</w:t>
        <w:tab/>
        <w:t>OMTs – Manipulations 1-2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_</w:t>
      </w:r>
      <w:r>
        <w:rPr>
          <w:rFonts w:cs="Arial" w:ascii="Arial" w:hAnsi="Arial"/>
          <w:sz w:val="18"/>
        </w:rPr>
        <w:t xml:space="preserve">_ </w:t>
        <w:tab/>
        <w:t xml:space="preserve">49080 </w:t>
        <w:tab/>
        <w:t xml:space="preserve">Paracentesi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 xml:space="preserve">94664 </w:t>
        <w:tab/>
        <w:t>Nebulizer Tx, Init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94010</w:t>
        <w:tab/>
        <w:t>Spirometry</w:t>
      </w:r>
    </w:p>
    <w:p>
      <w:pPr>
        <w:pStyle w:val="Normal"/>
        <w:ind w:firstLine="2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KIN PROCEDURE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__              </w:t>
      </w:r>
      <w:r>
        <w:rPr>
          <w:rFonts w:cs="Arial" w:ascii="Arial" w:hAnsi="Arial"/>
          <w:sz w:val="18"/>
        </w:rPr>
        <w:t>Laceration, Simp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m______ site___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__ </w:t>
        <w:tab/>
        <w:t>11200</w:t>
        <w:tab/>
        <w:t>Exc Skin Tags &lt;1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__ </w:t>
        <w:tab/>
        <w:t>11201</w:t>
        <w:tab/>
        <w:t>Exc Skin Tags (ea. Add 10)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__ </w:t>
        <w:tab/>
        <w:t xml:space="preserve">17110 </w:t>
        <w:tab/>
        <w:t xml:space="preserve">Wart Removal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__ </w:t>
        <w:tab/>
        <w:t>_____ Cryotherapy, Site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17000</w:t>
        <w:tab/>
        <w:t>Destruction Facial Lesion(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Benign  #:____Site:_________</w:t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LABORATORY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36415</w:t>
        <w:tab/>
        <w:t xml:space="preserve">Venipunctur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82270</w:t>
        <w:tab/>
        <w:t xml:space="preserve">Blood Occult; Fece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87220</w:t>
        <w:tab/>
        <w:t xml:space="preserve">KOH Prep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</w:t>
        <w:tab/>
        <w:t>81002</w:t>
        <w:tab/>
        <w:t xml:space="preserve">Urine, dipstick, w/o Micr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</w:t>
        <w:tab/>
        <w:t xml:space="preserve">82270 </w:t>
        <w:tab/>
        <w:t xml:space="preserve">Wet Mount </w:t>
      </w:r>
    </w:p>
    <w:p>
      <w:pPr>
        <w:pStyle w:val="Normal"/>
        <w:ind w:firstLine="28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JEC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</w:t>
        <w:tab/>
        <w:t>90788</w:t>
        <w:tab/>
        <w:t>IM Antibiotic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__ </w:t>
        <w:tab/>
      </w:r>
      <w:r>
        <w:rPr>
          <w:rFonts w:cs="Arial" w:ascii="Arial" w:hAnsi="Arial"/>
          <w:sz w:val="18"/>
        </w:rPr>
        <w:t>90784</w:t>
        <w:tab/>
        <w:t>IV Therapeutic Medic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</w:t>
        <w:tab/>
        <w:t>90782</w:t>
        <w:tab/>
        <w:t xml:space="preserve">SQ/IM Therapeuti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20550</w:t>
        <w:tab/>
        <w:t xml:space="preserve">Trigger Point Injection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98926</w:t>
        <w:tab/>
        <w:t xml:space="preserve">Intra-articular injection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J3301</w:t>
        <w:tab/>
        <w:t>Triamcinolone ___ mg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MMUNIZ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</w:t>
        <w:tab/>
        <w:t>95115</w:t>
        <w:tab/>
        <w:t xml:space="preserve">Allergy, 1 Antig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</w:t>
        <w:tab/>
        <w:t>90718</w:t>
        <w:tab/>
        <w:t>Td AdultTetanus Tox[V03.7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90730</w:t>
        <w:tab/>
        <w:t>Hepatitis A [V05.3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90731</w:t>
        <w:tab/>
        <w:t>Hepatitis B [V05.3]</w:t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>__ 90737</w:t>
        <w:tab/>
        <w:t>HIB</w:t>
        <w:tab/>
        <w:tab/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90724</w:t>
        <w:tab/>
        <w:t xml:space="preserve">Influenza [V04.8]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90707</w:t>
        <w:tab/>
        <w:t>MMR [V04.8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90732</w:t>
        <w:tab/>
        <w:t>Pneumococcal [V03.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86580</w:t>
        <w:tab/>
        <w:t>T.B., Intradermal [V74.11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SUPPLIES/DOS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A4460</w:t>
        <w:tab/>
        <w:t>Ace band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</w:t>
        <w:tab/>
        <w:t>A4635</w:t>
        <w:tab/>
        <w:t>Crutch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A4570</w:t>
        <w:tab/>
        <w:t>Splin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__ </w:t>
        <w:tab/>
        <w:t>A4590</w:t>
        <w:tab/>
        <w:t>Fiberglass Cast Mater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 xml:space="preserve">J1055 </w:t>
        <w:tab/>
        <w:t>Inj, Medroxypr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J1885</w:t>
        <w:tab/>
        <w:t>Ketorolac Tromethamine p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J3420</w:t>
        <w:tab/>
        <w:t xml:space="preserve">Inj. Vitamin B-12 Cyan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 </w:t>
        <w:tab/>
        <w:t>L3946</w:t>
        <w:tab/>
        <w:t>WHFO, Composite Elastic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PROCEDURES/SUPPLIES(Write I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 I A G N O S E 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288"/>
        <w:rPr>
          <w:sz w:val="16"/>
        </w:rPr>
      </w:pPr>
      <w:r>
        <w:rPr>
          <w:sz w:val="16"/>
        </w:rPr>
        <w:t>CARDIOVASCUL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27.9  </w:t>
        <w:tab/>
        <w:t>Arrhythmia, Un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27.31 </w:t>
        <w:tab/>
        <w:t>Atrial Fibrill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37.9  </w:t>
        <w:tab/>
        <w:t>Cerebrovasc D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6.50 </w:t>
        <w:tab/>
        <w:t>Chest Pain, Un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28.0   </w:t>
        <w:tab/>
        <w:t>CH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2.3 </w:t>
        <w:tab/>
        <w:t>Ede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01.9  </w:t>
        <w:tab/>
        <w:t>HTN, Un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14.9  </w:t>
        <w:tab/>
        <w:t>Isch Heart D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43.9 </w:t>
        <w:tab/>
        <w:t>Periph Vasc D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451.9</w:t>
        <w:tab/>
        <w:t>Thrombophlebit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24.90  </w:t>
        <w:tab/>
        <w:t>Valvular Hrt Dis</w:t>
      </w:r>
    </w:p>
    <w:p>
      <w:pPr>
        <w:pStyle w:val="Heading3"/>
        <w:ind w:firstLine="288"/>
        <w:rPr>
          <w:sz w:val="16"/>
        </w:rPr>
      </w:pPr>
      <w:r>
        <w:rPr>
          <w:sz w:val="16"/>
        </w:rPr>
        <w:t>DERMAT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706.1</w:t>
        <w:tab/>
        <w:t>Ac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692.9 </w:t>
        <w:tab/>
        <w:t xml:space="preserve">Eczem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682.9</w:t>
        <w:tab/>
        <w:t>Cellulitis/Abscess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ab/>
        <w:t>Site: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692.9 </w:t>
        <w:tab/>
        <w:t>Dermatitis, Un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___ </w:t>
        <w:tab/>
        <w:tab/>
        <w:t>Fungal Infe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ite: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708.9</w:t>
        <w:tab/>
        <w:t>Hiv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684</w:t>
        <w:tab/>
        <w:tab/>
        <w:t>Impeti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110.1</w:t>
        <w:tab/>
        <w:t xml:space="preserve">Onychomycosi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782.1</w:t>
        <w:tab/>
        <w:t>Rash, Un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078.10</w:t>
        <w:tab/>
        <w:t>Warts, Vi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110.4</w:t>
        <w:tab/>
        <w:t>Tinea pedis</w:t>
      </w:r>
    </w:p>
    <w:p>
      <w:pPr>
        <w:pStyle w:val="Heading3"/>
        <w:ind w:left="288" w:firstLine="288"/>
        <w:rPr>
          <w:sz w:val="16"/>
        </w:rPr>
      </w:pPr>
      <w:r>
        <w:rPr>
          <w:sz w:val="16"/>
        </w:rPr>
        <w:t>E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77.9 </w:t>
        <w:tab/>
        <w:t>Allergic Rhinit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380.4 </w:t>
        <w:tab/>
        <w:t>Cerumen Impa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372.30</w:t>
        <w:tab/>
        <w:t xml:space="preserve">Conjunctiviti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4.7 </w:t>
        <w:tab/>
        <w:t xml:space="preserve">Epistaxi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382.9 </w:t>
        <w:tab/>
        <w:t xml:space="preserve">Otitis Media, Acut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381.01</w:t>
        <w:tab/>
        <w:t>Otitis Media Sero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380.10</w:t>
        <w:tab/>
        <w:t>Otitis Exter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62   </w:t>
        <w:tab/>
        <w:t xml:space="preserve">Pharyngitis, Acut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61.9 </w:t>
        <w:tab/>
        <w:t>Sinusitis, Ac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473.9</w:t>
        <w:tab/>
        <w:t>Sinusitis, Chron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65.9  </w:t>
        <w:tab/>
        <w:t>URI, Acute NOS</w:t>
      </w:r>
    </w:p>
    <w:p>
      <w:pPr>
        <w:pStyle w:val="Heading3"/>
        <w:rPr>
          <w:sz w:val="16"/>
        </w:rPr>
      </w:pPr>
      <w:r>
        <w:rPr>
          <w:sz w:val="16"/>
        </w:rPr>
        <w:t>ENDOCRINE/METABOL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250.00</w:t>
        <w:tab/>
        <w:t>NIDD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250.01</w:t>
        <w:tab/>
        <w:t>IDD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272.0  </w:t>
        <w:tab/>
        <w:t>Hyperchole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272.4  </w:t>
        <w:tab/>
        <w:t>Hyperlipidem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242.90 </w:t>
        <w:tab/>
        <w:t>Hyperthyroidis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244.9  </w:t>
        <w:tab/>
        <w:t>Hypothyroidis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278.8  </w:t>
        <w:tab/>
        <w:t>Obesity</w:t>
      </w:r>
    </w:p>
    <w:p>
      <w:pPr>
        <w:pStyle w:val="Heading3"/>
        <w:ind w:firstLine="288"/>
        <w:rPr>
          <w:sz w:val="16"/>
        </w:rPr>
      </w:pPr>
      <w:r>
        <w:rPr>
          <w:sz w:val="16"/>
        </w:rPr>
        <w:t>GASTROINTESTI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35.00</w:t>
        <w:tab/>
        <w:t>Gastritis. Ac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35.01</w:t>
        <w:tab/>
        <w:t xml:space="preserve">   w/ hemorrhag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74.20</w:t>
        <w:tab/>
        <w:t>Cholelithias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74.21</w:t>
        <w:tab/>
        <w:t xml:space="preserve">   w/ obstr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564.0 </w:t>
        <w:tab/>
        <w:t>Constip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72.11</w:t>
        <w:tab/>
        <w:t>Diverticulit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62.10</w:t>
        <w:tab/>
        <w:t>Diverticulos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78.9</w:t>
        <w:tab/>
        <w:t>GI Bleed, UP/LO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7.91 </w:t>
        <w:tab/>
        <w:t>Diarrh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30.11</w:t>
        <w:tab/>
        <w:t>Esoph reflu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558.9  </w:t>
        <w:tab/>
        <w:t>Gastroenterit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_____</w:t>
        <w:tab/>
        <w:t>Hepatitis Type A B 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_____   </w:t>
        <w:tab/>
        <w:t>Other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55.6  </w:t>
        <w:tab/>
        <w:t>Hemorrhoi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33.90</w:t>
        <w:tab/>
        <w:t>Peptic Ulcer Disea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33.10</w:t>
        <w:tab/>
        <w:t xml:space="preserve">   w/perfo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77.0</w:t>
        <w:tab/>
        <w:t>Pancreatitis, Ac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577.1</w:t>
        <w:tab/>
        <w:t>Pancreatitis, Chronic</w:t>
      </w:r>
    </w:p>
    <w:p>
      <w:pPr>
        <w:pStyle w:val="Heading3"/>
        <w:ind w:firstLine="288"/>
        <w:rPr>
          <w:sz w:val="16"/>
        </w:rPr>
      </w:pPr>
      <w:r>
        <w:rPr>
          <w:sz w:val="16"/>
        </w:rPr>
        <w:t>GENITOURINA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600  </w:t>
        <w:tab/>
        <w:t>B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590.1 </w:t>
        <w:tab/>
        <w:t>Pyelonephritis, Ac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8.39 </w:t>
        <w:tab/>
        <w:t>Urin Incont, Overflo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788.30</w:t>
        <w:tab/>
        <w:t>Urin Incont, St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599.0  </w:t>
        <w:tab/>
        <w:t>Urinary Tract Infection</w:t>
      </w:r>
    </w:p>
    <w:p>
      <w:pPr>
        <w:pStyle w:val="Heading3"/>
        <w:rPr>
          <w:sz w:val="16"/>
        </w:rPr>
      </w:pPr>
      <w:r>
        <w:rPr>
          <w:sz w:val="16"/>
        </w:rPr>
        <w:t>HEMATOLOGY/ONC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285.9</w:t>
        <w:tab/>
        <w:t>Anemia, Unsp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__ 281.1</w:t>
        <w:tab/>
        <w:t>Anemia, B12 Deficient</w:t>
      </w:r>
    </w:p>
    <w:p>
      <w:pPr>
        <w:pStyle w:val="Normal"/>
        <w:rPr/>
      </w:pPr>
      <w:r>
        <w:rPr>
          <w:sz w:val="16"/>
        </w:rPr>
        <w:t xml:space="preserve">__ </w:t>
      </w:r>
      <w:r>
        <w:rPr>
          <w:rFonts w:cs="Arial" w:ascii="Arial" w:hAnsi="Arial"/>
          <w:sz w:val="16"/>
        </w:rPr>
        <w:t>280.9</w:t>
        <w:tab/>
        <w:t>Anemia, Iron Deficien</w:t>
      </w:r>
    </w:p>
    <w:p>
      <w:pPr>
        <w:pStyle w:val="Heading3"/>
        <w:ind w:firstLine="288"/>
        <w:rPr>
          <w:sz w:val="16"/>
        </w:rPr>
      </w:pPr>
      <w:r>
        <w:rPr>
          <w:sz w:val="16"/>
        </w:rPr>
        <w:t>MUSCULOSKELET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16.90 </w:t>
        <w:tab/>
        <w:t>Arthritis, Un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715.9</w:t>
        <w:softHyphen/>
        <w:t xml:space="preserve">__ </w:t>
        <w:tab/>
        <w:t>Arthritis, Oste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ite: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14.0  </w:t>
        <w:tab/>
        <w:t xml:space="preserve">Arthritis, Rheumatoid __ 354.0  </w:t>
        <w:tab/>
        <w:t>Carpal Tunnel Sy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24.2 </w:t>
        <w:tab/>
        <w:t>Low back pa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29.1 </w:t>
        <w:tab/>
        <w:t>Musculoskeletal Pa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Site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728.71</w:t>
        <w:tab/>
        <w:t>Plantar Fasciit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26.90 </w:t>
        <w:tab/>
        <w:t>Tendonitis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Site:__________</w:t>
      </w:r>
    </w:p>
    <w:p>
      <w:pPr>
        <w:pStyle w:val="Heading3"/>
        <w:ind w:firstLine="288"/>
        <w:rPr>
          <w:sz w:val="16"/>
        </w:rPr>
      </w:pPr>
      <w:r>
        <w:rPr>
          <w:sz w:val="16"/>
        </w:rPr>
        <w:t>NEUROPSYCHIATR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300.00</w:t>
        <w:tab/>
        <w:t>Anxiety, Un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436</w:t>
        <w:tab/>
        <w:t xml:space="preserve"> </w:t>
        <w:tab/>
        <w:t>C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294.8 </w:t>
        <w:tab/>
        <w:t>Dement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311</w:t>
        <w:tab/>
        <w:t xml:space="preserve"> </w:t>
        <w:tab/>
        <w:t>Depres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4.0 </w:t>
        <w:tab/>
        <w:t>Headache, Un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346.90 </w:t>
        <w:tab/>
        <w:t>Headache,Migra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305.00</w:t>
        <w:tab/>
        <w:t>Alcohol Intox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303.00</w:t>
        <w:tab/>
        <w:t>Alcohol Abuse,Ac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303.90</w:t>
        <w:tab/>
        <w:t>Alcohol Abuse,Ch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308.9 </w:t>
        <w:tab/>
        <w:t>Multiple Stress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0.3 </w:t>
        <w:tab/>
        <w:t>Seizure Disor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0.2 </w:t>
        <w:tab/>
        <w:t xml:space="preserve">Syncop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305.1  </w:t>
        <w:tab/>
        <w:t xml:space="preserve">Tobacco Depend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0.4  </w:t>
        <w:tab/>
        <w:t>Vertigo</w:t>
      </w:r>
    </w:p>
    <w:p>
      <w:pPr>
        <w:pStyle w:val="Heading4"/>
        <w:ind w:firstLine="288"/>
        <w:rPr/>
      </w:pPr>
      <w:r>
        <w:rPr/>
        <w:t>OB/GYNEC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95.0 </w:t>
        <w:tab/>
        <w:t>Abnormal Pa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611.72 </w:t>
        <w:tab/>
        <w:t xml:space="preserve">Breast Mass/Lump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V25.9 </w:t>
        <w:tab/>
        <w:t>Family Plann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627.2 </w:t>
        <w:tab/>
        <w:t>Menopausal Sta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626.9 </w:t>
        <w:tab/>
        <w:t>Menstrual Disor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616.10</w:t>
        <w:tab/>
        <w:t>Vaginitis</w:t>
      </w:r>
    </w:p>
    <w:p>
      <w:pPr>
        <w:pStyle w:val="Heading3"/>
        <w:ind w:firstLine="288"/>
        <w:rPr>
          <w:sz w:val="16"/>
        </w:rPr>
      </w:pPr>
      <w:r>
        <w:rPr>
          <w:sz w:val="16"/>
        </w:rPr>
        <w:t>RESPI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93.90 </w:t>
        <w:tab/>
        <w:t>Asth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493.91</w:t>
        <w:tab/>
        <w:t xml:space="preserve">   w/status asthmatic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66.0   </w:t>
        <w:tab/>
        <w:t>Bronchitis, Ac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96  </w:t>
        <w:tab/>
        <w:t>CO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486  </w:t>
        <w:tab/>
        <w:t>Pneumonia</w:t>
      </w:r>
    </w:p>
    <w:p>
      <w:pPr>
        <w:pStyle w:val="Heading3"/>
        <w:ind w:firstLine="288"/>
        <w:rPr>
          <w:sz w:val="16"/>
        </w:rPr>
      </w:pPr>
      <w:r>
        <w:rPr>
          <w:sz w:val="16"/>
        </w:rPr>
        <w:t>SIGNS &amp; SYMPTO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9._ </w:t>
        <w:tab/>
        <w:t>Abdominal Pa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Quadrant: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6.2  </w:t>
        <w:tab/>
        <w:t>Coug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0.4  </w:t>
        <w:tab/>
        <w:t>Dizzi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276.5  </w:t>
        <w:tab/>
        <w:t>Dehyd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536.8 </w:t>
        <w:tab/>
        <w:t>Dyspeps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6.09  </w:t>
        <w:tab/>
        <w:t>Dyspn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788.1</w:t>
        <w:tab/>
        <w:t>Dysu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780.7 </w:t>
        <w:tab/>
        <w:t>Fatigue/Weak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599.7 </w:t>
        <w:tab/>
        <w:t xml:space="preserve">Hematur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787.01</w:t>
        <w:tab/>
        <w:t>Nausea &amp; Vomiti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OTHER:____________________</w:t>
      </w:r>
      <w:r>
        <w:rPr>
          <w:rFonts w:cs="Arial" w:ascii="Arial" w:hAnsi="Arial"/>
          <w:b/>
          <w:sz w:val="16"/>
        </w:rPr>
        <w:t xml:space="preserve"> </w:t>
      </w:r>
      <w:r>
        <w:rPr>
          <w:sz w:val="16"/>
        </w:rPr>
        <w:t>______________________________</w:t>
      </w:r>
    </w:p>
    <w:p>
      <w:pPr>
        <w:pStyle w:val="Heading3"/>
        <w:ind w:firstLine="288"/>
        <w:rPr>
          <w:sz w:val="16"/>
        </w:rPr>
      </w:pPr>
      <w:r>
        <w:rPr>
          <w:sz w:val="16"/>
        </w:rPr>
        <w:t>GENERAL MISC &amp; EXA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796.4</w:t>
        <w:tab/>
        <w:t>Abnormal Blood T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 V74.5</w:t>
        <w:tab/>
        <w:t>STD Screen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V72.3 </w:t>
        <w:tab/>
        <w:t>Pelvic/Breast Ex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V70.0 </w:t>
        <w:tab/>
        <w:t>Physical Ex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 V22.4 </w:t>
        <w:tab/>
        <w:t>Pregnancy T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__ V58.3 </w:t>
        <w:tab/>
        <w:t>Suture Remo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6"/>
        </w:rPr>
        <w:t>OTHER: (Write In)</w:t>
      </w:r>
    </w:p>
    <w:p>
      <w:pPr>
        <w:pStyle w:val="TextBody"/>
        <w:rPr/>
      </w:pPr>
      <w:r>
        <w:rPr/>
        <w:t>____________________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4:24:00Z</dcterms:created>
  <dc:creator>Sandra M. Lahi</dc:creator>
  <dc:description/>
  <dc:language>en-US</dc:language>
  <cp:lastModifiedBy>DON SELF</cp:lastModifiedBy>
  <cp:lastPrinted>1998-07-22T13:23:00Z</cp:lastPrinted>
  <dcterms:modified xsi:type="dcterms:W3CDTF">2001-05-26T04:24:00Z</dcterms:modified>
  <cp:revision>2</cp:revision>
  <dc:subject/>
  <dc:title/>
</cp:coreProperties>
</file>